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 Александра Андре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 xml:space="preserve">:  </w:t>
            </w:r>
            <w:r>
              <w:rPr>
                <w:rFonts w:cs="Arial" w:ascii="Arial" w:hAnsi="Arial"/>
              </w:rPr>
              <w:t>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functionx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excel</w:t>
              </w:r>
              <w:r>
                <w:rPr>
                  <w:rStyle w:val="InternetLink"/>
                  <w:lang w:val="bg-BG"/>
                </w:rPr>
                <w:t>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425459778"/>
            <w:bookmarkStart w:id="3" w:name="__Fieldmark__0_2425459778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425459778"/>
            <w:bookmarkStart w:id="5" w:name="__Fieldmark__1_2425459778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425459778"/>
            <w:bookmarkStart w:id="7" w:name="__Fieldmark__2_2425459778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425459778"/>
            <w:bookmarkStart w:id="9" w:name="__Fieldmark__3_2425459778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425459778"/>
            <w:bookmarkStart w:id="11" w:name="__Fieldmark__4_2425459778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" w:name="__Fieldmark__5_2425459778"/>
            <w:bookmarkStart w:id="13" w:name="__Fieldmark__5_2425459778"/>
            <w:bookmarkEnd w:id="13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425459778"/>
            <w:bookmarkStart w:id="15" w:name="__Fieldmark__6_2425459778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" w:name="__Fieldmark__7_2425459778"/>
            <w:bookmarkStart w:id="17" w:name="__Fieldmark__7_2425459778"/>
            <w:bookmarkEnd w:id="17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425459778"/>
            <w:bookmarkStart w:id="19" w:name="__Fieldmark__8_2425459778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425459778"/>
            <w:bookmarkStart w:id="21" w:name="__Fieldmark__9_2425459778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" w:name="__Fieldmark__10_2425459778"/>
            <w:bookmarkStart w:id="23" w:name="__Fieldmark__10_2425459778"/>
            <w:bookmarkEnd w:id="23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" w:name="__Fieldmark__11_2425459778"/>
            <w:bookmarkStart w:id="25" w:name="__Fieldmark__11_2425459778"/>
            <w:bookmarkEnd w:id="25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425459778"/>
            <w:bookmarkStart w:id="27" w:name="__Fieldmark__12_2425459778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8" w:name="__Fieldmark__13_2425459778"/>
            <w:bookmarkStart w:id="29" w:name="__Fieldmark__13_2425459778"/>
            <w:bookmarkEnd w:id="29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425459778"/>
            <w:bookmarkStart w:id="31" w:name="__Fieldmark__14_2425459778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425459778"/>
            <w:bookmarkStart w:id="33" w:name="__Fieldmark__15_2425459778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425459778"/>
            <w:bookmarkStart w:id="35" w:name="__Fieldmark__16_2425459778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425459778"/>
            <w:bookmarkStart w:id="37" w:name="__Fieldmark__17_2425459778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425459778"/>
            <w:bookmarkStart w:id="39" w:name="__Fieldmark__18_2425459778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425459778"/>
            <w:bookmarkStart w:id="41" w:name="__Fieldmark__19_2425459778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425459778"/>
            <w:bookmarkStart w:id="43" w:name="__Fieldmark__20_2425459778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425459778"/>
            <w:bookmarkStart w:id="45" w:name="__Fieldmark__21_2425459778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425459778"/>
            <w:bookmarkStart w:id="47" w:name="__Fieldmark__22_2425459778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2425459778"/>
            <w:bookmarkStart w:id="49" w:name="__Fieldmark__23_2425459778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2425459778"/>
            <w:bookmarkStart w:id="51" w:name="__Fieldmark__24_2425459778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425459778"/>
            <w:bookmarkStart w:id="53" w:name="__Fieldmark__25_2425459778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425459778"/>
            <w:bookmarkStart w:id="55" w:name="__Fieldmark__26_2425459778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425459778"/>
            <w:bookmarkStart w:id="57" w:name="__Fieldmark__27_2425459778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2425459778"/>
            <w:bookmarkStart w:id="59" w:name="__Fieldmark__28_2425459778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2425459778"/>
            <w:bookmarkStart w:id="61" w:name="__Fieldmark__29_2425459778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425459778"/>
            <w:bookmarkStart w:id="63" w:name="__Fieldmark__30_2425459778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425459778"/>
            <w:bookmarkStart w:id="65" w:name="__Fieldmark__31_2425459778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425459778"/>
            <w:bookmarkStart w:id="67" w:name="__Fieldmark__32_2425459778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425459778"/>
            <w:bookmarkStart w:id="69" w:name="__Fieldmark__33_2425459778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425459778"/>
            <w:bookmarkStart w:id="71" w:name="__Fieldmark__34_2425459778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425459778"/>
            <w:bookmarkStart w:id="73" w:name="__Fieldmark__35_2425459778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425459778"/>
            <w:bookmarkStart w:id="75" w:name="__Fieldmark__36_2425459778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425459778"/>
            <w:bookmarkStart w:id="77" w:name="__Fieldmark__37_2425459778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425459778"/>
            <w:bookmarkStart w:id="79" w:name="__Fieldmark__38_2425459778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425459778"/>
            <w:bookmarkStart w:id="81" w:name="__Fieldmark__39_2425459778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425459778"/>
            <w:bookmarkStart w:id="83" w:name="__Fieldmark__40_2425459778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425459778"/>
            <w:bookmarkStart w:id="85" w:name="__Fieldmark__41_2425459778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425459778"/>
            <w:bookmarkStart w:id="87" w:name="__Fieldmark__42_2425459778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425459778"/>
            <w:bookmarkStart w:id="89" w:name="__Fieldmark__43_2425459778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425459778"/>
            <w:bookmarkStart w:id="91" w:name="__Fieldmark__44_2425459778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425459778"/>
            <w:bookmarkStart w:id="93" w:name="__Fieldmark__45_2425459778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425459778"/>
            <w:bookmarkStart w:id="95" w:name="__Fieldmark__46_2425459778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425459778"/>
            <w:bookmarkStart w:id="97" w:name="__Fieldmark__47_2425459778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425459778"/>
            <w:bookmarkStart w:id="99" w:name="__Fieldmark__48_2425459778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425459778"/>
            <w:bookmarkStart w:id="101" w:name="__Fieldmark__49_2425459778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2425459778"/>
            <w:bookmarkStart w:id="103" w:name="__Fieldmark__50_2425459778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2425459778"/>
            <w:bookmarkStart w:id="105" w:name="__Fieldmark__51_2425459778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425459778"/>
            <w:bookmarkStart w:id="107" w:name="__Fieldmark__52_2425459778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425459778"/>
            <w:bookmarkStart w:id="109" w:name="__Fieldmark__53_2425459778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425459778"/>
            <w:bookmarkStart w:id="111" w:name="__Fieldmark__54_2425459778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2425459778"/>
            <w:bookmarkStart w:id="113" w:name="__Fieldmark__55_2425459778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2425459778"/>
            <w:bookmarkStart w:id="115" w:name="__Fieldmark__56_2425459778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2425459778"/>
            <w:bookmarkStart w:id="117" w:name="__Fieldmark__57_2425459778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2425459778"/>
            <w:bookmarkStart w:id="119" w:name="__Fieldmark__58_2425459778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425459778"/>
            <w:bookmarkStart w:id="121" w:name="__Fieldmark__59_2425459778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425459778"/>
            <w:bookmarkStart w:id="123" w:name="__Fieldmark__60_2425459778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425459778"/>
            <w:bookmarkStart w:id="125" w:name="__Fieldmark__61_2425459778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425459778"/>
            <w:bookmarkStart w:id="127" w:name="__Fieldmark__62_2425459778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425459778"/>
            <w:bookmarkStart w:id="129" w:name="__Fieldmark__63_2425459778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425459778"/>
            <w:bookmarkStart w:id="131" w:name="__Fieldmark__64_2425459778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425459778"/>
            <w:bookmarkStart w:id="133" w:name="__Fieldmark__65_2425459778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425459778"/>
            <w:bookmarkStart w:id="135" w:name="__Fieldmark__66_2425459778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2425459778"/>
            <w:bookmarkStart w:id="137" w:name="__Fieldmark__67_2425459778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2425459778"/>
            <w:bookmarkStart w:id="139" w:name="__Fieldmark__68_2425459778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425459778"/>
            <w:bookmarkStart w:id="141" w:name="__Fieldmark__69_2425459778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425459778"/>
            <w:bookmarkStart w:id="143" w:name="__Fieldmark__70_2425459778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425459778"/>
            <w:bookmarkStart w:id="145" w:name="__Fieldmark__71_2425459778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425459778"/>
            <w:bookmarkStart w:id="147" w:name="__Fieldmark__72_2425459778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425459778"/>
            <w:bookmarkStart w:id="149" w:name="__Fieldmark__73_2425459778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425459778"/>
            <w:bookmarkStart w:id="151" w:name="__Fieldmark__74_2425459778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425459778"/>
            <w:bookmarkStart w:id="153" w:name="__Fieldmark__75_2425459778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425459778"/>
            <w:bookmarkStart w:id="155" w:name="__Fieldmark__76_2425459778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425459778"/>
            <w:bookmarkStart w:id="157" w:name="__Fieldmark__77_2425459778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425459778"/>
            <w:bookmarkStart w:id="159" w:name="__Fieldmark__78_2425459778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425459778"/>
            <w:bookmarkStart w:id="161" w:name="__Fieldmark__79_2425459778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425459778"/>
            <w:bookmarkStart w:id="163" w:name="__Fieldmark__80_2425459778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2425459778"/>
            <w:bookmarkStart w:id="165" w:name="__Fieldmark__81_2425459778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2425459778"/>
            <w:bookmarkStart w:id="167" w:name="__Fieldmark__82_2425459778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425459778"/>
            <w:bookmarkStart w:id="169" w:name="__Fieldmark__83_2425459778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425459778"/>
            <w:bookmarkStart w:id="171" w:name="__Fieldmark__84_2425459778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425459778"/>
            <w:bookmarkStart w:id="173" w:name="__Fieldmark__85_2425459778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2425459778"/>
            <w:bookmarkStart w:id="175" w:name="__Fieldmark__86_2425459778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2425459778"/>
            <w:bookmarkStart w:id="177" w:name="__Fieldmark__87_2425459778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425459778"/>
            <w:bookmarkStart w:id="179" w:name="__Fieldmark__88_2425459778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425459778"/>
            <w:bookmarkStart w:id="181" w:name="__Fieldmark__89_2425459778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2425459778"/>
            <w:bookmarkStart w:id="183" w:name="__Fieldmark__90_2425459778"/>
            <w:bookmarkEnd w:id="183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2425459778"/>
            <w:bookmarkStart w:id="185" w:name="__Fieldmark__91_2425459778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425459778"/>
            <w:bookmarkStart w:id="187" w:name="__Fieldmark__92_2425459778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425459778"/>
            <w:bookmarkStart w:id="189" w:name="__Fieldmark__93_2425459778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425459778"/>
            <w:bookmarkStart w:id="191" w:name="__Fieldmark__94_2425459778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2425459778"/>
            <w:bookmarkStart w:id="193" w:name="__Fieldmark__95_2425459778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2425459778"/>
            <w:bookmarkStart w:id="195" w:name="__Fieldmark__96_2425459778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425459778"/>
            <w:bookmarkStart w:id="197" w:name="__Fieldmark__97_2425459778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425459778"/>
            <w:bookmarkStart w:id="199" w:name="__Fieldmark__98_2425459778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425459778"/>
            <w:bookmarkStart w:id="201" w:name="__Fieldmark__99_2425459778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425459778"/>
            <w:bookmarkStart w:id="203" w:name="__Fieldmark__100_2425459778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2425459778"/>
            <w:bookmarkStart w:id="205" w:name="__Fieldmark__101_2425459778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2425459778"/>
            <w:bookmarkStart w:id="207" w:name="__Fieldmark__102_2425459778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425459778"/>
            <w:bookmarkStart w:id="209" w:name="__Fieldmark__103_2425459778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425459778"/>
            <w:bookmarkStart w:id="211" w:name="__Fieldmark__104_2425459778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425459778"/>
            <w:bookmarkStart w:id="213" w:name="__Fieldmark__105_2425459778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425459778"/>
            <w:bookmarkStart w:id="215" w:name="__Fieldmark__106_2425459778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425459778"/>
            <w:bookmarkStart w:id="217" w:name="__Fieldmark__107_2425459778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425459778"/>
            <w:bookmarkStart w:id="219" w:name="__Fieldmark__108_2425459778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425459778"/>
            <w:bookmarkStart w:id="221" w:name="__Fieldmark__109_2425459778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425459778"/>
            <w:bookmarkStart w:id="223" w:name="__Fieldmark__110_2425459778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2425459778"/>
            <w:bookmarkStart w:id="225" w:name="__Fieldmark__111_2425459778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2425459778"/>
            <w:bookmarkStart w:id="227" w:name="__Fieldmark__112_2425459778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2425459778"/>
            <w:bookmarkStart w:id="229" w:name="__Fieldmark__113_2425459778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2425459778"/>
            <w:bookmarkStart w:id="231" w:name="__Fieldmark__114_2425459778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425459778"/>
            <w:bookmarkStart w:id="233" w:name="__Fieldmark__115_2425459778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425459778"/>
            <w:bookmarkStart w:id="235" w:name="__Fieldmark__116_2425459778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425459778"/>
            <w:bookmarkStart w:id="237" w:name="__Fieldmark__117_2425459778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2425459778"/>
            <w:bookmarkStart w:id="239" w:name="__Fieldmark__118_2425459778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2425459778"/>
            <w:bookmarkStart w:id="241" w:name="__Fieldmark__119_2425459778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425459778"/>
            <w:bookmarkStart w:id="243" w:name="__Fieldmark__120_2425459778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425459778"/>
            <w:bookmarkStart w:id="245" w:name="__Fieldmark__121_2425459778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425459778"/>
            <w:bookmarkStart w:id="247" w:name="__Fieldmark__122_2425459778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425459778"/>
            <w:bookmarkStart w:id="249" w:name="__Fieldmark__123_2425459778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425459778"/>
            <w:bookmarkStart w:id="251" w:name="__Fieldmark__124_2425459778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425459778"/>
            <w:bookmarkStart w:id="253" w:name="__Fieldmark__125_2425459778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425459778"/>
            <w:bookmarkStart w:id="255" w:name="__Fieldmark__126_2425459778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425459778"/>
            <w:bookmarkStart w:id="257" w:name="__Fieldmark__127_2425459778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425459778"/>
            <w:bookmarkStart w:id="259" w:name="__Fieldmark__128_2425459778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425459778"/>
            <w:bookmarkStart w:id="261" w:name="__Fieldmark__129_2425459778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425459778"/>
            <w:bookmarkStart w:id="263" w:name="__Fieldmark__130_2425459778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425459778"/>
            <w:bookmarkStart w:id="265" w:name="__Fieldmark__131_2425459778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425459778"/>
            <w:bookmarkStart w:id="267" w:name="__Fieldmark__132_2425459778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425459778"/>
            <w:bookmarkStart w:id="269" w:name="__Fieldmark__133_2425459778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425459778"/>
            <w:bookmarkStart w:id="271" w:name="__Fieldmark__134_2425459778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425459778"/>
            <w:bookmarkStart w:id="273" w:name="__Fieldmark__135_2425459778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425459778"/>
            <w:bookmarkStart w:id="275" w:name="__Fieldmark__136_2425459778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425459778"/>
            <w:bookmarkStart w:id="277" w:name="__Fieldmark__137_2425459778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2425459778"/>
            <w:bookmarkStart w:id="279" w:name="__Fieldmark__138_2425459778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2425459778"/>
            <w:bookmarkStart w:id="281" w:name="__Fieldmark__139_2425459778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>Този сайт е предназначен за начинаещи, темите са добре структуирани и за всяка една са посочени подтемите. Много добра и ясна навигация. Връщането до началната страница става от всяка точка. Подходящо подбрани шрифт, цвят на текста и голяма реалистичност на визуализиращите средства. Има упражнения към всяка една тема за проверка на придобитите до този момент знания и уме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425459778"/>
            <w:bookmarkStart w:id="283" w:name="__Fieldmark__140_2425459778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425459778"/>
            <w:bookmarkStart w:id="285" w:name="__Fieldmark__141_2425459778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425459778"/>
            <w:bookmarkStart w:id="287" w:name="__Fieldmark__142_2425459778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2425459778"/>
            <w:bookmarkStart w:id="289" w:name="__Fieldmark__143_2425459778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2425459778"/>
            <w:bookmarkStart w:id="291" w:name="__Fieldmark__144_2425459778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ctionx.com/exc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3:52:00Z</dcterms:created>
  <dc:creator>fn13059</dc:creator>
  <dc:description/>
  <dc:language>en-US</dc:language>
  <cp:lastModifiedBy>Tsvetko</cp:lastModifiedBy>
  <dcterms:modified xsi:type="dcterms:W3CDTF">2004-05-24T12:04:00Z</dcterms:modified>
  <cp:revision>4</cp:revision>
  <dc:subject/>
  <dc:title>Оценъчна карта</dc:title>
</cp:coreProperties>
</file>