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Оценъчна карта</w:t>
      </w:r>
    </w:p>
    <w:p>
      <w:pPr>
        <w:pStyle w:val="Heading"/>
        <w:rPr>
          <w:sz w:val="24"/>
        </w:rPr>
      </w:pPr>
      <w:r>
        <w:rPr>
          <w:sz w:val="24"/>
        </w:rPr>
        <w:t>на Web сайт с учебна це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bg-BG"/>
        </w:rPr>
      </w:pPr>
      <w:r>
        <w:rPr>
          <w:rFonts w:cs="Arial" w:ascii="Arial" w:hAnsi="Arial"/>
          <w:b/>
          <w:bCs/>
          <w:sz w:val="24"/>
          <w:lang w:val="bg-BG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060"/>
      </w:tblGrid>
      <w:tr>
        <w:trPr>
          <w:trHeight w:val="42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Име</w:t>
            </w:r>
            <w:r>
              <w:rPr>
                <w:rFonts w:cs="Arial" w:ascii="Arial" w:hAnsi="Arial"/>
                <w:lang w:val="bg-BG"/>
              </w:rPr>
              <w:t>: Александра Андрее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( 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>СОБСТВЕНО И Ф</w:t>
            </w:r>
            <w:r>
              <w:rPr>
                <w:rFonts w:cs="Arial" w:ascii="Arial" w:hAnsi="Arial"/>
                <w:spacing w:val="40"/>
                <w:sz w:val="20"/>
                <w:szCs w:val="20"/>
                <w:vertAlign w:val="superscript"/>
                <w:lang w:val="bg-BG"/>
              </w:rPr>
              <w:t>АМ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>ИЛНО ИМЕ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 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140" w:hanging="0"/>
              <w:rPr/>
            </w:pPr>
            <w:r>
              <w:rPr>
                <w:rFonts w:cs="Arial" w:ascii="Arial" w:hAnsi="Arial"/>
                <w:b/>
                <w:lang w:val="bg-BG"/>
              </w:rPr>
              <w:t>Дата</w:t>
            </w:r>
            <w:r>
              <w:rPr>
                <w:rFonts w:cs="Arial" w:ascii="Arial" w:hAnsi="Arial"/>
                <w:lang w:val="bg-BG"/>
              </w:rPr>
              <w:t xml:space="preserve">:  </w:t>
            </w:r>
            <w:r>
              <w:rPr>
                <w:rFonts w:cs="Arial" w:ascii="Arial" w:hAnsi="Arial"/>
              </w:rPr>
              <w:t>21.05.2004</w:t>
            </w:r>
          </w:p>
          <w:p>
            <w:pPr>
              <w:pStyle w:val="Normal"/>
              <w:ind w:left="860" w:hanging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(  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 xml:space="preserve">ДЕН.МЕСЕЦ.ГОДИНА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Адрес на сайта: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hyperlink r:id="rId2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bg-BG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bg-BG"/>
                </w:rPr>
                <w:t>.</w:t>
              </w:r>
              <w:r>
                <w:rPr>
                  <w:rStyle w:val="InternetLink"/>
                </w:rPr>
                <w:t>goodellgroup</w:t>
              </w:r>
              <w:r>
                <w:rPr>
                  <w:rStyle w:val="InternetLink"/>
                  <w:lang w:val="bg-BG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bg-BG"/>
                </w:rPr>
                <w:t>/</w:t>
              </w:r>
              <w:r>
                <w:rPr>
                  <w:rStyle w:val="InternetLink"/>
                </w:rPr>
                <w:t>tutorial</w:t>
              </w:r>
              <w:r>
                <w:rPr>
                  <w:rStyle w:val="InternetLink"/>
                  <w:lang w:val="bg-BG"/>
                </w:rPr>
                <w:t>/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( URL 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 xml:space="preserve"> АДРЕС НА САЙТА, КОЙТО ОЦЕНЯВАТЕ.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lang w:val="bg-BG"/>
        </w:rPr>
        <w:t xml:space="preserve">  </w:t>
      </w:r>
      <w:r>
        <w:rPr>
          <w:rFonts w:cs="Arial" w:ascii="Arial" w:hAnsi="Arial"/>
          <w:sz w:val="22"/>
          <w:szCs w:val="22"/>
          <w:lang w:val="bg-BG"/>
        </w:rPr>
        <w:t xml:space="preserve">Моля оценете избраната Web страница, като маркирате подходящото квадратче с хикс (X)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bg-BG"/>
        </w:rPr>
        <w:t>6</w:t>
      </w:r>
      <w:r>
        <w:rPr>
          <w:rFonts w:cs="Arial" w:ascii="Arial" w:hAnsi="Arial"/>
          <w:sz w:val="22"/>
          <w:szCs w:val="22"/>
          <w:lang w:val="bg-BG"/>
        </w:rPr>
        <w:t xml:space="preserve">-Отлично, </w:t>
      </w:r>
      <w:r>
        <w:rPr>
          <w:rFonts w:cs="Arial" w:ascii="Arial" w:hAnsi="Arial"/>
          <w:b/>
          <w:sz w:val="22"/>
          <w:szCs w:val="22"/>
          <w:lang w:val="bg-BG"/>
        </w:rPr>
        <w:t>5</w:t>
      </w:r>
      <w:r>
        <w:rPr>
          <w:rFonts w:cs="Arial" w:ascii="Arial" w:hAnsi="Arial"/>
          <w:sz w:val="22"/>
          <w:szCs w:val="22"/>
          <w:lang w:val="bg-BG"/>
        </w:rPr>
        <w:t xml:space="preserve">-Много добро, </w:t>
      </w:r>
      <w:r>
        <w:rPr>
          <w:rFonts w:cs="Arial" w:ascii="Arial" w:hAnsi="Arial"/>
          <w:b/>
          <w:sz w:val="22"/>
          <w:szCs w:val="22"/>
          <w:lang w:val="bg-BG"/>
        </w:rPr>
        <w:t>4</w:t>
      </w:r>
      <w:r>
        <w:rPr>
          <w:rFonts w:cs="Arial" w:ascii="Arial" w:hAnsi="Arial"/>
          <w:sz w:val="22"/>
          <w:szCs w:val="22"/>
          <w:lang w:val="bg-BG"/>
        </w:rPr>
        <w:t xml:space="preserve">-Добро, </w:t>
      </w:r>
      <w:r>
        <w:rPr>
          <w:rFonts w:cs="Arial" w:ascii="Arial" w:hAnsi="Arial"/>
          <w:b/>
          <w:sz w:val="22"/>
          <w:szCs w:val="22"/>
          <w:lang w:val="bg-BG"/>
        </w:rPr>
        <w:t>3</w:t>
      </w:r>
      <w:r>
        <w:rPr>
          <w:rFonts w:cs="Arial" w:ascii="Arial" w:hAnsi="Arial"/>
          <w:sz w:val="22"/>
          <w:szCs w:val="22"/>
          <w:lang w:val="bg-BG"/>
        </w:rPr>
        <w:t xml:space="preserve">-Средно, </w:t>
      </w:r>
      <w:r>
        <w:rPr>
          <w:rFonts w:cs="Arial" w:ascii="Arial" w:hAnsi="Arial"/>
          <w:b/>
          <w:sz w:val="22"/>
          <w:szCs w:val="22"/>
          <w:lang w:val="bg-BG"/>
        </w:rPr>
        <w:t>2</w:t>
      </w:r>
      <w:r>
        <w:rPr>
          <w:rFonts w:cs="Arial" w:ascii="Arial" w:hAnsi="Arial"/>
          <w:sz w:val="22"/>
          <w:szCs w:val="22"/>
          <w:lang w:val="bg-BG"/>
        </w:rPr>
        <w:t xml:space="preserve">-Лошо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bg-BG"/>
        </w:rPr>
        <w:t>Да</w:t>
      </w:r>
      <w:r>
        <w:rPr>
          <w:rFonts w:cs="Arial" w:ascii="Arial" w:hAnsi="Arial"/>
          <w:sz w:val="22"/>
          <w:szCs w:val="22"/>
          <w:lang w:val="bg-BG"/>
        </w:rPr>
        <w:t xml:space="preserve">-Изпълнено е; </w:t>
      </w:r>
      <w:r>
        <w:rPr>
          <w:rFonts w:cs="Arial" w:ascii="Arial" w:hAnsi="Arial"/>
          <w:b/>
          <w:sz w:val="22"/>
          <w:szCs w:val="22"/>
          <w:lang w:val="bg-BG"/>
        </w:rPr>
        <w:t>Не</w:t>
      </w:r>
      <w:r>
        <w:rPr/>
        <w:t>-Не е изпълнено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0"/>
        <w:gridCol w:w="630"/>
        <w:gridCol w:w="631"/>
        <w:gridCol w:w="630"/>
        <w:gridCol w:w="631"/>
        <w:gridCol w:w="626"/>
      </w:tblGrid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bookmarkStart w:id="0" w:name="RANGE!D8%3AI81"/>
            <w:bookmarkStart w:id="1" w:name="RANGE!D8%3AI77"/>
            <w:bookmarkEnd w:id="0"/>
            <w:bookmarkEnd w:id="1"/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руктуриране на информацията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особяване на заглавия и подзаглав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" w:name="__Fieldmark__0_2343079748"/>
            <w:bookmarkStart w:id="3" w:name="__Fieldmark__0_2343079748"/>
            <w:bookmarkEnd w:id="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4" w:name="__Fieldmark__1_2343079748"/>
            <w:bookmarkStart w:id="5" w:name="__Fieldmark__1_2343079748"/>
            <w:bookmarkEnd w:id="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6" w:name="__Fieldmark__2_2343079748"/>
            <w:bookmarkStart w:id="7" w:name="__Fieldmark__2_2343079748"/>
            <w:bookmarkEnd w:id="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8" w:name="__Fieldmark__3_2343079748"/>
            <w:bookmarkStart w:id="9" w:name="__Fieldmark__3_2343079748"/>
            <w:bookmarkEnd w:id="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" w:name="__Fieldmark__4_2343079748"/>
            <w:bookmarkStart w:id="11" w:name="__Fieldmark__4_2343079748"/>
            <w:bookmarkEnd w:id="1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Логически подреден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2" w:name="__Fieldmark__5_2343079748"/>
            <w:bookmarkStart w:id="13" w:name="__Fieldmark__5_2343079748"/>
            <w:bookmarkEnd w:id="1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" w:name="__Fieldmark__6_2343079748"/>
            <w:bookmarkStart w:id="15" w:name="__Fieldmark__6_2343079748"/>
            <w:bookmarkEnd w:id="1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държа резюме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обобщение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" w:name="__Fieldmark__7_2343079748"/>
            <w:bookmarkStart w:id="17" w:name="__Fieldmark__7_2343079748"/>
            <w:bookmarkEnd w:id="1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8" w:name="__Fieldmark__8_2343079748"/>
            <w:bookmarkStart w:id="19" w:name="__Fieldmark__8_2343079748"/>
            <w:bookmarkEnd w:id="1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речник с терминит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" w:name="__Fieldmark__9_2343079748"/>
            <w:bookmarkStart w:id="21" w:name="__Fieldmark__9_2343079748"/>
            <w:bookmarkEnd w:id="2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2" w:name="__Fieldmark__10_2343079748"/>
            <w:bookmarkStart w:id="23" w:name="__Fieldmark__10_2343079748"/>
            <w:bookmarkEnd w:id="2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Функционално зависимите елементи са близко един до друг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" w:name="__Fieldmark__11_2343079748"/>
            <w:bookmarkStart w:id="25" w:name="__Fieldmark__11_2343079748"/>
            <w:bookmarkEnd w:id="2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" w:name="__Fieldmark__12_2343079748"/>
            <w:bookmarkStart w:id="27" w:name="__Fieldmark__12_2343079748"/>
            <w:bookmarkEnd w:id="2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е са използван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жаргони и диалекти.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8" w:name="__Fieldmark__13_2343079748"/>
            <w:bookmarkStart w:id="29" w:name="__Fieldmark__13_2343079748"/>
            <w:bookmarkEnd w:id="2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0" w:name="__Fieldmark__14_2343079748"/>
            <w:bookmarkStart w:id="31" w:name="__Fieldmark__14_2343079748"/>
            <w:bookmarkEnd w:id="3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ил на писане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Термините са заедно с техните дефиниции или с пояснени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2" w:name="__Fieldmark__15_2343079748"/>
            <w:bookmarkStart w:id="33" w:name="__Fieldmark__15_2343079748"/>
            <w:bookmarkEnd w:id="3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4" w:name="__Fieldmark__16_2343079748"/>
            <w:bookmarkStart w:id="35" w:name="__Fieldmark__16_2343079748"/>
            <w:bookmarkEnd w:id="3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сти, познати и логически сравнени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6" w:name="__Fieldmark__17_2343079748"/>
            <w:bookmarkStart w:id="37" w:name="__Fieldmark__17_2343079748"/>
            <w:bookmarkEnd w:id="3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8" w:name="__Fieldmark__18_2343079748"/>
            <w:bookmarkStart w:id="39" w:name="__Fieldmark__18_2343079748"/>
            <w:bookmarkEnd w:id="3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Оформление на страниците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 на широко поле отстрани на текс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0" w:name="__Fieldmark__19_2343079748"/>
            <w:bookmarkStart w:id="41" w:name="__Fieldmark__19_2343079748"/>
            <w:bookmarkEnd w:id="4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2" w:name="__Fieldmark__20_2343079748"/>
            <w:bookmarkStart w:id="43" w:name="__Fieldmark__20_2343079748"/>
            <w:bookmarkEnd w:id="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Ляво подравняване на основният текст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4" w:name="__Fieldmark__21_2343079748"/>
            <w:bookmarkStart w:id="45" w:name="__Fieldmark__21_2343079748"/>
            <w:bookmarkEnd w:id="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6" w:name="__Fieldmark__22_2343079748"/>
            <w:bookmarkStart w:id="47" w:name="__Fieldmark__22_2343079748"/>
            <w:bookmarkEnd w:id="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араграфите се отделят с празно разстояние от един ред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8" w:name="__Fieldmark__23_2343079748"/>
            <w:bookmarkStart w:id="49" w:name="__Fieldmark__23_2343079748"/>
            <w:bookmarkEnd w:id="4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50" w:name="__Fieldmark__24_2343079748"/>
            <w:bookmarkStart w:id="51" w:name="__Fieldmark__24_2343079748"/>
            <w:bookmarkEnd w:id="5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оследователност в целия сайт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2" w:name="__Fieldmark__25_2343079748"/>
            <w:bookmarkStart w:id="53" w:name="__Fieldmark__25_2343079748"/>
            <w:bookmarkEnd w:id="5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4" w:name="__Fieldmark__26_2343079748"/>
            <w:bookmarkStart w:id="55" w:name="__Fieldmark__26_2343079748"/>
            <w:bookmarkEnd w:id="5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6" w:name="__Fieldmark__27_2343079748"/>
            <w:bookmarkStart w:id="57" w:name="__Fieldmark__27_2343079748"/>
            <w:bookmarkEnd w:id="5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8" w:name="__Fieldmark__28_2343079748"/>
            <w:bookmarkStart w:id="59" w:name="__Fieldmark__28_2343079748"/>
            <w:bookmarkEnd w:id="5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60" w:name="__Fieldmark__29_2343079748"/>
            <w:bookmarkStart w:id="61" w:name="__Fieldmark__29_2343079748"/>
            <w:bookmarkEnd w:id="6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отребителски интерфейс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терфейса е "User Friendly" (лесен за използване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2" w:name="__Fieldmark__30_2343079748"/>
            <w:bookmarkStart w:id="63" w:name="__Fieldmark__30_2343079748"/>
            <w:bookmarkEnd w:id="6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4" w:name="__Fieldmark__31_2343079748"/>
            <w:bookmarkStart w:id="65" w:name="__Fieldmark__31_2343079748"/>
            <w:bookmarkEnd w:id="6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енютата, иконите и бутоните са разбираеми за потребител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6" w:name="__Fieldmark__32_2343079748"/>
            <w:bookmarkStart w:id="67" w:name="__Fieldmark__32_2343079748"/>
            <w:bookmarkEnd w:id="6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8" w:name="__Fieldmark__33_2343079748"/>
            <w:bookmarkStart w:id="69" w:name="__Fieldmark__33_2343079748"/>
            <w:bookmarkEnd w:id="6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Навигация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авигацията е ясна за потребител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0" w:name="__Fieldmark__34_2343079748"/>
            <w:bookmarkStart w:id="71" w:name="__Fieldmark__34_2343079748"/>
            <w:bookmarkEnd w:id="7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2" w:name="__Fieldmark__35_2343079748"/>
            <w:bookmarkStart w:id="73" w:name="__Fieldmark__35_2343079748"/>
            <w:bookmarkEnd w:id="7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отребителя винаги знае, къде се намира в сайта 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4" w:name="__Fieldmark__36_2343079748"/>
            <w:bookmarkStart w:id="75" w:name="__Fieldmark__36_2343079748"/>
            <w:bookmarkEnd w:id="7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6" w:name="__Fieldmark__37_2343079748"/>
            <w:bookmarkStart w:id="77" w:name="__Fieldmark__37_2343079748"/>
            <w:bookmarkEnd w:id="7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ръщането до началната страница е лесно от всяка точк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8" w:name="__Fieldmark__38_2343079748"/>
            <w:bookmarkStart w:id="79" w:name="__Fieldmark__38_2343079748"/>
            <w:bookmarkEnd w:id="7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0" w:name="__Fieldmark__39_2343079748"/>
            <w:bookmarkStart w:id="81" w:name="__Fieldmark__39_2343079748"/>
            <w:bookmarkEnd w:id="8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сяка информация се достига с максимум 3 препратк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2" w:name="__Fieldmark__40_2343079748"/>
            <w:bookmarkStart w:id="83" w:name="__Fieldmark__40_2343079748"/>
            <w:bookmarkEnd w:id="8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4" w:name="__Fieldmark__41_2343079748"/>
            <w:bookmarkStart w:id="85" w:name="__Fieldmark__41_2343079748"/>
            <w:bookmarkEnd w:id="8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яма страниц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без препратка ("dead end"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6" w:name="__Fieldmark__42_2343079748"/>
            <w:bookmarkStart w:id="87" w:name="__Fieldmark__42_2343079748"/>
            <w:bookmarkEnd w:id="8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8" w:name="__Fieldmark__43_2343079748"/>
            <w:bookmarkStart w:id="89" w:name="__Fieldmark__43_2343079748"/>
            <w:bookmarkEnd w:id="8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яма “мъртви” връзк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, тоест връзки към “</w:t>
            </w:r>
            <w:r>
              <w:rPr>
                <w:rFonts w:cs="Arial" w:ascii="Arial" w:hAnsi="Arial"/>
                <w:sz w:val="20"/>
                <w:szCs w:val="20"/>
              </w:rPr>
              <w:t>page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t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und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”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0" w:name="__Fieldmark__44_2343079748"/>
            <w:bookmarkStart w:id="91" w:name="__Fieldmark__44_2343079748"/>
            <w:bookmarkEnd w:id="9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2" w:name="__Fieldmark__45_2343079748"/>
            <w:bookmarkStart w:id="93" w:name="__Fieldmark__45_2343079748"/>
            <w:bookmarkEnd w:id="9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Връзки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сички връзки в сайта са работещ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4" w:name="__Fieldmark__46_2343079748"/>
            <w:bookmarkStart w:id="95" w:name="__Fieldmark__46_2343079748"/>
            <w:bookmarkEnd w:id="9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6" w:name="__Fieldmark__47_2343079748"/>
            <w:bookmarkStart w:id="97" w:name="__Fieldmark__47_2343079748"/>
            <w:bookmarkEnd w:id="9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ъм всяка връзка има обяснителен текст къде препращ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8" w:name="__Fieldmark__48_2343079748"/>
            <w:bookmarkStart w:id="99" w:name="__Fieldmark__48_2343079748"/>
            <w:bookmarkEnd w:id="9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00" w:name="__Fieldmark__49_2343079748"/>
            <w:bookmarkStart w:id="101" w:name="__Fieldmark__49_2343079748"/>
            <w:bookmarkEnd w:id="10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ъншните за сайта връзки се различават от вътрешнит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02" w:name="__Fieldmark__50_2343079748"/>
            <w:bookmarkStart w:id="103" w:name="__Fieldmark__50_2343079748"/>
            <w:bookmarkEnd w:id="10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04" w:name="__Fieldmark__51_2343079748"/>
            <w:bookmarkStart w:id="105" w:name="__Fieldmark__51_2343079748"/>
            <w:bookmarkEnd w:id="10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Шрифт и размери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то на шрифт (тип, големина, стил)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6" w:name="__Fieldmark__52_2343079748"/>
            <w:bookmarkStart w:id="107" w:name="__Fieldmark__52_2343079748"/>
            <w:bookmarkEnd w:id="10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8" w:name="__Fieldmark__53_2343079748"/>
            <w:bookmarkStart w:id="109" w:name="__Fieldmark__53_2343079748"/>
            <w:bookmarkEnd w:id="10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0" w:name="__Fieldmark__54_2343079748"/>
            <w:bookmarkStart w:id="111" w:name="__Fieldmark__54_2343079748"/>
            <w:bookmarkEnd w:id="11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2" w:name="__Fieldmark__55_2343079748"/>
            <w:bookmarkStart w:id="113" w:name="__Fieldmark__55_2343079748"/>
            <w:bookmarkEnd w:id="11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4" w:name="__Fieldmark__56_2343079748"/>
            <w:bookmarkStart w:id="115" w:name="__Fieldmark__56_2343079748"/>
            <w:bookmarkEnd w:id="11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азстоянията между редовете и между буквите са подходящ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16" w:name="__Fieldmark__57_2343079748"/>
            <w:bookmarkStart w:id="117" w:name="__Fieldmark__57_2343079748"/>
            <w:bookmarkEnd w:id="11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18" w:name="__Fieldmark__58_2343079748"/>
            <w:bookmarkStart w:id="119" w:name="__Fieldmark__58_2343079748"/>
            <w:bookmarkEnd w:id="11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Визуални средства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бор на реалистичността на картините/снимкит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0" w:name="__Fieldmark__59_2343079748"/>
            <w:bookmarkStart w:id="121" w:name="__Fieldmark__59_2343079748"/>
            <w:bookmarkEnd w:id="12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2" w:name="__Fieldmark__60_2343079748"/>
            <w:bookmarkStart w:id="123" w:name="__Fieldmark__60_2343079748"/>
            <w:bookmarkEnd w:id="12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4" w:name="__Fieldmark__61_2343079748"/>
            <w:bookmarkStart w:id="125" w:name="__Fieldmark__61_2343079748"/>
            <w:bookmarkEnd w:id="12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6" w:name="__Fieldmark__62_2343079748"/>
            <w:bookmarkStart w:id="127" w:name="__Fieldmark__62_2343079748"/>
            <w:bookmarkEnd w:id="12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8" w:name="__Fieldmark__63_2343079748"/>
            <w:bookmarkStart w:id="129" w:name="__Fieldmark__63_2343079748"/>
            <w:bookmarkEnd w:id="12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бор на картините като големина и позиц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0" w:name="__Fieldmark__64_2343079748"/>
            <w:bookmarkStart w:id="131" w:name="__Fieldmark__64_2343079748"/>
            <w:bookmarkEnd w:id="13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2" w:name="__Fieldmark__65_2343079748"/>
            <w:bookmarkStart w:id="133" w:name="__Fieldmark__65_2343079748"/>
            <w:bookmarkEnd w:id="13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4" w:name="__Fieldmark__66_2343079748"/>
            <w:bookmarkStart w:id="135" w:name="__Fieldmark__66_2343079748"/>
            <w:bookmarkEnd w:id="13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6" w:name="__Fieldmark__67_2343079748"/>
            <w:bookmarkStart w:id="137" w:name="__Fieldmark__67_2343079748"/>
            <w:bookmarkEnd w:id="13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8" w:name="__Fieldmark__68_2343079748"/>
            <w:bookmarkStart w:id="139" w:name="__Fieldmark__68_2343079748"/>
            <w:bookmarkEnd w:id="13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яснението към картинките е в близост до тях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0" w:name="__Fieldmark__69_2343079748"/>
            <w:bookmarkStart w:id="141" w:name="__Fieldmark__69_2343079748"/>
            <w:bookmarkEnd w:id="14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2" w:name="__Fieldmark__70_2343079748"/>
            <w:bookmarkStart w:id="143" w:name="__Fieldmark__70_2343079748"/>
            <w:bookmarkEnd w:id="1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артините имат връзка с текс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4" w:name="__Fieldmark__71_2343079748"/>
            <w:bookmarkStart w:id="145" w:name="__Fieldmark__71_2343079748"/>
            <w:bookmarkEnd w:id="1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6" w:name="__Fieldmark__72_2343079748"/>
            <w:bookmarkStart w:id="147" w:name="__Fieldmark__72_2343079748"/>
            <w:bookmarkEnd w:id="1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артините са с добро качество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8" w:name="__Fieldmark__73_2343079748"/>
            <w:bookmarkStart w:id="149" w:name="__Fieldmark__73_2343079748"/>
            <w:bookmarkEnd w:id="14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0" w:name="__Fieldmark__74_2343079748"/>
            <w:bookmarkStart w:id="151" w:name="__Fieldmark__74_2343079748"/>
            <w:bookmarkEnd w:id="15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руктура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ще работи добре на по-стари компютр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2" w:name="__Fieldmark__75_2343079748"/>
            <w:bookmarkStart w:id="153" w:name="__Fieldmark__75_2343079748"/>
            <w:bookmarkEnd w:id="15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4" w:name="__Fieldmark__76_2343079748"/>
            <w:bookmarkStart w:id="155" w:name="__Fieldmark__76_2343079748"/>
            <w:bookmarkEnd w:id="15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траницата се зарежда бързо (до 10 секунди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6" w:name="__Fieldmark__77_2343079748"/>
            <w:bookmarkStart w:id="157" w:name="__Fieldmark__77_2343079748"/>
            <w:bookmarkEnd w:id="15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8" w:name="__Fieldmark__78_2343079748"/>
            <w:bookmarkStart w:id="159" w:name="__Fieldmark__78_2343079748"/>
            <w:bookmarkEnd w:id="15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Текста е разделен на завършени порции (от около един екран) 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0" w:name="__Fieldmark__79_2343079748"/>
            <w:bookmarkStart w:id="161" w:name="__Fieldmark__79_2343079748"/>
            <w:bookmarkEnd w:id="16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2" w:name="__Fieldmark__80_2343079748"/>
            <w:bookmarkStart w:id="163" w:name="__Fieldmark__80_2343079748"/>
            <w:bookmarkEnd w:id="16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е пригоден за разглеждане с чести прекъсвани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4" w:name="__Fieldmark__81_2343079748"/>
            <w:bookmarkStart w:id="165" w:name="__Fieldmark__81_2343079748"/>
            <w:bookmarkEnd w:id="16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6" w:name="__Fieldmark__82_2343079748"/>
            <w:bookmarkStart w:id="167" w:name="__Fieldmark__82_2343079748"/>
            <w:bookmarkEnd w:id="16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ривличане на вниманието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ивличане на вниманието, чрез цвят, размер, накланяне, удебеляване на шрифта и анимация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68" w:name="__Fieldmark__83_2343079748"/>
            <w:bookmarkStart w:id="169" w:name="__Fieldmark__83_2343079748"/>
            <w:bookmarkEnd w:id="16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0" w:name="__Fieldmark__84_2343079748"/>
            <w:bookmarkStart w:id="171" w:name="__Fieldmark__84_2343079748"/>
            <w:bookmarkEnd w:id="17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2" w:name="__Fieldmark__85_2343079748"/>
            <w:bookmarkStart w:id="173" w:name="__Fieldmark__85_2343079748"/>
            <w:bookmarkEnd w:id="17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4" w:name="__Fieldmark__86_2343079748"/>
            <w:bookmarkStart w:id="175" w:name="__Fieldmark__86_2343079748"/>
            <w:bookmarkEnd w:id="17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6" w:name="__Fieldmark__87_2343079748"/>
            <w:bookmarkStart w:id="177" w:name="__Fieldmark__87_2343079748"/>
            <w:bookmarkEnd w:id="17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Средствата за привличане на вниманието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е намаляват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четимостта на текс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78" w:name="__Fieldmark__88_2343079748"/>
            <w:bookmarkStart w:id="179" w:name="__Fieldmark__88_2343079748"/>
            <w:bookmarkEnd w:id="17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80" w:name="__Fieldmark__89_2343079748"/>
            <w:bookmarkStart w:id="181" w:name="__Fieldmark__89_2343079748"/>
            <w:bookmarkEnd w:id="18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чертаване е използвано само за отрицание и изключени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82" w:name="__Fieldmark__90_2343079748"/>
            <w:bookmarkStart w:id="183" w:name="__Fieldmark__90_2343079748"/>
            <w:bookmarkEnd w:id="18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84" w:name="__Fieldmark__91_2343079748"/>
            <w:bookmarkStart w:id="185" w:name="__Fieldmark__91_2343079748"/>
            <w:bookmarkEnd w:id="18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омощни материали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сочването на източници за допълнителна информация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6" w:name="__Fieldmark__92_2343079748"/>
            <w:bookmarkStart w:id="187" w:name="__Fieldmark__92_2343079748"/>
            <w:bookmarkEnd w:id="18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8" w:name="__Fieldmark__93_2343079748"/>
            <w:bookmarkStart w:id="189" w:name="__Fieldmark__93_2343079748"/>
            <w:bookmarkEnd w:id="18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90" w:name="__Fieldmark__94_2343079748"/>
            <w:bookmarkStart w:id="191" w:name="__Fieldmark__94_2343079748"/>
            <w:bookmarkEnd w:id="19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92" w:name="__Fieldmark__95_2343079748"/>
            <w:bookmarkStart w:id="193" w:name="__Fieldmark__95_2343079748"/>
            <w:bookmarkEnd w:id="19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94" w:name="__Fieldmark__96_2343079748"/>
            <w:bookmarkStart w:id="195" w:name="__Fieldmark__96_2343079748"/>
            <w:bookmarkEnd w:id="19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e-mail или формуляр за обратна връзк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6" w:name="__Fieldmark__97_2343079748"/>
            <w:bookmarkStart w:id="197" w:name="__Fieldmark__97_2343079748"/>
            <w:bookmarkEnd w:id="19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8" w:name="__Fieldmark__98_2343079748"/>
            <w:bookmarkStart w:id="199" w:name="__Fieldmark__98_2343079748"/>
            <w:bookmarkEnd w:id="19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има форум и/или дъска за съобщени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0" w:name="__Fieldmark__99_2343079748"/>
            <w:bookmarkStart w:id="201" w:name="__Fieldmark__99_2343079748"/>
            <w:bookmarkEnd w:id="20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2" w:name="__Fieldmark__100_2343079748"/>
            <w:bookmarkStart w:id="203" w:name="__Fieldmark__100_2343079748"/>
            <w:bookmarkEnd w:id="20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графа "Какво е новото?" на сай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4" w:name="__Fieldmark__101_2343079748"/>
            <w:bookmarkStart w:id="205" w:name="__Fieldmark__101_2343079748"/>
            <w:bookmarkEnd w:id="20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6" w:name="__Fieldmark__102_2343079748"/>
            <w:bookmarkStart w:id="207" w:name="__Fieldmark__102_2343079748"/>
            <w:bookmarkEnd w:id="20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 xml:space="preserve">Специфични критерии за учебен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b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айт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ставяне на целите в учебният сайт според вас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08" w:name="__Fieldmark__103_2343079748"/>
            <w:bookmarkStart w:id="209" w:name="__Fieldmark__103_2343079748"/>
            <w:bookmarkEnd w:id="20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0" w:name="__Fieldmark__104_2343079748"/>
            <w:bookmarkStart w:id="211" w:name="__Fieldmark__104_2343079748"/>
            <w:bookmarkEnd w:id="21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2" w:name="__Fieldmark__105_2343079748"/>
            <w:bookmarkStart w:id="213" w:name="__Fieldmark__105_2343079748"/>
            <w:bookmarkEnd w:id="21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4" w:name="__Fieldmark__106_2343079748"/>
            <w:bookmarkStart w:id="215" w:name="__Fieldmark__106_2343079748"/>
            <w:bookmarkEnd w:id="21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6" w:name="__Fieldmark__107_2343079748"/>
            <w:bookmarkStart w:id="217" w:name="__Fieldmark__107_2343079748"/>
            <w:bookmarkEnd w:id="21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ктуалността и акуратността на информацията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8" w:name="__Fieldmark__108_2343079748"/>
            <w:bookmarkStart w:id="219" w:name="__Fieldmark__108_2343079748"/>
            <w:bookmarkEnd w:id="21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0" w:name="__Fieldmark__109_2343079748"/>
            <w:bookmarkStart w:id="221" w:name="__Fieldmark__109_2343079748"/>
            <w:bookmarkEnd w:id="22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2" w:name="__Fieldmark__110_2343079748"/>
            <w:bookmarkStart w:id="223" w:name="__Fieldmark__110_2343079748"/>
            <w:bookmarkEnd w:id="22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4" w:name="__Fieldmark__111_2343079748"/>
            <w:bookmarkStart w:id="225" w:name="__Fieldmark__111_2343079748"/>
            <w:bookmarkEnd w:id="22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6" w:name="__Fieldmark__112_2343079748"/>
            <w:bookmarkStart w:id="227" w:name="__Fieldmark__112_2343079748"/>
            <w:bookmarkEnd w:id="22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свободеност от неявни цели(скрита реклама,не етични цели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28" w:name="__Fieldmark__113_2343079748"/>
            <w:bookmarkStart w:id="229" w:name="__Fieldmark__113_2343079748"/>
            <w:bookmarkEnd w:id="22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30" w:name="__Fieldmark__114_2343079748"/>
            <w:bookmarkStart w:id="231" w:name="__Fieldmark__114_2343079748"/>
            <w:bookmarkEnd w:id="23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Дизайн на Web страницата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изайна като функционалност и атрактивност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2" w:name="__Fieldmark__115_2343079748"/>
            <w:bookmarkStart w:id="233" w:name="__Fieldmark__115_2343079748"/>
            <w:bookmarkEnd w:id="23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4" w:name="__Fieldmark__116_2343079748"/>
            <w:bookmarkStart w:id="235" w:name="__Fieldmark__116_2343079748"/>
            <w:bookmarkEnd w:id="23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6" w:name="__Fieldmark__117_2343079748"/>
            <w:bookmarkStart w:id="237" w:name="__Fieldmark__117_2343079748"/>
            <w:bookmarkEnd w:id="23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8" w:name="__Fieldmark__118_2343079748"/>
            <w:bookmarkStart w:id="239" w:name="__Fieldmark__118_2343079748"/>
            <w:bookmarkEnd w:id="23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40" w:name="__Fieldmark__119_2343079748"/>
            <w:bookmarkStart w:id="241" w:name="__Fieldmark__119_2343079748"/>
            <w:bookmarkEnd w:id="24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формацията е написана по интересен начин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2" w:name="__Fieldmark__120_2343079748"/>
            <w:bookmarkStart w:id="243" w:name="__Fieldmark__120_2343079748"/>
            <w:bookmarkEnd w:id="2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4" w:name="__Fieldmark__121_2343079748"/>
            <w:bookmarkStart w:id="245" w:name="__Fieldmark__121_2343079748"/>
            <w:bookmarkEnd w:id="2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илни заглавия, които обясняват, какво ще съдържа този сайт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6" w:name="__Fieldmark__122_2343079748"/>
            <w:bookmarkStart w:id="247" w:name="__Fieldmark__122_2343079748"/>
            <w:bookmarkEnd w:id="2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8" w:name="__Fieldmark__123_2343079748"/>
            <w:bookmarkStart w:id="249" w:name="__Fieldmark__123_2343079748"/>
            <w:bookmarkEnd w:id="24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 на  разстояние за разделяне на елементит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0" w:name="__Fieldmark__124_2343079748"/>
            <w:bookmarkStart w:id="251" w:name="__Fieldmark__124_2343079748"/>
            <w:bookmarkEnd w:id="25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2" w:name="__Fieldmark__125_2343079748"/>
            <w:bookmarkStart w:id="253" w:name="__Fieldmark__125_2343079748"/>
            <w:bookmarkEnd w:id="25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формацията е ясна и точна (без разтягане на локуми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4" w:name="__Fieldmark__126_2343079748"/>
            <w:bookmarkStart w:id="255" w:name="__Fieldmark__126_2343079748"/>
            <w:bookmarkEnd w:id="25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6" w:name="__Fieldmark__127_2343079748"/>
            <w:bookmarkStart w:id="257" w:name="__Fieldmark__127_2343079748"/>
            <w:bookmarkEnd w:id="25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яма пренасяне на думи от един ред на друг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8" w:name="__Fieldmark__128_2343079748"/>
            <w:bookmarkStart w:id="259" w:name="__Fieldmark__128_2343079748"/>
            <w:bookmarkEnd w:id="25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0" w:name="__Fieldmark__129_2343079748"/>
            <w:bookmarkStart w:id="261" w:name="__Fieldmark__129_2343079748"/>
            <w:bookmarkEnd w:id="26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исок контраст между текст и фон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2" w:name="__Fieldmark__130_2343079748"/>
            <w:bookmarkStart w:id="263" w:name="__Fieldmark__130_2343079748"/>
            <w:bookmarkEnd w:id="26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4" w:name="__Fieldmark__131_2343079748"/>
            <w:bookmarkStart w:id="265" w:name="__Fieldmark__131_2343079748"/>
            <w:bookmarkEnd w:id="26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вместимост с различни браузър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6" w:name="__Fieldmark__132_2343079748"/>
            <w:bookmarkStart w:id="267" w:name="__Fieldmark__132_2343079748"/>
            <w:bookmarkEnd w:id="26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8" w:name="__Fieldmark__133_2343079748"/>
            <w:bookmarkStart w:id="269" w:name="__Fieldmark__133_2343079748"/>
            <w:bookmarkEnd w:id="26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държа големината на файловете за даунлоад или времето, което ще отнеме свалянето им при съответната връзк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0" w:name="__Fieldmark__134_2343079748"/>
            <w:bookmarkStart w:id="271" w:name="__Fieldmark__134_2343079748"/>
            <w:bookmarkEnd w:id="27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2" w:name="__Fieldmark__135_2343079748"/>
            <w:bookmarkStart w:id="273" w:name="__Fieldmark__135_2343079748"/>
            <w:bookmarkEnd w:id="27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ето на сайта е кратко и лесно за запомнян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4" w:name="__Fieldmark__136_2343079748"/>
            <w:bookmarkStart w:id="275" w:name="__Fieldmark__136_2343079748"/>
            <w:bookmarkEnd w:id="27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6" w:name="__Fieldmark__137_2343079748"/>
            <w:bookmarkStart w:id="277" w:name="__Fieldmark__137_2343079748"/>
            <w:bookmarkEnd w:id="27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страница с инструкции как да ползваме сай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8" w:name="__Fieldmark__138_2343079748"/>
            <w:bookmarkStart w:id="279" w:name="__Fieldmark__138_2343079748"/>
            <w:bookmarkEnd w:id="27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80" w:name="__Fieldmark__139_2343079748"/>
            <w:bookmarkStart w:id="281" w:name="__Fieldmark__139_2343079748"/>
            <w:bookmarkEnd w:id="28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/>
        <w:tc>
          <w:tcPr>
            <w:tcW w:w="10011" w:type="dxa"/>
            <w:tcBorders/>
          </w:tcPr>
          <w:p>
            <w:pPr>
              <w:pStyle w:val="Normal"/>
              <w:ind w:right="113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ментари: Сайта е предназначен за обучение на 10 годишни деца. Информацията е представена точно, ясно и на достъпен език и са дадени примери. Добра последователност  на съдържанието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5"/>
        <w:gridCol w:w="616"/>
        <w:gridCol w:w="616"/>
        <w:gridCol w:w="616"/>
        <w:gridCol w:w="616"/>
        <w:gridCol w:w="616"/>
      </w:tblGrid>
      <w:tr>
        <w:trPr>
          <w:trHeight w:val="375" w:hRule="atLeast"/>
        </w:trPr>
        <w:tc>
          <w:tcPr>
            <w:tcW w:w="72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Обща оценка: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2" w:name="__Fieldmark__140_2343079748"/>
            <w:bookmarkStart w:id="283" w:name="__Fieldmark__140_2343079748"/>
            <w:bookmarkEnd w:id="283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4" w:name="__Fieldmark__141_2343079748"/>
            <w:bookmarkStart w:id="285" w:name="__Fieldmark__141_2343079748"/>
            <w:bookmarkEnd w:id="285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6" w:name="__Fieldmark__142_2343079748"/>
            <w:bookmarkStart w:id="287" w:name="__Fieldmark__142_2343079748"/>
            <w:bookmarkEnd w:id="287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8" w:name="__Fieldmark__143_2343079748"/>
            <w:bookmarkStart w:id="289" w:name="__Fieldmark__143_2343079748"/>
            <w:bookmarkEnd w:id="289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90" w:name="__Fieldmark__144_2343079748"/>
            <w:bookmarkStart w:id="291" w:name="__Fieldmark__144_2343079748"/>
            <w:bookmarkEnd w:id="291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dellgroup.com/tutoria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12:30:00Z</dcterms:created>
  <dc:creator>fn13059</dc:creator>
  <dc:description/>
  <dc:language>en-US</dc:language>
  <cp:lastModifiedBy>Tsvetko</cp:lastModifiedBy>
  <dcterms:modified xsi:type="dcterms:W3CDTF">2004-05-24T12:21:00Z</dcterms:modified>
  <cp:revision>7</cp:revision>
  <dc:subject/>
  <dc:title>Оценъчна карта</dc:title>
</cp:coreProperties>
</file>