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 xml:space="preserve">:Елена Куленска и Невена Миролюб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.............................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bg-BG"/>
                </w:rPr>
                <w:t>http://www.actden.com/fp2000/</w:t>
              </w:r>
            </w:hyperlink>
            <w:r>
              <w:rPr>
                <w:rFonts w:cs="Arial" w:ascii="Arial" w:hAnsi="Arial"/>
                <w:lang w:val="bg-BG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396534892"/>
            <w:bookmarkStart w:id="3" w:name="__Fieldmark__0_396534892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396534892"/>
            <w:bookmarkStart w:id="5" w:name="__Fieldmark__1_396534892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396534892"/>
            <w:bookmarkStart w:id="7" w:name="__Fieldmark__2_396534892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396534892"/>
            <w:bookmarkStart w:id="9" w:name="__Fieldmark__3_396534892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396534892"/>
            <w:bookmarkStart w:id="11" w:name="__Fieldmark__4_396534892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396534892"/>
            <w:bookmarkStart w:id="13" w:name="__Fieldmark__5_396534892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396534892"/>
            <w:bookmarkStart w:id="15" w:name="__Fieldmark__6_396534892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396534892"/>
            <w:bookmarkStart w:id="17" w:name="__Fieldmark__7_396534892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396534892"/>
            <w:bookmarkStart w:id="19" w:name="__Fieldmark__8_396534892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396534892"/>
            <w:bookmarkStart w:id="21" w:name="__Fieldmark__9_396534892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396534892"/>
            <w:bookmarkStart w:id="23" w:name="__Fieldmark__10_396534892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396534892"/>
            <w:bookmarkStart w:id="25" w:name="__Fieldmark__11_396534892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396534892"/>
            <w:bookmarkStart w:id="27" w:name="__Fieldmark__12_396534892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396534892"/>
            <w:bookmarkStart w:id="29" w:name="__Fieldmark__13_396534892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396534892"/>
            <w:bookmarkStart w:id="31" w:name="__Fieldmark__14_396534892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396534892"/>
            <w:bookmarkStart w:id="33" w:name="__Fieldmark__15_396534892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396534892"/>
            <w:bookmarkStart w:id="35" w:name="__Fieldmark__16_396534892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396534892"/>
            <w:bookmarkStart w:id="37" w:name="__Fieldmark__17_396534892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396534892"/>
            <w:bookmarkStart w:id="39" w:name="__Fieldmark__18_396534892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396534892"/>
            <w:bookmarkStart w:id="41" w:name="__Fieldmark__19_396534892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396534892"/>
            <w:bookmarkStart w:id="43" w:name="__Fieldmark__20_396534892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396534892"/>
            <w:bookmarkStart w:id="45" w:name="__Fieldmark__21_396534892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396534892"/>
            <w:bookmarkStart w:id="47" w:name="__Fieldmark__22_396534892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396534892"/>
            <w:bookmarkStart w:id="49" w:name="__Fieldmark__23_396534892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396534892"/>
            <w:bookmarkStart w:id="51" w:name="__Fieldmark__24_396534892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396534892"/>
            <w:bookmarkStart w:id="53" w:name="__Fieldmark__25_396534892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396534892"/>
            <w:bookmarkStart w:id="55" w:name="__Fieldmark__26_396534892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396534892"/>
            <w:bookmarkStart w:id="57" w:name="__Fieldmark__27_396534892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396534892"/>
            <w:bookmarkStart w:id="59" w:name="__Fieldmark__28_396534892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396534892"/>
            <w:bookmarkStart w:id="61" w:name="__Fieldmark__29_396534892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396534892"/>
            <w:bookmarkStart w:id="63" w:name="__Fieldmark__30_396534892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396534892"/>
            <w:bookmarkStart w:id="65" w:name="__Fieldmark__31_396534892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396534892"/>
            <w:bookmarkStart w:id="67" w:name="__Fieldmark__32_396534892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396534892"/>
            <w:bookmarkStart w:id="69" w:name="__Fieldmark__33_396534892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396534892"/>
            <w:bookmarkStart w:id="71" w:name="__Fieldmark__34_396534892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396534892"/>
            <w:bookmarkStart w:id="73" w:name="__Fieldmark__35_396534892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396534892"/>
            <w:bookmarkStart w:id="75" w:name="__Fieldmark__36_396534892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396534892"/>
            <w:bookmarkStart w:id="77" w:name="__Fieldmark__37_396534892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396534892"/>
            <w:bookmarkStart w:id="79" w:name="__Fieldmark__38_396534892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396534892"/>
            <w:bookmarkStart w:id="81" w:name="__Fieldmark__39_396534892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396534892"/>
            <w:bookmarkStart w:id="83" w:name="__Fieldmark__40_396534892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396534892"/>
            <w:bookmarkStart w:id="85" w:name="__Fieldmark__41_396534892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396534892"/>
            <w:bookmarkStart w:id="87" w:name="__Fieldmark__42_396534892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396534892"/>
            <w:bookmarkStart w:id="89" w:name="__Fieldmark__43_396534892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396534892"/>
            <w:bookmarkStart w:id="91" w:name="__Fieldmark__44_396534892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396534892"/>
            <w:bookmarkStart w:id="93" w:name="__Fieldmark__45_396534892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396534892"/>
            <w:bookmarkStart w:id="95" w:name="__Fieldmark__46_396534892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396534892"/>
            <w:bookmarkStart w:id="97" w:name="__Fieldmark__47_396534892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396534892"/>
            <w:bookmarkStart w:id="99" w:name="__Fieldmark__48_396534892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396534892"/>
            <w:bookmarkStart w:id="101" w:name="__Fieldmark__49_396534892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396534892"/>
            <w:bookmarkStart w:id="103" w:name="__Fieldmark__50_396534892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396534892"/>
            <w:bookmarkStart w:id="105" w:name="__Fieldmark__51_396534892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396534892"/>
            <w:bookmarkStart w:id="107" w:name="__Fieldmark__52_396534892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396534892"/>
            <w:bookmarkStart w:id="109" w:name="__Fieldmark__53_396534892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396534892"/>
            <w:bookmarkStart w:id="111" w:name="__Fieldmark__54_396534892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396534892"/>
            <w:bookmarkStart w:id="113" w:name="__Fieldmark__55_396534892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396534892"/>
            <w:bookmarkStart w:id="115" w:name="__Fieldmark__56_396534892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396534892"/>
            <w:bookmarkStart w:id="117" w:name="__Fieldmark__57_396534892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396534892"/>
            <w:bookmarkStart w:id="119" w:name="__Fieldmark__58_396534892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396534892"/>
            <w:bookmarkStart w:id="121" w:name="__Fieldmark__59_396534892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396534892"/>
            <w:bookmarkStart w:id="123" w:name="__Fieldmark__60_396534892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396534892"/>
            <w:bookmarkStart w:id="125" w:name="__Fieldmark__61_396534892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396534892"/>
            <w:bookmarkStart w:id="127" w:name="__Fieldmark__62_396534892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396534892"/>
            <w:bookmarkStart w:id="129" w:name="__Fieldmark__63_396534892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396534892"/>
            <w:bookmarkStart w:id="131" w:name="__Fieldmark__64_396534892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396534892"/>
            <w:bookmarkStart w:id="133" w:name="__Fieldmark__65_396534892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396534892"/>
            <w:bookmarkStart w:id="135" w:name="__Fieldmark__66_396534892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396534892"/>
            <w:bookmarkStart w:id="137" w:name="__Fieldmark__67_396534892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396534892"/>
            <w:bookmarkStart w:id="139" w:name="__Fieldmark__68_396534892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396534892"/>
            <w:bookmarkStart w:id="141" w:name="__Fieldmark__69_396534892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396534892"/>
            <w:bookmarkStart w:id="143" w:name="__Fieldmark__70_396534892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396534892"/>
            <w:bookmarkStart w:id="145" w:name="__Fieldmark__71_396534892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396534892"/>
            <w:bookmarkStart w:id="147" w:name="__Fieldmark__72_396534892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396534892"/>
            <w:bookmarkStart w:id="149" w:name="__Fieldmark__73_396534892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396534892"/>
            <w:bookmarkStart w:id="151" w:name="__Fieldmark__74_396534892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-незнам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396534892"/>
            <w:bookmarkStart w:id="153" w:name="__Fieldmark__75_396534892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396534892"/>
            <w:bookmarkStart w:id="155" w:name="__Fieldmark__76_396534892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396534892"/>
            <w:bookmarkStart w:id="157" w:name="__Fieldmark__77_396534892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396534892"/>
            <w:bookmarkStart w:id="159" w:name="__Fieldmark__78_396534892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396534892"/>
            <w:bookmarkStart w:id="161" w:name="__Fieldmark__79_396534892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396534892"/>
            <w:bookmarkStart w:id="163" w:name="__Fieldmark__80_396534892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396534892"/>
            <w:bookmarkStart w:id="165" w:name="__Fieldmark__81_396534892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396534892"/>
            <w:bookmarkStart w:id="167" w:name="__Fieldmark__82_396534892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396534892"/>
            <w:bookmarkStart w:id="169" w:name="__Fieldmark__83_396534892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396534892"/>
            <w:bookmarkStart w:id="171" w:name="__Fieldmark__84_396534892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396534892"/>
            <w:bookmarkStart w:id="173" w:name="__Fieldmark__85_396534892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396534892"/>
            <w:bookmarkStart w:id="175" w:name="__Fieldmark__86_396534892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396534892"/>
            <w:bookmarkStart w:id="177" w:name="__Fieldmark__87_396534892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396534892"/>
            <w:bookmarkStart w:id="179" w:name="__Fieldmark__88_396534892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396534892"/>
            <w:bookmarkStart w:id="181" w:name="__Fieldmark__89_396534892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396534892"/>
            <w:bookmarkStart w:id="183" w:name="__Fieldmark__90_396534892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396534892"/>
            <w:bookmarkStart w:id="185" w:name="__Fieldmark__91_396534892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396534892"/>
            <w:bookmarkStart w:id="187" w:name="__Fieldmark__92_396534892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396534892"/>
            <w:bookmarkStart w:id="189" w:name="__Fieldmark__93_396534892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396534892"/>
            <w:bookmarkStart w:id="191" w:name="__Fieldmark__94_396534892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396534892"/>
            <w:bookmarkStart w:id="193" w:name="__Fieldmark__95_396534892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396534892"/>
            <w:bookmarkStart w:id="195" w:name="__Fieldmark__96_396534892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396534892"/>
            <w:bookmarkStart w:id="197" w:name="__Fieldmark__97_396534892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396534892"/>
            <w:bookmarkStart w:id="199" w:name="__Fieldmark__98_396534892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396534892"/>
            <w:bookmarkStart w:id="201" w:name="__Fieldmark__99_396534892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396534892"/>
            <w:bookmarkStart w:id="203" w:name="__Fieldmark__100_396534892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396534892"/>
            <w:bookmarkStart w:id="205" w:name="__Fieldmark__101_396534892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396534892"/>
            <w:bookmarkStart w:id="207" w:name="__Fieldmark__102_396534892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396534892"/>
            <w:bookmarkStart w:id="209" w:name="__Fieldmark__103_396534892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396534892"/>
            <w:bookmarkStart w:id="211" w:name="__Fieldmark__104_396534892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396534892"/>
            <w:bookmarkStart w:id="213" w:name="__Fieldmark__105_396534892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396534892"/>
            <w:bookmarkStart w:id="215" w:name="__Fieldmark__106_396534892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396534892"/>
            <w:bookmarkStart w:id="217" w:name="__Fieldmark__107_396534892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396534892"/>
            <w:bookmarkStart w:id="219" w:name="__Fieldmark__108_396534892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396534892"/>
            <w:bookmarkStart w:id="221" w:name="__Fieldmark__109_396534892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396534892"/>
            <w:bookmarkStart w:id="223" w:name="__Fieldmark__110_396534892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396534892"/>
            <w:bookmarkStart w:id="225" w:name="__Fieldmark__111_396534892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396534892"/>
            <w:bookmarkStart w:id="227" w:name="__Fieldmark__112_396534892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396534892"/>
            <w:bookmarkStart w:id="229" w:name="__Fieldmark__113_396534892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396534892"/>
            <w:bookmarkStart w:id="231" w:name="__Fieldmark__114_396534892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396534892"/>
            <w:bookmarkStart w:id="233" w:name="__Fieldmark__115_396534892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396534892"/>
            <w:bookmarkStart w:id="235" w:name="__Fieldmark__116_396534892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396534892"/>
            <w:bookmarkStart w:id="237" w:name="__Fieldmark__117_396534892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396534892"/>
            <w:bookmarkStart w:id="239" w:name="__Fieldmark__118_396534892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396534892"/>
            <w:bookmarkStart w:id="241" w:name="__Fieldmark__119_396534892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396534892"/>
            <w:bookmarkStart w:id="243" w:name="__Fieldmark__120_396534892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396534892"/>
            <w:bookmarkStart w:id="245" w:name="__Fieldmark__121_396534892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396534892"/>
            <w:bookmarkStart w:id="247" w:name="__Fieldmark__122_396534892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396534892"/>
            <w:bookmarkStart w:id="249" w:name="__Fieldmark__123_396534892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396534892"/>
            <w:bookmarkStart w:id="251" w:name="__Fieldmark__124_396534892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396534892"/>
            <w:bookmarkStart w:id="253" w:name="__Fieldmark__125_396534892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396534892"/>
            <w:bookmarkStart w:id="255" w:name="__Fieldmark__126_396534892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396534892"/>
            <w:bookmarkStart w:id="257" w:name="__Fieldmark__127_396534892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396534892"/>
            <w:bookmarkStart w:id="259" w:name="__Fieldmark__128_396534892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396534892"/>
            <w:bookmarkStart w:id="261" w:name="__Fieldmark__129_396534892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396534892"/>
            <w:bookmarkStart w:id="263" w:name="__Fieldmark__130_396534892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396534892"/>
            <w:bookmarkStart w:id="265" w:name="__Fieldmark__131_396534892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396534892"/>
            <w:bookmarkStart w:id="267" w:name="__Fieldmark__132_396534892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396534892"/>
            <w:bookmarkStart w:id="269" w:name="__Fieldmark__133_396534892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396534892"/>
            <w:bookmarkStart w:id="271" w:name="__Fieldmark__134_396534892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396534892"/>
            <w:bookmarkStart w:id="273" w:name="__Fieldmark__135_396534892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396534892"/>
            <w:bookmarkStart w:id="275" w:name="__Fieldmark__136_396534892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396534892"/>
            <w:bookmarkStart w:id="277" w:name="__Fieldmark__137_396534892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396534892"/>
            <w:bookmarkStart w:id="279" w:name="__Fieldmark__138_396534892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396534892"/>
            <w:bookmarkStart w:id="281" w:name="__Fieldmark__139_396534892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Този сайт е за обучение по </w:t>
            </w:r>
            <w:r>
              <w:rPr>
                <w:rFonts w:cs="Arial" w:ascii="Arial" w:hAnsi="Arial"/>
              </w:rPr>
              <w:t>Front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Page</w:t>
            </w:r>
            <w:r>
              <w:rPr>
                <w:rFonts w:cs="Arial" w:ascii="Arial" w:hAnsi="Arial"/>
                <w:lang w:val="bg-BG"/>
              </w:rPr>
              <w:t xml:space="preserve">. Сайтът е предназначен за обучение на деца в училище. Той е написан достъпно, представен е интересно. Наблегнато е на анимацията за представяне на учебното съдържание, тъй като това е по-ефикасно за задържане на детското внимание. Има подробно описание на съдържанието  на сайта, то е разделено на теми, а всяка тема-на няколко подтеми. Заглавието  на всяка тема ясно показва какво ще се изучава. Всяка тема завършва с въпрос, отново зададен по интересен начин.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396534892"/>
            <w:bookmarkStart w:id="283" w:name="__Fieldmark__140_396534892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396534892"/>
            <w:bookmarkStart w:id="285" w:name="__Fieldmark__141_396534892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396534892"/>
            <w:bookmarkStart w:id="287" w:name="__Fieldmark__142_396534892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396534892"/>
            <w:bookmarkStart w:id="289" w:name="__Fieldmark__143_396534892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396534892"/>
            <w:bookmarkStart w:id="291" w:name="__Fieldmark__144_396534892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den.com/fp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Tsvetko</cp:lastModifiedBy>
  <dcterms:modified xsi:type="dcterms:W3CDTF">2004-05-24T10:43:00Z</dcterms:modified>
  <cp:revision>6</cp:revision>
  <dc:subject/>
  <dc:title>Оценъчна карта</dc:title>
</cp:coreProperties>
</file>