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Оценъчна карта</w:t>
      </w:r>
    </w:p>
    <w:p>
      <w:pPr>
        <w:pStyle w:val="Heading"/>
        <w:rPr>
          <w:sz w:val="24"/>
        </w:rPr>
      </w:pPr>
      <w:r>
        <w:rPr>
          <w:sz w:val="24"/>
        </w:rPr>
        <w:t>на Web сайт с учебна це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bg-BG"/>
        </w:rPr>
      </w:pPr>
      <w:r>
        <w:rPr>
          <w:rFonts w:cs="Arial" w:ascii="Arial" w:hAnsi="Arial"/>
          <w:b/>
          <w:bCs/>
          <w:sz w:val="24"/>
          <w:lang w:val="bg-BG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3060"/>
      </w:tblGrid>
      <w:tr>
        <w:trPr>
          <w:trHeight w:val="42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Име</w:t>
            </w:r>
            <w:r>
              <w:rPr>
                <w:rFonts w:cs="Arial" w:ascii="Arial" w:hAnsi="Arial"/>
                <w:lang w:val="bg-BG"/>
              </w:rPr>
              <w:t>:  Елена Куленска и Невена Миролюб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 xml:space="preserve">( </w:t>
            </w:r>
            <w:r>
              <w:rPr>
                <w:rFonts w:cs="Arial" w:ascii="Arial" w:hAnsi="Arial"/>
                <w:spacing w:val="20"/>
                <w:sz w:val="20"/>
                <w:szCs w:val="20"/>
                <w:vertAlign w:val="superscript"/>
                <w:lang w:val="bg-BG"/>
              </w:rPr>
              <w:t>СОБСТВЕНО И Ф</w:t>
            </w:r>
            <w:r>
              <w:rPr>
                <w:rFonts w:cs="Arial" w:ascii="Arial" w:hAnsi="Arial"/>
                <w:spacing w:val="40"/>
                <w:sz w:val="20"/>
                <w:szCs w:val="20"/>
                <w:vertAlign w:val="superscript"/>
                <w:lang w:val="bg-BG"/>
              </w:rPr>
              <w:t>АМ</w:t>
            </w:r>
            <w:r>
              <w:rPr>
                <w:rFonts w:cs="Arial" w:ascii="Arial" w:hAnsi="Arial"/>
                <w:spacing w:val="20"/>
                <w:sz w:val="20"/>
                <w:szCs w:val="20"/>
                <w:vertAlign w:val="superscript"/>
                <w:lang w:val="bg-BG"/>
              </w:rPr>
              <w:t>ИЛНО ИМЕ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 xml:space="preserve"> 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140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та</w:t>
            </w:r>
            <w:r>
              <w:rPr>
                <w:rFonts w:cs="Arial" w:ascii="Arial" w:hAnsi="Arial"/>
                <w:lang w:val="bg-BG"/>
              </w:rPr>
              <w:t>:  04.05.2004</w:t>
            </w:r>
          </w:p>
          <w:p>
            <w:pPr>
              <w:pStyle w:val="Normal"/>
              <w:ind w:left="860" w:hanging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 xml:space="preserve">(  </w:t>
            </w:r>
            <w:r>
              <w:rPr>
                <w:rFonts w:cs="Arial" w:ascii="Arial" w:hAnsi="Arial"/>
                <w:spacing w:val="20"/>
                <w:sz w:val="20"/>
                <w:szCs w:val="20"/>
                <w:vertAlign w:val="superscript"/>
                <w:lang w:val="bg-BG"/>
              </w:rPr>
              <w:t xml:space="preserve">ДЕН.МЕСЕЦ.ГОДИНА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Адрес на сайта: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lang w:val="bg-BG"/>
                </w:rPr>
                <w:t>http://www.jalfrezi.com/</w:t>
              </w:r>
            </w:hyperlink>
            <w:r>
              <w:rPr>
                <w:rFonts w:cs="Arial" w:ascii="Arial" w:hAnsi="Arial"/>
                <w:lang w:val="bg-BG"/>
              </w:rPr>
              <w:t xml:space="preserve"> 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        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 xml:space="preserve">( URL </w:t>
            </w:r>
            <w:r>
              <w:rPr>
                <w:rFonts w:cs="Arial" w:ascii="Arial" w:hAnsi="Arial"/>
                <w:spacing w:val="20"/>
                <w:sz w:val="20"/>
                <w:szCs w:val="20"/>
                <w:vertAlign w:val="superscript"/>
                <w:lang w:val="bg-BG"/>
              </w:rPr>
              <w:t xml:space="preserve"> АДРЕС НА САЙТА, КОЙТО ОЦЕНЯВАТЕ.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lang w:val="bg-BG"/>
        </w:rPr>
        <w:t xml:space="preserve">  </w:t>
      </w:r>
      <w:r>
        <w:rPr>
          <w:rFonts w:cs="Arial" w:ascii="Arial" w:hAnsi="Arial"/>
          <w:sz w:val="22"/>
          <w:szCs w:val="22"/>
          <w:lang w:val="bg-BG"/>
        </w:rPr>
        <w:t xml:space="preserve">Моля оценете избраната Web страница, като маркирате подходящото квадратче с хикс (X)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bg-BG"/>
        </w:rPr>
        <w:t>6</w:t>
      </w:r>
      <w:r>
        <w:rPr>
          <w:rFonts w:cs="Arial" w:ascii="Arial" w:hAnsi="Arial"/>
          <w:sz w:val="22"/>
          <w:szCs w:val="22"/>
          <w:lang w:val="bg-BG"/>
        </w:rPr>
        <w:t xml:space="preserve">-Отлично, </w:t>
      </w:r>
      <w:r>
        <w:rPr>
          <w:rFonts w:cs="Arial" w:ascii="Arial" w:hAnsi="Arial"/>
          <w:b/>
          <w:sz w:val="22"/>
          <w:szCs w:val="22"/>
          <w:lang w:val="bg-BG"/>
        </w:rPr>
        <w:t>5</w:t>
      </w:r>
      <w:r>
        <w:rPr>
          <w:rFonts w:cs="Arial" w:ascii="Arial" w:hAnsi="Arial"/>
          <w:sz w:val="22"/>
          <w:szCs w:val="22"/>
          <w:lang w:val="bg-BG"/>
        </w:rPr>
        <w:t xml:space="preserve">-Много добро, </w:t>
      </w:r>
      <w:r>
        <w:rPr>
          <w:rFonts w:cs="Arial" w:ascii="Arial" w:hAnsi="Arial"/>
          <w:b/>
          <w:sz w:val="22"/>
          <w:szCs w:val="22"/>
          <w:lang w:val="bg-BG"/>
        </w:rPr>
        <w:t>4</w:t>
      </w:r>
      <w:r>
        <w:rPr>
          <w:rFonts w:cs="Arial" w:ascii="Arial" w:hAnsi="Arial"/>
          <w:sz w:val="22"/>
          <w:szCs w:val="22"/>
          <w:lang w:val="bg-BG"/>
        </w:rPr>
        <w:t xml:space="preserve">-Добро, </w:t>
      </w:r>
      <w:r>
        <w:rPr>
          <w:rFonts w:cs="Arial" w:ascii="Arial" w:hAnsi="Arial"/>
          <w:b/>
          <w:sz w:val="22"/>
          <w:szCs w:val="22"/>
          <w:lang w:val="bg-BG"/>
        </w:rPr>
        <w:t>3</w:t>
      </w:r>
      <w:r>
        <w:rPr>
          <w:rFonts w:cs="Arial" w:ascii="Arial" w:hAnsi="Arial"/>
          <w:sz w:val="22"/>
          <w:szCs w:val="22"/>
          <w:lang w:val="bg-BG"/>
        </w:rPr>
        <w:t xml:space="preserve">-Средно, </w:t>
      </w:r>
      <w:r>
        <w:rPr>
          <w:rFonts w:cs="Arial" w:ascii="Arial" w:hAnsi="Arial"/>
          <w:b/>
          <w:sz w:val="22"/>
          <w:szCs w:val="22"/>
          <w:lang w:val="bg-BG"/>
        </w:rPr>
        <w:t>2</w:t>
      </w:r>
      <w:r>
        <w:rPr>
          <w:rFonts w:cs="Arial" w:ascii="Arial" w:hAnsi="Arial"/>
          <w:sz w:val="22"/>
          <w:szCs w:val="22"/>
          <w:lang w:val="bg-BG"/>
        </w:rPr>
        <w:t xml:space="preserve">-Лошо. 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Да</w:t>
      </w:r>
      <w:r>
        <w:rPr>
          <w:rFonts w:cs="Arial" w:ascii="Arial" w:hAnsi="Arial"/>
          <w:sz w:val="22"/>
          <w:szCs w:val="22"/>
          <w:lang w:val="bg-BG"/>
        </w:rPr>
        <w:t xml:space="preserve">-Изпълнено е; </w:t>
      </w:r>
      <w:r>
        <w:rPr>
          <w:rFonts w:cs="Arial" w:ascii="Arial" w:hAnsi="Arial"/>
          <w:b/>
          <w:sz w:val="22"/>
          <w:szCs w:val="22"/>
          <w:lang w:val="bg-BG"/>
        </w:rPr>
        <w:t>Не</w:t>
      </w:r>
      <w:r>
        <w:rPr>
          <w:rFonts w:cs="Arial" w:ascii="Arial" w:hAnsi="Arial"/>
          <w:sz w:val="22"/>
          <w:szCs w:val="22"/>
          <w:lang w:val="bg-BG"/>
        </w:rPr>
        <w:t>-Не е изпълнено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0"/>
        <w:gridCol w:w="630"/>
        <w:gridCol w:w="631"/>
        <w:gridCol w:w="630"/>
        <w:gridCol w:w="631"/>
        <w:gridCol w:w="626"/>
      </w:tblGrid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bookmarkStart w:id="0" w:name="RANGE!D8%3AI81"/>
            <w:bookmarkStart w:id="1" w:name="RANGE!D8%3AI77"/>
            <w:bookmarkEnd w:id="0"/>
            <w:bookmarkEnd w:id="1"/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труктуриране на информацията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особяване на заглавия и подзаглав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" w:name="__Fieldmark__0_1846383581"/>
            <w:bookmarkStart w:id="3" w:name="__Fieldmark__0_1846383581"/>
            <w:bookmarkEnd w:id="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4" w:name="__Fieldmark__1_1846383581"/>
            <w:bookmarkStart w:id="5" w:name="__Fieldmark__1_1846383581"/>
            <w:bookmarkEnd w:id="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6" w:name="__Fieldmark__2_1846383581"/>
            <w:bookmarkStart w:id="7" w:name="__Fieldmark__2_1846383581"/>
            <w:bookmarkEnd w:id="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8" w:name="__Fieldmark__3_1846383581"/>
            <w:bookmarkStart w:id="9" w:name="__Fieldmark__3_1846383581"/>
            <w:bookmarkEnd w:id="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" w:name="__Fieldmark__4_1846383581"/>
            <w:bookmarkStart w:id="11" w:name="__Fieldmark__4_1846383581"/>
            <w:bookmarkEnd w:id="1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Логически подреден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2" w:name="__Fieldmark__5_1846383581"/>
            <w:bookmarkStart w:id="13" w:name="__Fieldmark__5_1846383581"/>
            <w:bookmarkEnd w:id="1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" w:name="__Fieldmark__6_1846383581"/>
            <w:bookmarkStart w:id="15" w:name="__Fieldmark__6_1846383581"/>
            <w:bookmarkEnd w:id="1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държа резюме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обобщение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" w:name="__Fieldmark__7_1846383581"/>
            <w:bookmarkStart w:id="17" w:name="__Fieldmark__7_1846383581"/>
            <w:bookmarkEnd w:id="1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8" w:name="__Fieldmark__8_1846383581"/>
            <w:bookmarkStart w:id="19" w:name="__Fieldmark__8_1846383581"/>
            <w:bookmarkEnd w:id="1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речник с терминит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" w:name="__Fieldmark__9_1846383581"/>
            <w:bookmarkStart w:id="21" w:name="__Fieldmark__9_1846383581"/>
            <w:bookmarkEnd w:id="2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2" w:name="__Fieldmark__10_1846383581"/>
            <w:bookmarkStart w:id="23" w:name="__Fieldmark__10_1846383581"/>
            <w:bookmarkEnd w:id="2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Функционално зависимите елементи са близко един до друг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" w:name="__Fieldmark__11_1846383581"/>
            <w:bookmarkStart w:id="25" w:name="__Fieldmark__11_1846383581"/>
            <w:bookmarkEnd w:id="2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" w:name="__Fieldmark__12_1846383581"/>
            <w:bookmarkStart w:id="27" w:name="__Fieldmark__12_1846383581"/>
            <w:bookmarkEnd w:id="2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е са използван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жаргони и диалекти.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8" w:name="__Fieldmark__13_1846383581"/>
            <w:bookmarkStart w:id="29" w:name="__Fieldmark__13_1846383581"/>
            <w:bookmarkEnd w:id="2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0" w:name="__Fieldmark__14_1846383581"/>
            <w:bookmarkStart w:id="31" w:name="__Fieldmark__14_1846383581"/>
            <w:bookmarkEnd w:id="3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тил на писане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Термините са заедно с техните дефиниции или с пояснени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2" w:name="__Fieldmark__15_1846383581"/>
            <w:bookmarkStart w:id="33" w:name="__Fieldmark__15_1846383581"/>
            <w:bookmarkEnd w:id="3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4" w:name="__Fieldmark__16_1846383581"/>
            <w:bookmarkStart w:id="35" w:name="__Fieldmark__16_1846383581"/>
            <w:bookmarkEnd w:id="3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сти, познати и логически сравнени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6" w:name="__Fieldmark__17_1846383581"/>
            <w:bookmarkStart w:id="37" w:name="__Fieldmark__17_1846383581"/>
            <w:bookmarkEnd w:id="3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8" w:name="__Fieldmark__18_1846383581"/>
            <w:bookmarkStart w:id="39" w:name="__Fieldmark__18_1846383581"/>
            <w:bookmarkEnd w:id="3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Оформление на страниците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не на широко поле отстрани на текс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0" w:name="__Fieldmark__19_1846383581"/>
            <w:bookmarkStart w:id="41" w:name="__Fieldmark__19_1846383581"/>
            <w:bookmarkEnd w:id="4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2" w:name="__Fieldmark__20_1846383581"/>
            <w:bookmarkStart w:id="43" w:name="__Fieldmark__20_1846383581"/>
            <w:bookmarkEnd w:id="4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Ляво подравняване на основният текст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4" w:name="__Fieldmark__21_1846383581"/>
            <w:bookmarkStart w:id="45" w:name="__Fieldmark__21_1846383581"/>
            <w:bookmarkEnd w:id="4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6" w:name="__Fieldmark__22_1846383581"/>
            <w:bookmarkStart w:id="47" w:name="__Fieldmark__22_1846383581"/>
            <w:bookmarkEnd w:id="4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араграфите се отделят с празно разстояние от един ред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8" w:name="__Fieldmark__23_1846383581"/>
            <w:bookmarkStart w:id="49" w:name="__Fieldmark__23_1846383581"/>
            <w:bookmarkEnd w:id="4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50" w:name="__Fieldmark__24_1846383581"/>
            <w:bookmarkStart w:id="51" w:name="__Fieldmark__24_1846383581"/>
            <w:bookmarkEnd w:id="5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оследователност в целия сайт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2" w:name="__Fieldmark__25_1846383581"/>
            <w:bookmarkStart w:id="53" w:name="__Fieldmark__25_1846383581"/>
            <w:bookmarkEnd w:id="5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4" w:name="__Fieldmark__26_1846383581"/>
            <w:bookmarkStart w:id="55" w:name="__Fieldmark__26_1846383581"/>
            <w:bookmarkEnd w:id="5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6" w:name="__Fieldmark__27_1846383581"/>
            <w:bookmarkStart w:id="57" w:name="__Fieldmark__27_1846383581"/>
            <w:bookmarkEnd w:id="5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8" w:name="__Fieldmark__28_1846383581"/>
            <w:bookmarkStart w:id="59" w:name="__Fieldmark__28_1846383581"/>
            <w:bookmarkEnd w:id="5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60" w:name="__Fieldmark__29_1846383581"/>
            <w:bookmarkStart w:id="61" w:name="__Fieldmark__29_1846383581"/>
            <w:bookmarkEnd w:id="6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отребителски интерфейс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нтерфейса е "User Friendly" (лесен за използване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2" w:name="__Fieldmark__30_1846383581"/>
            <w:bookmarkStart w:id="63" w:name="__Fieldmark__30_1846383581"/>
            <w:bookmarkEnd w:id="6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4" w:name="__Fieldmark__31_1846383581"/>
            <w:bookmarkStart w:id="65" w:name="__Fieldmark__31_1846383581"/>
            <w:bookmarkEnd w:id="6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енютата, иконите и бутоните са разбираеми за потребител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6" w:name="__Fieldmark__32_1846383581"/>
            <w:bookmarkStart w:id="67" w:name="__Fieldmark__32_1846383581"/>
            <w:bookmarkEnd w:id="6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8" w:name="__Fieldmark__33_1846383581"/>
            <w:bookmarkStart w:id="69" w:name="__Fieldmark__33_1846383581"/>
            <w:bookmarkEnd w:id="6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Навигация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авигацията е ясна за потребител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0" w:name="__Fieldmark__34_1846383581"/>
            <w:bookmarkStart w:id="71" w:name="__Fieldmark__34_1846383581"/>
            <w:bookmarkEnd w:id="7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2" w:name="__Fieldmark__35_1846383581"/>
            <w:bookmarkStart w:id="73" w:name="__Fieldmark__35_1846383581"/>
            <w:bookmarkEnd w:id="7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отребителя винаги знае, къде се намира в сайта 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4" w:name="__Fieldmark__36_1846383581"/>
            <w:bookmarkStart w:id="75" w:name="__Fieldmark__36_1846383581"/>
            <w:bookmarkEnd w:id="7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6" w:name="__Fieldmark__37_1846383581"/>
            <w:bookmarkStart w:id="77" w:name="__Fieldmark__37_1846383581"/>
            <w:bookmarkEnd w:id="7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ръщането до началната страница е лесно от всяка точк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8" w:name="__Fieldmark__38_1846383581"/>
            <w:bookmarkStart w:id="79" w:name="__Fieldmark__38_1846383581"/>
            <w:bookmarkEnd w:id="7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0" w:name="__Fieldmark__39_1846383581"/>
            <w:bookmarkStart w:id="81" w:name="__Fieldmark__39_1846383581"/>
            <w:bookmarkEnd w:id="8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сяка информация се достига с максимум 3 препратк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2" w:name="__Fieldmark__40_1846383581"/>
            <w:bookmarkStart w:id="83" w:name="__Fieldmark__40_1846383581"/>
            <w:bookmarkEnd w:id="8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4" w:name="__Fieldmark__41_1846383581"/>
            <w:bookmarkStart w:id="85" w:name="__Fieldmark__41_1846383581"/>
            <w:bookmarkEnd w:id="8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яма страниц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без препратка ("dead end")  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6" w:name="__Fieldmark__42_1846383581"/>
            <w:bookmarkStart w:id="87" w:name="__Fieldmark__42_1846383581"/>
            <w:bookmarkEnd w:id="8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8" w:name="__Fieldmark__43_1846383581"/>
            <w:bookmarkStart w:id="89" w:name="__Fieldmark__43_1846383581"/>
            <w:bookmarkEnd w:id="8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яма “мъртви” връзк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, тоест връзки към “</w:t>
            </w:r>
            <w:r>
              <w:rPr>
                <w:rFonts w:cs="Arial" w:ascii="Arial" w:hAnsi="Arial"/>
                <w:sz w:val="20"/>
                <w:szCs w:val="20"/>
              </w:rPr>
              <w:t>page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t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und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” 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0" w:name="__Fieldmark__44_1846383581"/>
            <w:bookmarkStart w:id="91" w:name="__Fieldmark__44_1846383581"/>
            <w:bookmarkEnd w:id="9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2" w:name="__Fieldmark__45_1846383581"/>
            <w:bookmarkStart w:id="93" w:name="__Fieldmark__45_1846383581"/>
            <w:bookmarkEnd w:id="9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Връзки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сички връзки в сайта са работещ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4" w:name="__Fieldmark__46_1846383581"/>
            <w:bookmarkStart w:id="95" w:name="__Fieldmark__46_1846383581"/>
            <w:bookmarkEnd w:id="9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6" w:name="__Fieldmark__47_1846383581"/>
            <w:bookmarkStart w:id="97" w:name="__Fieldmark__47_1846383581"/>
            <w:bookmarkEnd w:id="9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ъм всяка връзка има обяснителен текст къде препращ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8" w:name="__Fieldmark__48_1846383581"/>
            <w:bookmarkStart w:id="99" w:name="__Fieldmark__48_1846383581"/>
            <w:bookmarkEnd w:id="9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00" w:name="__Fieldmark__49_1846383581"/>
            <w:bookmarkStart w:id="101" w:name="__Fieldmark__49_1846383581"/>
            <w:bookmarkEnd w:id="10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ъншните за сайта връзки се различават от вътрешнит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02" w:name="__Fieldmark__50_1846383581"/>
            <w:bookmarkStart w:id="103" w:name="__Fieldmark__50_1846383581"/>
            <w:bookmarkEnd w:id="10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04" w:name="__Fieldmark__51_1846383581"/>
            <w:bookmarkStart w:id="105" w:name="__Fieldmark__51_1846383581"/>
            <w:bookmarkEnd w:id="10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Шрифт и размери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нето на шрифт (тип, големина, стил)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6" w:name="__Fieldmark__52_1846383581"/>
            <w:bookmarkStart w:id="107" w:name="__Fieldmark__52_1846383581"/>
            <w:bookmarkEnd w:id="10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8" w:name="__Fieldmark__53_1846383581"/>
            <w:bookmarkStart w:id="109" w:name="__Fieldmark__53_1846383581"/>
            <w:bookmarkEnd w:id="10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10" w:name="__Fieldmark__54_1846383581"/>
            <w:bookmarkStart w:id="111" w:name="__Fieldmark__54_1846383581"/>
            <w:bookmarkEnd w:id="11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12" w:name="__Fieldmark__55_1846383581"/>
            <w:bookmarkStart w:id="113" w:name="__Fieldmark__55_1846383581"/>
            <w:bookmarkEnd w:id="11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14" w:name="__Fieldmark__56_1846383581"/>
            <w:bookmarkStart w:id="115" w:name="__Fieldmark__56_1846383581"/>
            <w:bookmarkEnd w:id="11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азстоянията между редовете и между буквите са подходящ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16" w:name="__Fieldmark__57_1846383581"/>
            <w:bookmarkStart w:id="117" w:name="__Fieldmark__57_1846383581"/>
            <w:bookmarkEnd w:id="11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18" w:name="__Fieldmark__58_1846383581"/>
            <w:bookmarkStart w:id="119" w:name="__Fieldmark__58_1846383581"/>
            <w:bookmarkEnd w:id="11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Визуални средства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бор на реалистичността на картините/снимкит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0" w:name="__Fieldmark__59_1846383581"/>
            <w:bookmarkStart w:id="121" w:name="__Fieldmark__59_1846383581"/>
            <w:bookmarkEnd w:id="12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2" w:name="__Fieldmark__60_1846383581"/>
            <w:bookmarkStart w:id="123" w:name="__Fieldmark__60_1846383581"/>
            <w:bookmarkEnd w:id="12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4" w:name="__Fieldmark__61_1846383581"/>
            <w:bookmarkStart w:id="125" w:name="__Fieldmark__61_1846383581"/>
            <w:bookmarkEnd w:id="12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6" w:name="__Fieldmark__62_1846383581"/>
            <w:bookmarkStart w:id="127" w:name="__Fieldmark__62_1846383581"/>
            <w:bookmarkEnd w:id="12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8" w:name="__Fieldmark__63_1846383581"/>
            <w:bookmarkStart w:id="129" w:name="__Fieldmark__63_1846383581"/>
            <w:bookmarkEnd w:id="12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бор на картините като големина и позиц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0" w:name="__Fieldmark__64_1846383581"/>
            <w:bookmarkStart w:id="131" w:name="__Fieldmark__64_1846383581"/>
            <w:bookmarkEnd w:id="13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2" w:name="__Fieldmark__65_1846383581"/>
            <w:bookmarkStart w:id="133" w:name="__Fieldmark__65_1846383581"/>
            <w:bookmarkEnd w:id="13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4" w:name="__Fieldmark__66_1846383581"/>
            <w:bookmarkStart w:id="135" w:name="__Fieldmark__66_1846383581"/>
            <w:bookmarkEnd w:id="13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6" w:name="__Fieldmark__67_1846383581"/>
            <w:bookmarkStart w:id="137" w:name="__Fieldmark__67_1846383581"/>
            <w:bookmarkEnd w:id="13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8" w:name="__Fieldmark__68_1846383581"/>
            <w:bookmarkStart w:id="139" w:name="__Fieldmark__68_1846383581"/>
            <w:bookmarkEnd w:id="13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яснението към картинките е в близост до тях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0" w:name="__Fieldmark__69_1846383581"/>
            <w:bookmarkStart w:id="141" w:name="__Fieldmark__69_1846383581"/>
            <w:bookmarkEnd w:id="14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2" w:name="__Fieldmark__70_1846383581"/>
            <w:bookmarkStart w:id="143" w:name="__Fieldmark__70_1846383581"/>
            <w:bookmarkEnd w:id="14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артините имат връзка с текс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4" w:name="__Fieldmark__71_1846383581"/>
            <w:bookmarkStart w:id="145" w:name="__Fieldmark__71_1846383581"/>
            <w:bookmarkEnd w:id="14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6" w:name="__Fieldmark__72_1846383581"/>
            <w:bookmarkStart w:id="147" w:name="__Fieldmark__72_1846383581"/>
            <w:bookmarkEnd w:id="14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артините са с добро качество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8" w:name="__Fieldmark__73_1846383581"/>
            <w:bookmarkStart w:id="149" w:name="__Fieldmark__73_1846383581"/>
            <w:bookmarkEnd w:id="14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0" w:name="__Fieldmark__74_1846383581"/>
            <w:bookmarkStart w:id="151" w:name="__Fieldmark__74_1846383581"/>
            <w:bookmarkEnd w:id="15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труктура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айта ще работи добре на по-стари компютри                                      (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bg-BG"/>
              </w:rPr>
              <w:t>не знам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2" w:name="__Fieldmark__75_1846383581"/>
            <w:bookmarkStart w:id="153" w:name="__Fieldmark__75_1846383581"/>
            <w:bookmarkEnd w:id="15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4" w:name="__Fieldmark__76_1846383581"/>
            <w:bookmarkStart w:id="155" w:name="__Fieldmark__76_1846383581"/>
            <w:bookmarkEnd w:id="15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траницата се зарежда бързо (до 10 секунди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6" w:name="__Fieldmark__77_1846383581"/>
            <w:bookmarkStart w:id="157" w:name="__Fieldmark__77_1846383581"/>
            <w:bookmarkEnd w:id="15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8" w:name="__Fieldmark__78_1846383581"/>
            <w:bookmarkStart w:id="159" w:name="__Fieldmark__78_1846383581"/>
            <w:bookmarkEnd w:id="15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Текста е разделен на завършени порции (от около един екран) 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0" w:name="__Fieldmark__79_1846383581"/>
            <w:bookmarkStart w:id="161" w:name="__Fieldmark__79_1846383581"/>
            <w:bookmarkEnd w:id="16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2" w:name="__Fieldmark__80_1846383581"/>
            <w:bookmarkStart w:id="163" w:name="__Fieldmark__80_1846383581"/>
            <w:bookmarkEnd w:id="16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айта е пригоден за разглеждане с чести прекъсвани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4" w:name="__Fieldmark__81_1846383581"/>
            <w:bookmarkStart w:id="165" w:name="__Fieldmark__81_1846383581"/>
            <w:bookmarkEnd w:id="16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6" w:name="__Fieldmark__82_1846383581"/>
            <w:bookmarkStart w:id="167" w:name="__Fieldmark__82_1846383581"/>
            <w:bookmarkEnd w:id="16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ривличане на вниманието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ивличане на вниманието, чрез цвят, размер, накланяне, удебеляване на шрифта и анимация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68" w:name="__Fieldmark__83_1846383581"/>
            <w:bookmarkStart w:id="169" w:name="__Fieldmark__83_1846383581"/>
            <w:bookmarkEnd w:id="16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70" w:name="__Fieldmark__84_1846383581"/>
            <w:bookmarkStart w:id="171" w:name="__Fieldmark__84_1846383581"/>
            <w:bookmarkEnd w:id="17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72" w:name="__Fieldmark__85_1846383581"/>
            <w:bookmarkStart w:id="173" w:name="__Fieldmark__85_1846383581"/>
            <w:bookmarkEnd w:id="17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74" w:name="__Fieldmark__86_1846383581"/>
            <w:bookmarkStart w:id="175" w:name="__Fieldmark__86_1846383581"/>
            <w:bookmarkEnd w:id="17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76" w:name="__Fieldmark__87_1846383581"/>
            <w:bookmarkStart w:id="177" w:name="__Fieldmark__87_1846383581"/>
            <w:bookmarkEnd w:id="17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Средствата за привличане на вниманието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е намаляват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четимостта на текста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bg-BG"/>
              </w:rPr>
              <w:t xml:space="preserve"> не е добре зададен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78" w:name="__Fieldmark__88_1846383581"/>
            <w:bookmarkStart w:id="179" w:name="__Fieldmark__88_1846383581"/>
            <w:bookmarkEnd w:id="17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80" w:name="__Fieldmark__89_1846383581"/>
            <w:bookmarkStart w:id="181" w:name="__Fieldmark__89_1846383581"/>
            <w:bookmarkEnd w:id="18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чертаване е използвано само за отрицание и изключени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82" w:name="__Fieldmark__90_1846383581"/>
            <w:bookmarkStart w:id="183" w:name="__Fieldmark__90_1846383581"/>
            <w:bookmarkEnd w:id="18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84" w:name="__Fieldmark__91_1846383581"/>
            <w:bookmarkStart w:id="185" w:name="__Fieldmark__91_1846383581"/>
            <w:bookmarkEnd w:id="18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омощни материали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сочването на източници за допълнителна информация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86" w:name="__Fieldmark__92_1846383581"/>
            <w:bookmarkStart w:id="187" w:name="__Fieldmark__92_1846383581"/>
            <w:bookmarkEnd w:id="18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88" w:name="__Fieldmark__93_1846383581"/>
            <w:bookmarkStart w:id="189" w:name="__Fieldmark__93_1846383581"/>
            <w:bookmarkEnd w:id="18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90" w:name="__Fieldmark__94_1846383581"/>
            <w:bookmarkStart w:id="191" w:name="__Fieldmark__94_1846383581"/>
            <w:bookmarkEnd w:id="19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92" w:name="__Fieldmark__95_1846383581"/>
            <w:bookmarkStart w:id="193" w:name="__Fieldmark__95_1846383581"/>
            <w:bookmarkEnd w:id="19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94" w:name="__Fieldmark__96_1846383581"/>
            <w:bookmarkStart w:id="195" w:name="__Fieldmark__96_1846383581"/>
            <w:bookmarkEnd w:id="19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e-mail или формуляр за обратна връзк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96" w:name="__Fieldmark__97_1846383581"/>
            <w:bookmarkStart w:id="197" w:name="__Fieldmark__97_1846383581"/>
            <w:bookmarkEnd w:id="19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98" w:name="__Fieldmark__98_1846383581"/>
            <w:bookmarkStart w:id="199" w:name="__Fieldmark__98_1846383581"/>
            <w:bookmarkEnd w:id="19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айта има форум и/или дъска за съобщени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0" w:name="__Fieldmark__99_1846383581"/>
            <w:bookmarkStart w:id="201" w:name="__Fieldmark__99_1846383581"/>
            <w:bookmarkEnd w:id="20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2" w:name="__Fieldmark__100_1846383581"/>
            <w:bookmarkStart w:id="203" w:name="__Fieldmark__100_1846383581"/>
            <w:bookmarkEnd w:id="20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графа "Какво е новото?" на сай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4" w:name="__Fieldmark__101_1846383581"/>
            <w:bookmarkStart w:id="205" w:name="__Fieldmark__101_1846383581"/>
            <w:bookmarkEnd w:id="20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6" w:name="__Fieldmark__102_1846383581"/>
            <w:bookmarkStart w:id="207" w:name="__Fieldmark__102_1846383581"/>
            <w:bookmarkEnd w:id="20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 xml:space="preserve">Специфични критерии за учебен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b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айт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ставяне на целите в учебният сайт според вас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08" w:name="__Fieldmark__103_1846383581"/>
            <w:bookmarkStart w:id="209" w:name="__Fieldmark__103_1846383581"/>
            <w:bookmarkEnd w:id="20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0" w:name="__Fieldmark__104_1846383581"/>
            <w:bookmarkStart w:id="211" w:name="__Fieldmark__104_1846383581"/>
            <w:bookmarkEnd w:id="21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2" w:name="__Fieldmark__105_1846383581"/>
            <w:bookmarkStart w:id="213" w:name="__Fieldmark__105_1846383581"/>
            <w:bookmarkEnd w:id="21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4" w:name="__Fieldmark__106_1846383581"/>
            <w:bookmarkStart w:id="215" w:name="__Fieldmark__106_1846383581"/>
            <w:bookmarkEnd w:id="21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6" w:name="__Fieldmark__107_1846383581"/>
            <w:bookmarkStart w:id="217" w:name="__Fieldmark__107_1846383581"/>
            <w:bookmarkEnd w:id="21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Актуалността и акуратността на информацията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8" w:name="__Fieldmark__108_1846383581"/>
            <w:bookmarkStart w:id="219" w:name="__Fieldmark__108_1846383581"/>
            <w:bookmarkEnd w:id="21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0" w:name="__Fieldmark__109_1846383581"/>
            <w:bookmarkStart w:id="221" w:name="__Fieldmark__109_1846383581"/>
            <w:bookmarkEnd w:id="22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2" w:name="__Fieldmark__110_1846383581"/>
            <w:bookmarkStart w:id="223" w:name="__Fieldmark__110_1846383581"/>
            <w:bookmarkEnd w:id="22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4" w:name="__Fieldmark__111_1846383581"/>
            <w:bookmarkStart w:id="225" w:name="__Fieldmark__111_1846383581"/>
            <w:bookmarkEnd w:id="22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6" w:name="__Fieldmark__112_1846383581"/>
            <w:bookmarkStart w:id="227" w:name="__Fieldmark__112_1846383581"/>
            <w:bookmarkEnd w:id="22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свободеност от неявни цели(скрита реклама,не етични цели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28" w:name="__Fieldmark__113_1846383581"/>
            <w:bookmarkStart w:id="229" w:name="__Fieldmark__113_1846383581"/>
            <w:bookmarkEnd w:id="22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30" w:name="__Fieldmark__114_1846383581"/>
            <w:bookmarkStart w:id="231" w:name="__Fieldmark__114_1846383581"/>
            <w:bookmarkEnd w:id="23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Дизайн на Web страницата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изайна като функционалност и атрактивност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2" w:name="__Fieldmark__115_1846383581"/>
            <w:bookmarkStart w:id="233" w:name="__Fieldmark__115_1846383581"/>
            <w:bookmarkEnd w:id="23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4" w:name="__Fieldmark__116_1846383581"/>
            <w:bookmarkStart w:id="235" w:name="__Fieldmark__116_1846383581"/>
            <w:bookmarkEnd w:id="23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6" w:name="__Fieldmark__117_1846383581"/>
            <w:bookmarkStart w:id="237" w:name="__Fieldmark__117_1846383581"/>
            <w:bookmarkEnd w:id="23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8" w:name="__Fieldmark__118_1846383581"/>
            <w:bookmarkStart w:id="239" w:name="__Fieldmark__118_1846383581"/>
            <w:bookmarkEnd w:id="23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40" w:name="__Fieldmark__119_1846383581"/>
            <w:bookmarkStart w:id="241" w:name="__Fieldmark__119_1846383581"/>
            <w:bookmarkEnd w:id="24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нформацията е написана по интересен начин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2" w:name="__Fieldmark__120_1846383581"/>
            <w:bookmarkStart w:id="243" w:name="__Fieldmark__120_1846383581"/>
            <w:bookmarkEnd w:id="24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4" w:name="__Fieldmark__121_1846383581"/>
            <w:bookmarkStart w:id="245" w:name="__Fieldmark__121_1846383581"/>
            <w:bookmarkEnd w:id="24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илни заглавия, които обясняват, какво ще съдържа този сайт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6" w:name="__Fieldmark__122_1846383581"/>
            <w:bookmarkStart w:id="247" w:name="__Fieldmark__122_1846383581"/>
            <w:bookmarkEnd w:id="24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8" w:name="__Fieldmark__123_1846383581"/>
            <w:bookmarkStart w:id="249" w:name="__Fieldmark__123_1846383581"/>
            <w:bookmarkEnd w:id="24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не на  разстояние за разделяне на елементит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0" w:name="__Fieldmark__124_1846383581"/>
            <w:bookmarkStart w:id="251" w:name="__Fieldmark__124_1846383581"/>
            <w:bookmarkEnd w:id="25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2" w:name="__Fieldmark__125_1846383581"/>
            <w:bookmarkStart w:id="253" w:name="__Fieldmark__125_1846383581"/>
            <w:bookmarkEnd w:id="25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нформацията е ясна и точна (без разтягане на локуми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4" w:name="__Fieldmark__126_1846383581"/>
            <w:bookmarkStart w:id="255" w:name="__Fieldmark__126_1846383581"/>
            <w:bookmarkEnd w:id="25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6" w:name="__Fieldmark__127_1846383581"/>
            <w:bookmarkStart w:id="257" w:name="__Fieldmark__127_1846383581"/>
            <w:bookmarkEnd w:id="25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яма пренасяне на думи от един ред на друг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8" w:name="__Fieldmark__128_1846383581"/>
            <w:bookmarkStart w:id="259" w:name="__Fieldmark__128_1846383581"/>
            <w:bookmarkEnd w:id="25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0" w:name="__Fieldmark__129_1846383581"/>
            <w:bookmarkStart w:id="261" w:name="__Fieldmark__129_1846383581"/>
            <w:bookmarkEnd w:id="26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исок контраст между текст и фон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2" w:name="__Fieldmark__130_1846383581"/>
            <w:bookmarkStart w:id="263" w:name="__Fieldmark__130_1846383581"/>
            <w:bookmarkEnd w:id="26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4" w:name="__Fieldmark__131_1846383581"/>
            <w:bookmarkStart w:id="265" w:name="__Fieldmark__131_1846383581"/>
            <w:bookmarkEnd w:id="26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вместимост с различни браузъри                                                       (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bg-BG"/>
              </w:rPr>
              <w:t>не знам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6" w:name="__Fieldmark__132_1846383581"/>
            <w:bookmarkStart w:id="267" w:name="__Fieldmark__132_1846383581"/>
            <w:bookmarkEnd w:id="26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8" w:name="__Fieldmark__133_1846383581"/>
            <w:bookmarkStart w:id="269" w:name="__Fieldmark__133_1846383581"/>
            <w:bookmarkEnd w:id="26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държа големината на файловете за даунлоад или времето, което ще отнеме свалянето им при съответната връзк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0" w:name="__Fieldmark__134_1846383581"/>
            <w:bookmarkStart w:id="271" w:name="__Fieldmark__134_1846383581"/>
            <w:bookmarkEnd w:id="27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2" w:name="__Fieldmark__135_1846383581"/>
            <w:bookmarkStart w:id="273" w:name="__Fieldmark__135_1846383581"/>
            <w:bookmarkEnd w:id="27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ето на сайта е кратко и лесно за запомнян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4" w:name="__Fieldmark__136_1846383581"/>
            <w:bookmarkStart w:id="275" w:name="__Fieldmark__136_1846383581"/>
            <w:bookmarkEnd w:id="27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6" w:name="__Fieldmark__137_1846383581"/>
            <w:bookmarkStart w:id="277" w:name="__Fieldmark__137_1846383581"/>
            <w:bookmarkEnd w:id="27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страница с инструкции как да ползваме сай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8" w:name="__Fieldmark__138_1846383581"/>
            <w:bookmarkStart w:id="279" w:name="__Fieldmark__138_1846383581"/>
            <w:bookmarkEnd w:id="27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80" w:name="__Fieldmark__139_1846383581"/>
            <w:bookmarkStart w:id="281" w:name="__Fieldmark__139_1846383581"/>
            <w:bookmarkEnd w:id="28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</w:tblGrid>
      <w:tr>
        <w:trPr/>
        <w:tc>
          <w:tcPr>
            <w:tcW w:w="10327" w:type="dxa"/>
            <w:tcBorders/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Коментари: Сайтът е предназначен за хора, които познават </w:t>
            </w:r>
            <w:r>
              <w:rPr>
                <w:rFonts w:cs="Arial" w:ascii="Arial" w:hAnsi="Arial"/>
              </w:rPr>
              <w:t>HTML</w:t>
            </w:r>
            <w:r>
              <w:rPr>
                <w:rFonts w:cs="Arial" w:ascii="Arial" w:hAnsi="Arial"/>
                <w:lang w:val="bg-BG"/>
              </w:rPr>
              <w:t xml:space="preserve">.В него има препратка към  сайт за начинаещи. Добре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lang w:val="bg-BG"/>
              </w:rPr>
              <w:t>а обяснени командите, подредени са под азбучен ред, което улеснява намирането на информацията. Не навсякъде цветовите комбинации на букви и фон са удачни, намалена се четимостта.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5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2"/>
        <w:gridCol w:w="616"/>
        <w:gridCol w:w="616"/>
        <w:gridCol w:w="616"/>
        <w:gridCol w:w="616"/>
        <w:gridCol w:w="616"/>
      </w:tblGrid>
      <w:tr>
        <w:trPr>
          <w:trHeight w:val="375" w:hRule="atLeast"/>
        </w:trPr>
        <w:tc>
          <w:tcPr>
            <w:tcW w:w="75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Обща оценка: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2" w:name="__Fieldmark__140_1846383581"/>
            <w:bookmarkStart w:id="283" w:name="__Fieldmark__140_1846383581"/>
            <w:bookmarkEnd w:id="283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4" w:name="__Fieldmark__141_1846383581"/>
            <w:bookmarkStart w:id="285" w:name="__Fieldmark__141_1846383581"/>
            <w:bookmarkEnd w:id="285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6" w:name="__Fieldmark__142_1846383581"/>
            <w:bookmarkStart w:id="287" w:name="__Fieldmark__142_1846383581"/>
            <w:bookmarkEnd w:id="287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8" w:name="__Fieldmark__143_1846383581"/>
            <w:bookmarkStart w:id="289" w:name="__Fieldmark__143_1846383581"/>
            <w:bookmarkEnd w:id="289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90" w:name="__Fieldmark__144_1846383581"/>
            <w:bookmarkStart w:id="291" w:name="__Fieldmark__144_1846383581"/>
            <w:bookmarkEnd w:id="291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lfrezi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1T08:25:00Z</dcterms:created>
  <dc:creator>fn13059</dc:creator>
  <dc:description/>
  <dc:language>en-US</dc:language>
  <cp:lastModifiedBy>Tsvetko</cp:lastModifiedBy>
  <dcterms:modified xsi:type="dcterms:W3CDTF">2004-05-21T16:40:00Z</dcterms:modified>
  <cp:revision>12</cp:revision>
  <dc:subject/>
  <dc:title>Оценъчна карта</dc:title>
</cp:coreProperties>
</file>