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Елена Куленска и Невена Миролюб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04.05.2004 .....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bg-BG"/>
                </w:rPr>
                <w:t>http://www.pageresource.com/</w:t>
              </w:r>
            </w:hyperlink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1917203188"/>
            <w:bookmarkStart w:id="3" w:name="__Fieldmark__0_1917203188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1917203188"/>
            <w:bookmarkStart w:id="5" w:name="__Fieldmark__1_1917203188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1917203188"/>
            <w:bookmarkStart w:id="7" w:name="__Fieldmark__2_1917203188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1917203188"/>
            <w:bookmarkStart w:id="9" w:name="__Fieldmark__3_1917203188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1917203188"/>
            <w:bookmarkStart w:id="11" w:name="__Fieldmark__4_1917203188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1917203188"/>
            <w:bookmarkStart w:id="13" w:name="__Fieldmark__5_1917203188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1917203188"/>
            <w:bookmarkStart w:id="15" w:name="__Fieldmark__6_1917203188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1917203188"/>
            <w:bookmarkStart w:id="17" w:name="__Fieldmark__7_1917203188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1917203188"/>
            <w:bookmarkStart w:id="19" w:name="__Fieldmark__8_1917203188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1917203188"/>
            <w:bookmarkStart w:id="21" w:name="__Fieldmark__9_1917203188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1917203188"/>
            <w:bookmarkStart w:id="23" w:name="__Fieldmark__10_1917203188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1917203188"/>
            <w:bookmarkStart w:id="25" w:name="__Fieldmark__11_1917203188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1917203188"/>
            <w:bookmarkStart w:id="27" w:name="__Fieldmark__12_1917203188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1917203188"/>
            <w:bookmarkStart w:id="29" w:name="__Fieldmark__13_1917203188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1917203188"/>
            <w:bookmarkStart w:id="31" w:name="__Fieldmark__14_1917203188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1917203188"/>
            <w:bookmarkStart w:id="33" w:name="__Fieldmark__15_1917203188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1917203188"/>
            <w:bookmarkStart w:id="35" w:name="__Fieldmark__16_1917203188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1917203188"/>
            <w:bookmarkStart w:id="37" w:name="__Fieldmark__17_1917203188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1917203188"/>
            <w:bookmarkStart w:id="39" w:name="__Fieldmark__18_1917203188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1917203188"/>
            <w:bookmarkStart w:id="41" w:name="__Fieldmark__19_1917203188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1917203188"/>
            <w:bookmarkStart w:id="43" w:name="__Fieldmark__20_1917203188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1917203188"/>
            <w:bookmarkStart w:id="45" w:name="__Fieldmark__21_1917203188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1917203188"/>
            <w:bookmarkStart w:id="47" w:name="__Fieldmark__22_1917203188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1917203188"/>
            <w:bookmarkStart w:id="49" w:name="__Fieldmark__23_1917203188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1917203188"/>
            <w:bookmarkStart w:id="51" w:name="__Fieldmark__24_1917203188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1917203188"/>
            <w:bookmarkStart w:id="53" w:name="__Fieldmark__25_1917203188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1917203188"/>
            <w:bookmarkStart w:id="55" w:name="__Fieldmark__26_1917203188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1917203188"/>
            <w:bookmarkStart w:id="57" w:name="__Fieldmark__27_1917203188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1917203188"/>
            <w:bookmarkStart w:id="59" w:name="__Fieldmark__28_1917203188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1917203188"/>
            <w:bookmarkStart w:id="61" w:name="__Fieldmark__29_1917203188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1917203188"/>
            <w:bookmarkStart w:id="63" w:name="__Fieldmark__30_1917203188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1917203188"/>
            <w:bookmarkStart w:id="65" w:name="__Fieldmark__31_1917203188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1917203188"/>
            <w:bookmarkStart w:id="67" w:name="__Fieldmark__32_1917203188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1917203188"/>
            <w:bookmarkStart w:id="69" w:name="__Fieldmark__33_1917203188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1917203188"/>
            <w:bookmarkStart w:id="71" w:name="__Fieldmark__34_1917203188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1917203188"/>
            <w:bookmarkStart w:id="73" w:name="__Fieldmark__35_1917203188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1917203188"/>
            <w:bookmarkStart w:id="75" w:name="__Fieldmark__36_1917203188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1917203188"/>
            <w:bookmarkStart w:id="77" w:name="__Fieldmark__37_1917203188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1917203188"/>
            <w:bookmarkStart w:id="79" w:name="__Fieldmark__38_1917203188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1917203188"/>
            <w:bookmarkStart w:id="81" w:name="__Fieldmark__39_1917203188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1917203188"/>
            <w:bookmarkStart w:id="83" w:name="__Fieldmark__40_1917203188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1917203188"/>
            <w:bookmarkStart w:id="85" w:name="__Fieldmark__41_1917203188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1917203188"/>
            <w:bookmarkStart w:id="87" w:name="__Fieldmark__42_1917203188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1917203188"/>
            <w:bookmarkStart w:id="89" w:name="__Fieldmark__43_1917203188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” 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1917203188"/>
            <w:bookmarkStart w:id="91" w:name="__Fieldmark__44_1917203188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1917203188"/>
            <w:bookmarkStart w:id="93" w:name="__Fieldmark__45_1917203188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1917203188"/>
            <w:bookmarkStart w:id="95" w:name="__Fieldmark__46_1917203188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1917203188"/>
            <w:bookmarkStart w:id="97" w:name="__Fieldmark__47_1917203188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1917203188"/>
            <w:bookmarkStart w:id="99" w:name="__Fieldmark__48_1917203188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1917203188"/>
            <w:bookmarkStart w:id="101" w:name="__Fieldmark__49_1917203188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1917203188"/>
            <w:bookmarkStart w:id="103" w:name="__Fieldmark__50_1917203188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1917203188"/>
            <w:bookmarkStart w:id="105" w:name="__Fieldmark__51_1917203188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1917203188"/>
            <w:bookmarkStart w:id="107" w:name="__Fieldmark__52_1917203188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1917203188"/>
            <w:bookmarkStart w:id="109" w:name="__Fieldmark__53_1917203188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1917203188"/>
            <w:bookmarkStart w:id="111" w:name="__Fieldmark__54_1917203188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1917203188"/>
            <w:bookmarkStart w:id="113" w:name="__Fieldmark__55_1917203188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1917203188"/>
            <w:bookmarkStart w:id="115" w:name="__Fieldmark__56_1917203188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1917203188"/>
            <w:bookmarkStart w:id="117" w:name="__Fieldmark__57_1917203188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1917203188"/>
            <w:bookmarkStart w:id="119" w:name="__Fieldmark__58_1917203188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1917203188"/>
            <w:bookmarkStart w:id="121" w:name="__Fieldmark__59_1917203188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1917203188"/>
            <w:bookmarkStart w:id="123" w:name="__Fieldmark__60_1917203188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1917203188"/>
            <w:bookmarkStart w:id="125" w:name="__Fieldmark__61_1917203188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1917203188"/>
            <w:bookmarkStart w:id="127" w:name="__Fieldmark__62_1917203188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1917203188"/>
            <w:bookmarkStart w:id="129" w:name="__Fieldmark__63_1917203188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1917203188"/>
            <w:bookmarkStart w:id="131" w:name="__Fieldmark__64_1917203188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1917203188"/>
            <w:bookmarkStart w:id="133" w:name="__Fieldmark__65_1917203188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1917203188"/>
            <w:bookmarkStart w:id="135" w:name="__Fieldmark__66_1917203188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1917203188"/>
            <w:bookmarkStart w:id="137" w:name="__Fieldmark__67_1917203188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1917203188"/>
            <w:bookmarkStart w:id="139" w:name="__Fieldmark__68_1917203188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1917203188"/>
            <w:bookmarkStart w:id="141" w:name="__Fieldmark__69_1917203188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1917203188"/>
            <w:bookmarkStart w:id="143" w:name="__Fieldmark__70_1917203188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1917203188"/>
            <w:bookmarkStart w:id="145" w:name="__Fieldmark__71_1917203188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1917203188"/>
            <w:bookmarkStart w:id="147" w:name="__Fieldmark__72_1917203188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1917203188"/>
            <w:bookmarkStart w:id="149" w:name="__Fieldmark__73_1917203188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1917203188"/>
            <w:bookmarkStart w:id="151" w:name="__Fieldmark__74_1917203188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 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 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1917203188"/>
            <w:bookmarkStart w:id="153" w:name="__Fieldmark__75_1917203188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1917203188"/>
            <w:bookmarkStart w:id="155" w:name="__Fieldmark__76_1917203188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1917203188"/>
            <w:bookmarkStart w:id="157" w:name="__Fieldmark__77_1917203188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1917203188"/>
            <w:bookmarkStart w:id="159" w:name="__Fieldmark__78_1917203188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1917203188"/>
            <w:bookmarkStart w:id="161" w:name="__Fieldmark__79_1917203188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1917203188"/>
            <w:bookmarkStart w:id="163" w:name="__Fieldmark__80_1917203188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1917203188"/>
            <w:bookmarkStart w:id="165" w:name="__Fieldmark__81_1917203188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1917203188"/>
            <w:bookmarkStart w:id="167" w:name="__Fieldmark__82_1917203188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1917203188"/>
            <w:bookmarkStart w:id="169" w:name="__Fieldmark__83_1917203188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1917203188"/>
            <w:bookmarkStart w:id="171" w:name="__Fieldmark__84_1917203188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1917203188"/>
            <w:bookmarkStart w:id="173" w:name="__Fieldmark__85_1917203188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1917203188"/>
            <w:bookmarkStart w:id="175" w:name="__Fieldmark__86_1917203188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1917203188"/>
            <w:bookmarkStart w:id="177" w:name="__Fieldmark__87_1917203188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1917203188"/>
            <w:bookmarkStart w:id="179" w:name="__Fieldmark__88_1917203188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1917203188"/>
            <w:bookmarkStart w:id="181" w:name="__Fieldmark__89_1917203188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1917203188"/>
            <w:bookmarkStart w:id="183" w:name="__Fieldmark__90_1917203188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1917203188"/>
            <w:bookmarkStart w:id="185" w:name="__Fieldmark__91_1917203188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1917203188"/>
            <w:bookmarkStart w:id="187" w:name="__Fieldmark__92_1917203188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1917203188"/>
            <w:bookmarkStart w:id="189" w:name="__Fieldmark__93_1917203188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1917203188"/>
            <w:bookmarkStart w:id="191" w:name="__Fieldmark__94_1917203188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1917203188"/>
            <w:bookmarkStart w:id="193" w:name="__Fieldmark__95_1917203188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1917203188"/>
            <w:bookmarkStart w:id="195" w:name="__Fieldmark__96_1917203188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1917203188"/>
            <w:bookmarkStart w:id="197" w:name="__Fieldmark__97_1917203188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1917203188"/>
            <w:bookmarkStart w:id="199" w:name="__Fieldmark__98_1917203188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1917203188"/>
            <w:bookmarkStart w:id="201" w:name="__Fieldmark__99_1917203188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1917203188"/>
            <w:bookmarkStart w:id="203" w:name="__Fieldmark__100_1917203188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1917203188"/>
            <w:bookmarkStart w:id="205" w:name="__Fieldmark__101_1917203188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1917203188"/>
            <w:bookmarkStart w:id="207" w:name="__Fieldmark__102_1917203188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1917203188"/>
            <w:bookmarkStart w:id="209" w:name="__Fieldmark__103_1917203188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1917203188"/>
            <w:bookmarkStart w:id="211" w:name="__Fieldmark__104_1917203188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1917203188"/>
            <w:bookmarkStart w:id="213" w:name="__Fieldmark__105_1917203188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1917203188"/>
            <w:bookmarkStart w:id="215" w:name="__Fieldmark__106_1917203188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1917203188"/>
            <w:bookmarkStart w:id="217" w:name="__Fieldmark__107_1917203188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1917203188"/>
            <w:bookmarkStart w:id="219" w:name="__Fieldmark__108_1917203188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1917203188"/>
            <w:bookmarkStart w:id="221" w:name="__Fieldmark__109_1917203188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1917203188"/>
            <w:bookmarkStart w:id="223" w:name="__Fieldmark__110_1917203188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1917203188"/>
            <w:bookmarkStart w:id="225" w:name="__Fieldmark__111_1917203188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1917203188"/>
            <w:bookmarkStart w:id="227" w:name="__Fieldmark__112_1917203188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1917203188"/>
            <w:bookmarkStart w:id="229" w:name="__Fieldmark__113_1917203188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1917203188"/>
            <w:bookmarkStart w:id="231" w:name="__Fieldmark__114_1917203188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1917203188"/>
            <w:bookmarkStart w:id="233" w:name="__Fieldmark__115_1917203188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1917203188"/>
            <w:bookmarkStart w:id="235" w:name="__Fieldmark__116_1917203188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1917203188"/>
            <w:bookmarkStart w:id="237" w:name="__Fieldmark__117_1917203188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1917203188"/>
            <w:bookmarkStart w:id="239" w:name="__Fieldmark__118_1917203188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1917203188"/>
            <w:bookmarkStart w:id="241" w:name="__Fieldmark__119_1917203188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1917203188"/>
            <w:bookmarkStart w:id="243" w:name="__Fieldmark__120_1917203188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1917203188"/>
            <w:bookmarkStart w:id="245" w:name="__Fieldmark__121_1917203188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1917203188"/>
            <w:bookmarkStart w:id="247" w:name="__Fieldmark__122_1917203188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1917203188"/>
            <w:bookmarkStart w:id="249" w:name="__Fieldmark__123_1917203188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1917203188"/>
            <w:bookmarkStart w:id="251" w:name="__Fieldmark__124_1917203188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1917203188"/>
            <w:bookmarkStart w:id="253" w:name="__Fieldmark__125_1917203188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1917203188"/>
            <w:bookmarkStart w:id="255" w:name="__Fieldmark__126_1917203188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1917203188"/>
            <w:bookmarkStart w:id="257" w:name="__Fieldmark__127_1917203188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1917203188"/>
            <w:bookmarkStart w:id="259" w:name="__Fieldmark__128_1917203188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1917203188"/>
            <w:bookmarkStart w:id="261" w:name="__Fieldmark__129_1917203188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1917203188"/>
            <w:bookmarkStart w:id="263" w:name="__Fieldmark__130_1917203188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1917203188"/>
            <w:bookmarkStart w:id="265" w:name="__Fieldmark__131_1917203188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                  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 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1917203188"/>
            <w:bookmarkStart w:id="267" w:name="__Fieldmark__132_1917203188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1917203188"/>
            <w:bookmarkStart w:id="269" w:name="__Fieldmark__133_1917203188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1917203188"/>
            <w:bookmarkStart w:id="271" w:name="__Fieldmark__134_1917203188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1917203188"/>
            <w:bookmarkStart w:id="273" w:name="__Fieldmark__135_1917203188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1917203188"/>
            <w:bookmarkStart w:id="275" w:name="__Fieldmark__136_1917203188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1917203188"/>
            <w:bookmarkStart w:id="277" w:name="__Fieldmark__137_1917203188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1917203188"/>
            <w:bookmarkStart w:id="279" w:name="__Fieldmark__138_1917203188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1917203188"/>
            <w:bookmarkStart w:id="281" w:name="__Fieldmark__139_1917203188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/>
        <w:tc>
          <w:tcPr>
            <w:tcW w:w="10327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Сайтът е предназначен за хора,които не са се занимавали преди това с </w:t>
            </w:r>
            <w:r>
              <w:rPr>
                <w:rFonts w:cs="Arial" w:ascii="Arial" w:hAnsi="Arial"/>
              </w:rPr>
              <w:t>HTML</w:t>
            </w:r>
            <w:r>
              <w:rPr>
                <w:rFonts w:cs="Arial" w:ascii="Arial" w:hAnsi="Arial"/>
                <w:lang w:val="bg-BG"/>
              </w:rPr>
              <w:t xml:space="preserve"> Информацията е структурирана добре, има примери, които подпомагат  разбирането. Предназначен е за чести прекъсвания, информацията е последователна.Навигацията е отлична и във всеки един момент потребителя знае къде се намир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1917203188"/>
            <w:bookmarkStart w:id="283" w:name="__Fieldmark__140_1917203188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1917203188"/>
            <w:bookmarkStart w:id="285" w:name="__Fieldmark__141_1917203188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1917203188"/>
            <w:bookmarkStart w:id="287" w:name="__Fieldmark__142_1917203188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1917203188"/>
            <w:bookmarkStart w:id="289" w:name="__Fieldmark__143_1917203188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1917203188"/>
            <w:bookmarkStart w:id="291" w:name="__Fieldmark__144_1917203188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eresour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1T16:58:00Z</dcterms:modified>
  <cp:revision>11</cp:revision>
  <dc:subject/>
  <dc:title>Оценъчна карта</dc:title>
</cp:coreProperties>
</file>