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..Елена Куленска и Невена Миролюб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 xml:space="preserve">: 05.04.2004 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http://website101.com/Free-Tutorials/index.html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  <w:lang w:val="bg-BG"/>
        </w:rPr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3034640165"/>
            <w:bookmarkStart w:id="3" w:name="__Fieldmark__0_3034640165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3034640165"/>
            <w:bookmarkStart w:id="5" w:name="__Fieldmark__1_3034640165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3034640165"/>
            <w:bookmarkStart w:id="7" w:name="__Fieldmark__2_3034640165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3034640165"/>
            <w:bookmarkStart w:id="9" w:name="__Fieldmark__3_3034640165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3034640165"/>
            <w:bookmarkStart w:id="11" w:name="__Fieldmark__4_3034640165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3034640165"/>
            <w:bookmarkStart w:id="13" w:name="__Fieldmark__5_3034640165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3034640165"/>
            <w:bookmarkStart w:id="15" w:name="__Fieldmark__6_3034640165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3034640165"/>
            <w:bookmarkStart w:id="17" w:name="__Fieldmark__7_3034640165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3034640165"/>
            <w:bookmarkStart w:id="19" w:name="__Fieldmark__8_3034640165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3034640165"/>
            <w:bookmarkStart w:id="21" w:name="__Fieldmark__9_3034640165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3034640165"/>
            <w:bookmarkStart w:id="23" w:name="__Fieldmark__10_3034640165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3034640165"/>
            <w:bookmarkStart w:id="25" w:name="__Fieldmark__11_3034640165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3034640165"/>
            <w:bookmarkStart w:id="27" w:name="__Fieldmark__12_3034640165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3034640165"/>
            <w:bookmarkStart w:id="29" w:name="__Fieldmark__13_3034640165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3034640165"/>
            <w:bookmarkStart w:id="31" w:name="__Fieldmark__14_3034640165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3034640165"/>
            <w:bookmarkStart w:id="33" w:name="__Fieldmark__15_3034640165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3034640165"/>
            <w:bookmarkStart w:id="35" w:name="__Fieldmark__16_3034640165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3034640165"/>
            <w:bookmarkStart w:id="37" w:name="__Fieldmark__17_3034640165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3034640165"/>
            <w:bookmarkStart w:id="39" w:name="__Fieldmark__18_3034640165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3034640165"/>
            <w:bookmarkStart w:id="41" w:name="__Fieldmark__19_3034640165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3034640165"/>
            <w:bookmarkStart w:id="43" w:name="__Fieldmark__20_3034640165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3034640165"/>
            <w:bookmarkStart w:id="45" w:name="__Fieldmark__21_3034640165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3034640165"/>
            <w:bookmarkStart w:id="47" w:name="__Fieldmark__22_3034640165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3034640165"/>
            <w:bookmarkStart w:id="49" w:name="__Fieldmark__23_3034640165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3034640165"/>
            <w:bookmarkStart w:id="51" w:name="__Fieldmark__24_3034640165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3034640165"/>
            <w:bookmarkStart w:id="53" w:name="__Fieldmark__25_3034640165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3034640165"/>
            <w:bookmarkStart w:id="55" w:name="__Fieldmark__26_3034640165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3034640165"/>
            <w:bookmarkStart w:id="57" w:name="__Fieldmark__27_3034640165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3034640165"/>
            <w:bookmarkStart w:id="59" w:name="__Fieldmark__28_3034640165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3034640165"/>
            <w:bookmarkStart w:id="61" w:name="__Fieldmark__29_3034640165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3034640165"/>
            <w:bookmarkStart w:id="63" w:name="__Fieldmark__30_3034640165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3034640165"/>
            <w:bookmarkStart w:id="65" w:name="__Fieldmark__31_3034640165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3034640165"/>
            <w:bookmarkStart w:id="67" w:name="__Fieldmark__32_3034640165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3034640165"/>
            <w:bookmarkStart w:id="69" w:name="__Fieldmark__33_3034640165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3034640165"/>
            <w:bookmarkStart w:id="71" w:name="__Fieldmark__34_3034640165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3034640165"/>
            <w:bookmarkStart w:id="73" w:name="__Fieldmark__35_3034640165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3034640165"/>
            <w:bookmarkStart w:id="75" w:name="__Fieldmark__36_3034640165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3034640165"/>
            <w:bookmarkStart w:id="77" w:name="__Fieldmark__37_3034640165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3034640165"/>
            <w:bookmarkStart w:id="79" w:name="__Fieldmark__38_3034640165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3034640165"/>
            <w:bookmarkStart w:id="81" w:name="__Fieldmark__39_3034640165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3034640165"/>
            <w:bookmarkStart w:id="83" w:name="__Fieldmark__40_3034640165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3034640165"/>
            <w:bookmarkStart w:id="85" w:name="__Fieldmark__41_3034640165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3034640165"/>
            <w:bookmarkStart w:id="87" w:name="__Fieldmark__42_3034640165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3034640165"/>
            <w:bookmarkStart w:id="89" w:name="__Fieldmark__43_3034640165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3034640165"/>
            <w:bookmarkStart w:id="91" w:name="__Fieldmark__44_3034640165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3034640165"/>
            <w:bookmarkStart w:id="93" w:name="__Fieldmark__45_3034640165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3034640165"/>
            <w:bookmarkStart w:id="95" w:name="__Fieldmark__46_3034640165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3034640165"/>
            <w:bookmarkStart w:id="97" w:name="__Fieldmark__47_3034640165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3034640165"/>
            <w:bookmarkStart w:id="99" w:name="__Fieldmark__48_3034640165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3034640165"/>
            <w:bookmarkStart w:id="101" w:name="__Fieldmark__49_3034640165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3034640165"/>
            <w:bookmarkStart w:id="103" w:name="__Fieldmark__50_3034640165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3034640165"/>
            <w:bookmarkStart w:id="105" w:name="__Fieldmark__51_3034640165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3034640165"/>
            <w:bookmarkStart w:id="107" w:name="__Fieldmark__52_3034640165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3034640165"/>
            <w:bookmarkStart w:id="109" w:name="__Fieldmark__53_3034640165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3034640165"/>
            <w:bookmarkStart w:id="111" w:name="__Fieldmark__54_3034640165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3034640165"/>
            <w:bookmarkStart w:id="113" w:name="__Fieldmark__55_3034640165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3034640165"/>
            <w:bookmarkStart w:id="115" w:name="__Fieldmark__56_3034640165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3034640165"/>
            <w:bookmarkStart w:id="117" w:name="__Fieldmark__57_3034640165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3034640165"/>
            <w:bookmarkStart w:id="119" w:name="__Fieldmark__58_3034640165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3034640165"/>
            <w:bookmarkStart w:id="121" w:name="__Fieldmark__59_3034640165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3034640165"/>
            <w:bookmarkStart w:id="123" w:name="__Fieldmark__60_3034640165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3034640165"/>
            <w:bookmarkStart w:id="125" w:name="__Fieldmark__61_3034640165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3034640165"/>
            <w:bookmarkStart w:id="127" w:name="__Fieldmark__62_3034640165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3034640165"/>
            <w:bookmarkStart w:id="129" w:name="__Fieldmark__63_3034640165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3034640165"/>
            <w:bookmarkStart w:id="131" w:name="__Fieldmark__64_3034640165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3034640165"/>
            <w:bookmarkStart w:id="133" w:name="__Fieldmark__65_3034640165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3034640165"/>
            <w:bookmarkStart w:id="135" w:name="__Fieldmark__66_3034640165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3034640165"/>
            <w:bookmarkStart w:id="137" w:name="__Fieldmark__67_3034640165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3034640165"/>
            <w:bookmarkStart w:id="139" w:name="__Fieldmark__68_3034640165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3034640165"/>
            <w:bookmarkStart w:id="141" w:name="__Fieldmark__69_3034640165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3034640165"/>
            <w:bookmarkStart w:id="143" w:name="__Fieldmark__70_3034640165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3034640165"/>
            <w:bookmarkStart w:id="145" w:name="__Fieldmark__71_3034640165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3034640165"/>
            <w:bookmarkStart w:id="147" w:name="__Fieldmark__72_3034640165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3034640165"/>
            <w:bookmarkStart w:id="149" w:name="__Fieldmark__73_3034640165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3034640165"/>
            <w:bookmarkStart w:id="151" w:name="__Fieldmark__74_3034640165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                                     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не знам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3034640165"/>
            <w:bookmarkStart w:id="153" w:name="__Fieldmark__75_3034640165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3034640165"/>
            <w:bookmarkStart w:id="155" w:name="__Fieldmark__76_3034640165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3034640165"/>
            <w:bookmarkStart w:id="157" w:name="__Fieldmark__77_3034640165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3034640165"/>
            <w:bookmarkStart w:id="159" w:name="__Fieldmark__78_3034640165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3034640165"/>
            <w:bookmarkStart w:id="161" w:name="__Fieldmark__79_3034640165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3034640165"/>
            <w:bookmarkStart w:id="163" w:name="__Fieldmark__80_3034640165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3034640165"/>
            <w:bookmarkStart w:id="165" w:name="__Fieldmark__81_3034640165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3034640165"/>
            <w:bookmarkStart w:id="167" w:name="__Fieldmark__82_3034640165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3034640165"/>
            <w:bookmarkStart w:id="169" w:name="__Fieldmark__83_3034640165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3034640165"/>
            <w:bookmarkStart w:id="171" w:name="__Fieldmark__84_3034640165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3034640165"/>
            <w:bookmarkStart w:id="173" w:name="__Fieldmark__85_3034640165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3034640165"/>
            <w:bookmarkStart w:id="175" w:name="__Fieldmark__86_3034640165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3034640165"/>
            <w:bookmarkStart w:id="177" w:name="__Fieldmark__87_3034640165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3034640165"/>
            <w:bookmarkStart w:id="179" w:name="__Fieldmark__88_3034640165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3034640165"/>
            <w:bookmarkStart w:id="181" w:name="__Fieldmark__89_3034640165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2" w:name="__Fieldmark__90_3034640165"/>
            <w:bookmarkStart w:id="183" w:name="__Fieldmark__90_3034640165"/>
            <w:bookmarkEnd w:id="1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3034640165"/>
            <w:bookmarkStart w:id="185" w:name="__Fieldmark__91_3034640165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3034640165"/>
            <w:bookmarkStart w:id="187" w:name="__Fieldmark__92_3034640165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3034640165"/>
            <w:bookmarkStart w:id="189" w:name="__Fieldmark__93_3034640165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3034640165"/>
            <w:bookmarkStart w:id="191" w:name="__Fieldmark__94_3034640165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3034640165"/>
            <w:bookmarkStart w:id="193" w:name="__Fieldmark__95_3034640165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3034640165"/>
            <w:bookmarkStart w:id="195" w:name="__Fieldmark__96_3034640165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3034640165"/>
            <w:bookmarkStart w:id="197" w:name="__Fieldmark__97_3034640165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3034640165"/>
            <w:bookmarkStart w:id="199" w:name="__Fieldmark__98_3034640165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3034640165"/>
            <w:bookmarkStart w:id="201" w:name="__Fieldmark__99_3034640165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3034640165"/>
            <w:bookmarkStart w:id="203" w:name="__Fieldmark__100_3034640165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3034640165"/>
            <w:bookmarkStart w:id="205" w:name="__Fieldmark__101_3034640165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3034640165"/>
            <w:bookmarkStart w:id="207" w:name="__Fieldmark__102_3034640165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3034640165"/>
            <w:bookmarkStart w:id="209" w:name="__Fieldmark__103_3034640165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3034640165"/>
            <w:bookmarkStart w:id="211" w:name="__Fieldmark__104_3034640165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3034640165"/>
            <w:bookmarkStart w:id="213" w:name="__Fieldmark__105_3034640165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3034640165"/>
            <w:bookmarkStart w:id="215" w:name="__Fieldmark__106_3034640165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3034640165"/>
            <w:bookmarkStart w:id="217" w:name="__Fieldmark__107_3034640165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3034640165"/>
            <w:bookmarkStart w:id="219" w:name="__Fieldmark__108_3034640165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3034640165"/>
            <w:bookmarkStart w:id="221" w:name="__Fieldmark__109_3034640165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3034640165"/>
            <w:bookmarkStart w:id="223" w:name="__Fieldmark__110_3034640165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3034640165"/>
            <w:bookmarkStart w:id="225" w:name="__Fieldmark__111_3034640165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3034640165"/>
            <w:bookmarkStart w:id="227" w:name="__Fieldmark__112_3034640165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3034640165"/>
            <w:bookmarkStart w:id="229" w:name="__Fieldmark__113_3034640165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3034640165"/>
            <w:bookmarkStart w:id="231" w:name="__Fieldmark__114_3034640165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3034640165"/>
            <w:bookmarkStart w:id="233" w:name="__Fieldmark__115_3034640165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3034640165"/>
            <w:bookmarkStart w:id="235" w:name="__Fieldmark__116_3034640165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3034640165"/>
            <w:bookmarkStart w:id="237" w:name="__Fieldmark__117_3034640165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3034640165"/>
            <w:bookmarkStart w:id="239" w:name="__Fieldmark__118_3034640165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3034640165"/>
            <w:bookmarkStart w:id="241" w:name="__Fieldmark__119_3034640165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3034640165"/>
            <w:bookmarkStart w:id="243" w:name="__Fieldmark__120_3034640165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3034640165"/>
            <w:bookmarkStart w:id="245" w:name="__Fieldmark__121_3034640165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3034640165"/>
            <w:bookmarkStart w:id="247" w:name="__Fieldmark__122_3034640165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3034640165"/>
            <w:bookmarkStart w:id="249" w:name="__Fieldmark__123_3034640165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3034640165"/>
            <w:bookmarkStart w:id="251" w:name="__Fieldmark__124_3034640165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3034640165"/>
            <w:bookmarkStart w:id="253" w:name="__Fieldmark__125_3034640165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3034640165"/>
            <w:bookmarkStart w:id="255" w:name="__Fieldmark__126_3034640165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3034640165"/>
            <w:bookmarkStart w:id="257" w:name="__Fieldmark__127_3034640165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3034640165"/>
            <w:bookmarkStart w:id="259" w:name="__Fieldmark__128_3034640165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3034640165"/>
            <w:bookmarkStart w:id="261" w:name="__Fieldmark__129_3034640165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3034640165"/>
            <w:bookmarkStart w:id="263" w:name="__Fieldmark__130_3034640165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3034640165"/>
            <w:bookmarkStart w:id="265" w:name="__Fieldmark__131_3034640165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                                                      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не знам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3034640165"/>
            <w:bookmarkStart w:id="267" w:name="__Fieldmark__132_3034640165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3034640165"/>
            <w:bookmarkStart w:id="269" w:name="__Fieldmark__133_3034640165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3034640165"/>
            <w:bookmarkStart w:id="271" w:name="__Fieldmark__134_3034640165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3034640165"/>
            <w:bookmarkStart w:id="273" w:name="__Fieldmark__135_3034640165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3034640165"/>
            <w:bookmarkStart w:id="275" w:name="__Fieldmark__136_3034640165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3034640165"/>
            <w:bookmarkStart w:id="277" w:name="__Fieldmark__137_3034640165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3034640165"/>
            <w:bookmarkStart w:id="279" w:name="__Fieldmark__138_3034640165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3034640165"/>
            <w:bookmarkStart w:id="281" w:name="__Fieldmark__139_3034640165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-378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Сайта съдържа отделни статии, които не са свързани помежду си.Предназначен е а хора, коитопознават </w:t>
            </w:r>
            <w:r>
              <w:rPr>
                <w:rFonts w:cs="Arial" w:ascii="Arial" w:hAnsi="Arial"/>
              </w:rPr>
              <w:t>HTML</w:t>
            </w:r>
            <w:r>
              <w:rPr>
                <w:rFonts w:cs="Arial" w:ascii="Arial" w:hAnsi="Arial"/>
                <w:lang w:val="bg-BG"/>
              </w:rPr>
              <w:t xml:space="preserve">, те  могат да намерят интересни неща, които да ги заинтригуват. За начинаещите има много малко информация.Преимуществото на този сайт е в добрият му външен  вид, достъпността му , добрата комбинация между цветовете на  текста и фона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3034640165"/>
            <w:bookmarkStart w:id="283" w:name="__Fieldmark__140_3034640165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3034640165"/>
            <w:bookmarkStart w:id="285" w:name="__Fieldmark__141_3034640165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3034640165"/>
            <w:bookmarkStart w:id="287" w:name="__Fieldmark__142_3034640165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3034640165"/>
            <w:bookmarkStart w:id="289" w:name="__Fieldmark__143_3034640165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3034640165"/>
            <w:bookmarkStart w:id="291" w:name="__Fieldmark__144_3034640165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25:00Z</dcterms:created>
  <dc:creator>fn13059</dc:creator>
  <dc:description/>
  <dc:language>en-US</dc:language>
  <cp:lastModifiedBy>Tsvetko</cp:lastModifiedBy>
  <dcterms:modified xsi:type="dcterms:W3CDTF">2004-05-21T16:53:00Z</dcterms:modified>
  <cp:revision>12</cp:revision>
  <dc:subject/>
  <dc:title>Оценъчна карта</dc:title>
</cp:coreProperties>
</file>