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Лора Тодорова...............................................</w:t>
            </w:r>
            <w:r>
              <w:rPr>
                <w:rFonts w:cs="Arial" w:ascii="Arial" w:hAnsi="Arial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2.05.2004</w:t>
            </w:r>
            <w:r>
              <w:rPr>
                <w:rFonts w:cs="Arial" w:ascii="Arial" w:hAnsi="Arial"/>
              </w:rPr>
              <w:t>…….</w:t>
            </w:r>
            <w:r>
              <w:rPr>
                <w:rFonts w:cs="Arial" w:ascii="Arial" w:hAnsi="Arial"/>
                <w:lang w:val="bg-BG"/>
              </w:rPr>
              <w:t>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texas.edu/cc/stat/tutorials/sas8/sas8.html" \l "Abou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bg-BG"/>
              </w:rPr>
              <w:t>://</w:t>
            </w:r>
            <w:r>
              <w:rPr>
                <w:rStyle w:val="InternetLink"/>
              </w:rPr>
              <w:t>www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utexas</w:t>
            </w:r>
            <w:r>
              <w:rPr>
                <w:rStyle w:val="InternetLink"/>
                <w:lang w:val="bg-BG"/>
              </w:rPr>
              <w:t>.</w:t>
            </w:r>
            <w:r>
              <w:rPr>
                <w:rStyle w:val="InternetLink"/>
              </w:rPr>
              <w:t>edu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cc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stat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tutorials</w:t>
            </w:r>
            <w:r>
              <w:rPr>
                <w:rStyle w:val="InternetLink"/>
                <w:lang w:val="bg-BG"/>
              </w:rPr>
              <w:t>/</w:t>
            </w:r>
            <w:r>
              <w:rPr>
                <w:rStyle w:val="InternetLink"/>
              </w:rPr>
              <w:t>sas</w:t>
            </w:r>
            <w:r>
              <w:rPr>
                <w:rStyle w:val="InternetLink"/>
                <w:lang w:val="bg-BG"/>
              </w:rPr>
              <w:t>8/</w:t>
            </w:r>
            <w:r>
              <w:rPr>
                <w:rStyle w:val="InternetLink"/>
              </w:rPr>
              <w:t>sas</w:t>
            </w:r>
            <w:r>
              <w:rPr>
                <w:rStyle w:val="InternetLink"/>
                <w:lang w:val="bg-BG"/>
              </w:rPr>
              <w:t>8.</w:t>
            </w:r>
            <w:r>
              <w:rPr>
                <w:rStyle w:val="InternetLink"/>
              </w:rPr>
              <w:t>html</w:t>
            </w:r>
            <w:r>
              <w:rPr>
                <w:rStyle w:val="InternetLink"/>
                <w:lang w:val="bg-BG"/>
              </w:rPr>
              <w:t>#</w:t>
            </w:r>
            <w:r>
              <w:rPr>
                <w:rStyle w:val="InternetLink"/>
              </w:rPr>
              <w:t>About</w:t>
            </w:r>
            <w:r>
              <w:rPr>
                <w:lang w:val="bg-BG"/>
              </w:rPr>
              <w:t xml:space="preserve"> .</w:t>
            </w:r>
            <w:r>
              <w:rPr>
                <w:rFonts w:cs="Arial" w:ascii="Arial" w:hAnsi="Arial"/>
                <w:lang w:val="bg-BG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815078615"/>
            <w:bookmarkStart w:id="3" w:name="__Fieldmark__0_81507861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815078615"/>
            <w:bookmarkStart w:id="5" w:name="__Fieldmark__1_81507861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815078615"/>
            <w:bookmarkStart w:id="7" w:name="__Fieldmark__2_81507861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815078615"/>
            <w:bookmarkStart w:id="9" w:name="__Fieldmark__3_81507861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815078615"/>
            <w:bookmarkStart w:id="11" w:name="__Fieldmark__4_815078615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815078615"/>
            <w:bookmarkStart w:id="13" w:name="__Fieldmark__5_81507861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815078615"/>
            <w:bookmarkStart w:id="15" w:name="__Fieldmark__6_81507861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815078615"/>
            <w:bookmarkStart w:id="17" w:name="__Fieldmark__7_81507861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815078615"/>
            <w:bookmarkStart w:id="19" w:name="__Fieldmark__8_81507861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815078615"/>
            <w:bookmarkStart w:id="21" w:name="__Fieldmark__9_81507861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815078615"/>
            <w:bookmarkStart w:id="23" w:name="__Fieldmark__10_81507861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815078615"/>
            <w:bookmarkStart w:id="25" w:name="__Fieldmark__11_81507861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815078615"/>
            <w:bookmarkStart w:id="27" w:name="__Fieldmark__12_81507861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815078615"/>
            <w:bookmarkStart w:id="29" w:name="__Fieldmark__13_81507861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815078615"/>
            <w:bookmarkStart w:id="31" w:name="__Fieldmark__14_81507861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815078615"/>
            <w:bookmarkStart w:id="33" w:name="__Fieldmark__15_81507861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815078615"/>
            <w:bookmarkStart w:id="35" w:name="__Fieldmark__16_81507861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815078615"/>
            <w:bookmarkStart w:id="37" w:name="__Fieldmark__17_81507861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815078615"/>
            <w:bookmarkStart w:id="39" w:name="__Fieldmark__18_81507861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815078615"/>
            <w:bookmarkStart w:id="41" w:name="__Fieldmark__19_81507861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815078615"/>
            <w:bookmarkStart w:id="43" w:name="__Fieldmark__20_81507861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815078615"/>
            <w:bookmarkStart w:id="45" w:name="__Fieldmark__21_81507861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815078615"/>
            <w:bookmarkStart w:id="47" w:name="__Fieldmark__22_81507861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815078615"/>
            <w:bookmarkStart w:id="49" w:name="__Fieldmark__23_815078615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815078615"/>
            <w:bookmarkStart w:id="51" w:name="__Fieldmark__24_815078615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815078615"/>
            <w:bookmarkStart w:id="53" w:name="__Fieldmark__25_81507861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815078615"/>
            <w:bookmarkStart w:id="55" w:name="__Fieldmark__26_81507861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815078615"/>
            <w:bookmarkStart w:id="57" w:name="__Fieldmark__27_81507861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815078615"/>
            <w:bookmarkStart w:id="59" w:name="__Fieldmark__28_815078615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815078615"/>
            <w:bookmarkStart w:id="61" w:name="__Fieldmark__29_815078615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815078615"/>
            <w:bookmarkStart w:id="63" w:name="__Fieldmark__30_81507861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815078615"/>
            <w:bookmarkStart w:id="65" w:name="__Fieldmark__31_81507861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815078615"/>
            <w:bookmarkStart w:id="67" w:name="__Fieldmark__32_81507861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815078615"/>
            <w:bookmarkStart w:id="69" w:name="__Fieldmark__33_81507861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815078615"/>
            <w:bookmarkStart w:id="71" w:name="__Fieldmark__34_81507861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815078615"/>
            <w:bookmarkStart w:id="73" w:name="__Fieldmark__35_81507861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815078615"/>
            <w:bookmarkStart w:id="75" w:name="__Fieldmark__36_81507861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815078615"/>
            <w:bookmarkStart w:id="77" w:name="__Fieldmark__37_81507861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815078615"/>
            <w:bookmarkStart w:id="79" w:name="__Fieldmark__38_81507861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815078615"/>
            <w:bookmarkStart w:id="81" w:name="__Fieldmark__39_81507861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815078615"/>
            <w:bookmarkStart w:id="83" w:name="__Fieldmark__40_81507861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815078615"/>
            <w:bookmarkStart w:id="85" w:name="__Fieldmark__41_81507861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815078615"/>
            <w:bookmarkStart w:id="87" w:name="__Fieldmark__42_81507861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815078615"/>
            <w:bookmarkStart w:id="89" w:name="__Fieldmark__43_81507861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815078615"/>
            <w:bookmarkStart w:id="91" w:name="__Fieldmark__44_81507861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815078615"/>
            <w:bookmarkStart w:id="93" w:name="__Fieldmark__45_81507861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815078615"/>
            <w:bookmarkStart w:id="95" w:name="__Fieldmark__46_81507861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815078615"/>
            <w:bookmarkStart w:id="97" w:name="__Fieldmark__47_81507861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815078615"/>
            <w:bookmarkStart w:id="99" w:name="__Fieldmark__48_81507861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815078615"/>
            <w:bookmarkStart w:id="101" w:name="__Fieldmark__49_815078615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815078615"/>
            <w:bookmarkStart w:id="103" w:name="__Fieldmark__50_815078615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815078615"/>
            <w:bookmarkStart w:id="105" w:name="__Fieldmark__51_815078615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815078615"/>
            <w:bookmarkStart w:id="107" w:name="__Fieldmark__52_81507861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815078615"/>
            <w:bookmarkStart w:id="109" w:name="__Fieldmark__53_81507861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815078615"/>
            <w:bookmarkStart w:id="111" w:name="__Fieldmark__54_815078615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815078615"/>
            <w:bookmarkStart w:id="113" w:name="__Fieldmark__55_815078615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815078615"/>
            <w:bookmarkStart w:id="115" w:name="__Fieldmark__56_815078615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815078615"/>
            <w:bookmarkStart w:id="117" w:name="__Fieldmark__57_815078615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815078615"/>
            <w:bookmarkStart w:id="119" w:name="__Fieldmark__58_815078615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815078615"/>
            <w:bookmarkStart w:id="121" w:name="__Fieldmark__59_81507861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815078615"/>
            <w:bookmarkStart w:id="123" w:name="__Fieldmark__60_81507861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815078615"/>
            <w:bookmarkStart w:id="125" w:name="__Fieldmark__61_81507861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815078615"/>
            <w:bookmarkStart w:id="127" w:name="__Fieldmark__62_81507861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815078615"/>
            <w:bookmarkStart w:id="129" w:name="__Fieldmark__63_81507861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815078615"/>
            <w:bookmarkStart w:id="131" w:name="__Fieldmark__64_81507861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815078615"/>
            <w:bookmarkStart w:id="133" w:name="__Fieldmark__65_81507861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815078615"/>
            <w:bookmarkStart w:id="135" w:name="__Fieldmark__66_815078615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815078615"/>
            <w:bookmarkStart w:id="137" w:name="__Fieldmark__67_815078615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815078615"/>
            <w:bookmarkStart w:id="139" w:name="__Fieldmark__68_815078615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815078615"/>
            <w:bookmarkStart w:id="141" w:name="__Fieldmark__69_81507861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815078615"/>
            <w:bookmarkStart w:id="143" w:name="__Fieldmark__70_81507861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815078615"/>
            <w:bookmarkStart w:id="145" w:name="__Fieldmark__71_81507861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815078615"/>
            <w:bookmarkStart w:id="147" w:name="__Fieldmark__72_81507861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815078615"/>
            <w:bookmarkStart w:id="149" w:name="__Fieldmark__73_81507861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815078615"/>
            <w:bookmarkStart w:id="151" w:name="__Fieldmark__74_81507861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815078615"/>
            <w:bookmarkStart w:id="153" w:name="__Fieldmark__75_81507861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815078615"/>
            <w:bookmarkStart w:id="155" w:name="__Fieldmark__76_81507861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815078615"/>
            <w:bookmarkStart w:id="157" w:name="__Fieldmark__77_81507861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815078615"/>
            <w:bookmarkStart w:id="159" w:name="__Fieldmark__78_81507861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815078615"/>
            <w:bookmarkStart w:id="161" w:name="__Fieldmark__79_81507861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815078615"/>
            <w:bookmarkStart w:id="163" w:name="__Fieldmark__80_815078615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815078615"/>
            <w:bookmarkStart w:id="165" w:name="__Fieldmark__81_815078615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815078615"/>
            <w:bookmarkStart w:id="167" w:name="__Fieldmark__82_815078615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815078615"/>
            <w:bookmarkStart w:id="169" w:name="__Fieldmark__83_81507861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815078615"/>
            <w:bookmarkStart w:id="171" w:name="__Fieldmark__84_81507861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815078615"/>
            <w:bookmarkStart w:id="173" w:name="__Fieldmark__85_815078615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815078615"/>
            <w:bookmarkStart w:id="175" w:name="__Fieldmark__86_815078615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815078615"/>
            <w:bookmarkStart w:id="177" w:name="__Fieldmark__87_815078615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815078615"/>
            <w:bookmarkStart w:id="179" w:name="__Fieldmark__88_81507861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815078615"/>
            <w:bookmarkStart w:id="181" w:name="__Fieldmark__89_815078615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815078615"/>
            <w:bookmarkStart w:id="183" w:name="__Fieldmark__90_815078615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815078615"/>
            <w:bookmarkStart w:id="185" w:name="__Fieldmark__91_815078615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815078615"/>
            <w:bookmarkStart w:id="187" w:name="__Fieldmark__92_81507861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815078615"/>
            <w:bookmarkStart w:id="189" w:name="__Fieldmark__93_81507861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815078615"/>
            <w:bookmarkStart w:id="191" w:name="__Fieldmark__94_815078615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815078615"/>
            <w:bookmarkStart w:id="193" w:name="__Fieldmark__95_815078615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815078615"/>
            <w:bookmarkStart w:id="195" w:name="__Fieldmark__96_815078615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815078615"/>
            <w:bookmarkStart w:id="197" w:name="__Fieldmark__97_81507861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815078615"/>
            <w:bookmarkStart w:id="199" w:name="__Fieldmark__98_81507861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815078615"/>
            <w:bookmarkStart w:id="201" w:name="__Fieldmark__99_81507861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815078615"/>
            <w:bookmarkStart w:id="203" w:name="__Fieldmark__100_815078615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815078615"/>
            <w:bookmarkStart w:id="205" w:name="__Fieldmark__101_815078615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815078615"/>
            <w:bookmarkStart w:id="207" w:name="__Fieldmark__102_815078615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815078615"/>
            <w:bookmarkStart w:id="209" w:name="__Fieldmark__103_81507861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815078615"/>
            <w:bookmarkStart w:id="211" w:name="__Fieldmark__104_81507861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815078615"/>
            <w:bookmarkStart w:id="213" w:name="__Fieldmark__105_81507861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815078615"/>
            <w:bookmarkStart w:id="215" w:name="__Fieldmark__106_81507861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815078615"/>
            <w:bookmarkStart w:id="217" w:name="__Fieldmark__107_81507861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815078615"/>
            <w:bookmarkStart w:id="219" w:name="__Fieldmark__108_81507861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815078615"/>
            <w:bookmarkStart w:id="221" w:name="__Fieldmark__109_81507861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815078615"/>
            <w:bookmarkStart w:id="223" w:name="__Fieldmark__110_815078615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815078615"/>
            <w:bookmarkStart w:id="225" w:name="__Fieldmark__111_815078615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815078615"/>
            <w:bookmarkStart w:id="227" w:name="__Fieldmark__112_815078615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815078615"/>
            <w:bookmarkStart w:id="229" w:name="__Fieldmark__113_815078615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815078615"/>
            <w:bookmarkStart w:id="231" w:name="__Fieldmark__114_815078615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815078615"/>
            <w:bookmarkStart w:id="233" w:name="__Fieldmark__115_81507861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815078615"/>
            <w:bookmarkStart w:id="235" w:name="__Fieldmark__116_81507861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815078615"/>
            <w:bookmarkStart w:id="237" w:name="__Fieldmark__117_815078615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815078615"/>
            <w:bookmarkStart w:id="239" w:name="__Fieldmark__118_815078615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815078615"/>
            <w:bookmarkStart w:id="241" w:name="__Fieldmark__119_815078615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815078615"/>
            <w:bookmarkStart w:id="243" w:name="__Fieldmark__120_81507861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815078615"/>
            <w:bookmarkStart w:id="245" w:name="__Fieldmark__121_81507861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815078615"/>
            <w:bookmarkStart w:id="247" w:name="__Fieldmark__122_81507861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815078615"/>
            <w:bookmarkStart w:id="249" w:name="__Fieldmark__123_81507861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815078615"/>
            <w:bookmarkStart w:id="251" w:name="__Fieldmark__124_81507861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815078615"/>
            <w:bookmarkStart w:id="253" w:name="__Fieldmark__125_81507861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815078615"/>
            <w:bookmarkStart w:id="255" w:name="__Fieldmark__126_81507861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815078615"/>
            <w:bookmarkStart w:id="257" w:name="__Fieldmark__127_81507861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815078615"/>
            <w:bookmarkStart w:id="259" w:name="__Fieldmark__128_81507861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815078615"/>
            <w:bookmarkStart w:id="261" w:name="__Fieldmark__129_81507861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815078615"/>
            <w:bookmarkStart w:id="263" w:name="__Fieldmark__130_81507861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815078615"/>
            <w:bookmarkStart w:id="265" w:name="__Fieldmark__131_81507861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815078615"/>
            <w:bookmarkStart w:id="267" w:name="__Fieldmark__132_81507861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815078615"/>
            <w:bookmarkStart w:id="269" w:name="__Fieldmark__133_81507861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815078615"/>
            <w:bookmarkStart w:id="271" w:name="__Fieldmark__134_81507861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815078615"/>
            <w:bookmarkStart w:id="273" w:name="__Fieldmark__135_81507861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815078615"/>
            <w:bookmarkStart w:id="275" w:name="__Fieldmark__136_81507861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815078615"/>
            <w:bookmarkStart w:id="277" w:name="__Fieldmark__137_815078615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815078615"/>
            <w:bookmarkStart w:id="279" w:name="__Fieldmark__138_815078615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815078615"/>
            <w:bookmarkStart w:id="281" w:name="__Fieldmark__139_815078615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ентари: Въпреки че съм попадала и на по-интересни сайтове, този сайт също има своите предимства: подробен, всичко е обяснено, но примерите, които са в картини, са с лошо качество и видимост. Като цяло сайта е предназначен за малко по- напреднали хора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815078615"/>
            <w:bookmarkStart w:id="283" w:name="__Fieldmark__140_81507861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815078615"/>
            <w:bookmarkStart w:id="285" w:name="__Fieldmark__141_81507861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815078615"/>
            <w:bookmarkStart w:id="287" w:name="__Fieldmark__142_815078615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815078615"/>
            <w:bookmarkStart w:id="289" w:name="__Fieldmark__143_815078615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815078615"/>
            <w:bookmarkStart w:id="291" w:name="__Fieldmark__144_815078615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2:47:00Z</dcterms:modified>
  <cp:revision>9</cp:revision>
  <dc:subject/>
  <dc:title>Оценъчна карта</dc:title>
</cp:coreProperties>
</file>