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Лора Тодорова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bg-BG"/>
              </w:rPr>
              <w:t>.05.2004........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educationonlineforcomputers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g-BG"/>
                </w:rPr>
                <w:t>/</w:t>
              </w:r>
            </w:hyperlink>
            <w:r>
              <w:rPr>
                <w:lang w:val="bg-BG"/>
              </w:rPr>
              <w:t xml:space="preserve"> 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2183346061"/>
            <w:bookmarkStart w:id="3" w:name="__Fieldmark__0_2183346061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2183346061"/>
            <w:bookmarkStart w:id="5" w:name="__Fieldmark__1_2183346061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2183346061"/>
            <w:bookmarkStart w:id="7" w:name="__Fieldmark__2_2183346061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2183346061"/>
            <w:bookmarkStart w:id="9" w:name="__Fieldmark__3_2183346061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2183346061"/>
            <w:bookmarkStart w:id="11" w:name="__Fieldmark__4_2183346061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2183346061"/>
            <w:bookmarkStart w:id="13" w:name="__Fieldmark__5_2183346061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2183346061"/>
            <w:bookmarkStart w:id="15" w:name="__Fieldmark__6_2183346061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2183346061"/>
            <w:bookmarkStart w:id="17" w:name="__Fieldmark__7_2183346061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2183346061"/>
            <w:bookmarkStart w:id="19" w:name="__Fieldmark__8_2183346061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2183346061"/>
            <w:bookmarkStart w:id="21" w:name="__Fieldmark__9_2183346061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2183346061"/>
            <w:bookmarkStart w:id="23" w:name="__Fieldmark__10_2183346061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2183346061"/>
            <w:bookmarkStart w:id="25" w:name="__Fieldmark__11_2183346061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2183346061"/>
            <w:bookmarkStart w:id="27" w:name="__Fieldmark__12_2183346061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2183346061"/>
            <w:bookmarkStart w:id="29" w:name="__Fieldmark__13_2183346061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2183346061"/>
            <w:bookmarkStart w:id="31" w:name="__Fieldmark__14_2183346061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2183346061"/>
            <w:bookmarkStart w:id="33" w:name="__Fieldmark__15_2183346061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2183346061"/>
            <w:bookmarkStart w:id="35" w:name="__Fieldmark__16_2183346061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2183346061"/>
            <w:bookmarkStart w:id="37" w:name="__Fieldmark__17_2183346061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2183346061"/>
            <w:bookmarkStart w:id="39" w:name="__Fieldmark__18_2183346061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2183346061"/>
            <w:bookmarkStart w:id="41" w:name="__Fieldmark__19_2183346061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2183346061"/>
            <w:bookmarkStart w:id="43" w:name="__Fieldmark__20_2183346061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2183346061"/>
            <w:bookmarkStart w:id="45" w:name="__Fieldmark__21_2183346061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2183346061"/>
            <w:bookmarkStart w:id="47" w:name="__Fieldmark__22_2183346061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2183346061"/>
            <w:bookmarkStart w:id="49" w:name="__Fieldmark__23_2183346061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2183346061"/>
            <w:bookmarkStart w:id="51" w:name="__Fieldmark__24_2183346061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2183346061"/>
            <w:bookmarkStart w:id="53" w:name="__Fieldmark__25_2183346061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2183346061"/>
            <w:bookmarkStart w:id="55" w:name="__Fieldmark__26_2183346061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2183346061"/>
            <w:bookmarkStart w:id="57" w:name="__Fieldmark__27_2183346061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2183346061"/>
            <w:bookmarkStart w:id="59" w:name="__Fieldmark__28_2183346061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2183346061"/>
            <w:bookmarkStart w:id="61" w:name="__Fieldmark__29_2183346061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2183346061"/>
            <w:bookmarkStart w:id="63" w:name="__Fieldmark__30_2183346061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2183346061"/>
            <w:bookmarkStart w:id="65" w:name="__Fieldmark__31_2183346061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2183346061"/>
            <w:bookmarkStart w:id="67" w:name="__Fieldmark__32_2183346061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2183346061"/>
            <w:bookmarkStart w:id="69" w:name="__Fieldmark__33_2183346061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2183346061"/>
            <w:bookmarkStart w:id="71" w:name="__Fieldmark__34_2183346061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2183346061"/>
            <w:bookmarkStart w:id="73" w:name="__Fieldmark__35_2183346061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2183346061"/>
            <w:bookmarkStart w:id="75" w:name="__Fieldmark__36_2183346061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2183346061"/>
            <w:bookmarkStart w:id="77" w:name="__Fieldmark__37_2183346061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2183346061"/>
            <w:bookmarkStart w:id="79" w:name="__Fieldmark__38_2183346061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2183346061"/>
            <w:bookmarkStart w:id="81" w:name="__Fieldmark__39_2183346061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2183346061"/>
            <w:bookmarkStart w:id="83" w:name="__Fieldmark__40_2183346061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2183346061"/>
            <w:bookmarkStart w:id="85" w:name="__Fieldmark__41_2183346061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2183346061"/>
            <w:bookmarkStart w:id="87" w:name="__Fieldmark__42_2183346061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2183346061"/>
            <w:bookmarkStart w:id="89" w:name="__Fieldmark__43_2183346061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2183346061"/>
            <w:bookmarkStart w:id="91" w:name="__Fieldmark__44_2183346061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2183346061"/>
            <w:bookmarkStart w:id="93" w:name="__Fieldmark__45_2183346061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2183346061"/>
            <w:bookmarkStart w:id="95" w:name="__Fieldmark__46_2183346061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2183346061"/>
            <w:bookmarkStart w:id="97" w:name="__Fieldmark__47_2183346061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2183346061"/>
            <w:bookmarkStart w:id="99" w:name="__Fieldmark__48_2183346061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2183346061"/>
            <w:bookmarkStart w:id="101" w:name="__Fieldmark__49_2183346061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2183346061"/>
            <w:bookmarkStart w:id="103" w:name="__Fieldmark__50_2183346061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2183346061"/>
            <w:bookmarkStart w:id="105" w:name="__Fieldmark__51_2183346061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2183346061"/>
            <w:bookmarkStart w:id="107" w:name="__Fieldmark__52_2183346061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2183346061"/>
            <w:bookmarkStart w:id="109" w:name="__Fieldmark__53_2183346061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2183346061"/>
            <w:bookmarkStart w:id="111" w:name="__Fieldmark__54_2183346061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2183346061"/>
            <w:bookmarkStart w:id="113" w:name="__Fieldmark__55_2183346061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2183346061"/>
            <w:bookmarkStart w:id="115" w:name="__Fieldmark__56_2183346061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2183346061"/>
            <w:bookmarkStart w:id="117" w:name="__Fieldmark__57_2183346061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2183346061"/>
            <w:bookmarkStart w:id="119" w:name="__Fieldmark__58_2183346061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2183346061"/>
            <w:bookmarkStart w:id="121" w:name="__Fieldmark__59_2183346061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2183346061"/>
            <w:bookmarkStart w:id="123" w:name="__Fieldmark__60_2183346061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2183346061"/>
            <w:bookmarkStart w:id="125" w:name="__Fieldmark__61_2183346061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2183346061"/>
            <w:bookmarkStart w:id="127" w:name="__Fieldmark__62_2183346061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2183346061"/>
            <w:bookmarkStart w:id="129" w:name="__Fieldmark__63_2183346061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2183346061"/>
            <w:bookmarkStart w:id="131" w:name="__Fieldmark__64_2183346061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2183346061"/>
            <w:bookmarkStart w:id="133" w:name="__Fieldmark__65_2183346061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2183346061"/>
            <w:bookmarkStart w:id="135" w:name="__Fieldmark__66_2183346061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2183346061"/>
            <w:bookmarkStart w:id="137" w:name="__Fieldmark__67_2183346061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2183346061"/>
            <w:bookmarkStart w:id="139" w:name="__Fieldmark__68_2183346061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2183346061"/>
            <w:bookmarkStart w:id="141" w:name="__Fieldmark__69_2183346061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2183346061"/>
            <w:bookmarkStart w:id="143" w:name="__Fieldmark__70_2183346061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2183346061"/>
            <w:bookmarkStart w:id="145" w:name="__Fieldmark__71_2183346061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2183346061"/>
            <w:bookmarkStart w:id="147" w:name="__Fieldmark__72_2183346061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2183346061"/>
            <w:bookmarkStart w:id="149" w:name="__Fieldmark__73_2183346061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2183346061"/>
            <w:bookmarkStart w:id="151" w:name="__Fieldmark__74_2183346061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2183346061"/>
            <w:bookmarkStart w:id="153" w:name="__Fieldmark__75_2183346061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2183346061"/>
            <w:bookmarkStart w:id="155" w:name="__Fieldmark__76_2183346061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2183346061"/>
            <w:bookmarkStart w:id="157" w:name="__Fieldmark__77_2183346061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2183346061"/>
            <w:bookmarkStart w:id="159" w:name="__Fieldmark__78_2183346061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2183346061"/>
            <w:bookmarkStart w:id="161" w:name="__Fieldmark__79_2183346061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2183346061"/>
            <w:bookmarkStart w:id="163" w:name="__Fieldmark__80_2183346061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2183346061"/>
            <w:bookmarkStart w:id="165" w:name="__Fieldmark__81_2183346061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2183346061"/>
            <w:bookmarkStart w:id="167" w:name="__Fieldmark__82_2183346061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2183346061"/>
            <w:bookmarkStart w:id="169" w:name="__Fieldmark__83_2183346061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2183346061"/>
            <w:bookmarkStart w:id="171" w:name="__Fieldmark__84_2183346061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2183346061"/>
            <w:bookmarkStart w:id="173" w:name="__Fieldmark__85_2183346061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2183346061"/>
            <w:bookmarkStart w:id="175" w:name="__Fieldmark__86_2183346061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2183346061"/>
            <w:bookmarkStart w:id="177" w:name="__Fieldmark__87_2183346061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2183346061"/>
            <w:bookmarkStart w:id="179" w:name="__Fieldmark__88_2183346061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2183346061"/>
            <w:bookmarkStart w:id="181" w:name="__Fieldmark__89_2183346061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2183346061"/>
            <w:bookmarkStart w:id="183" w:name="__Fieldmark__90_2183346061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2183346061"/>
            <w:bookmarkStart w:id="185" w:name="__Fieldmark__91_2183346061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2183346061"/>
            <w:bookmarkStart w:id="187" w:name="__Fieldmark__92_2183346061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2183346061"/>
            <w:bookmarkStart w:id="189" w:name="__Fieldmark__93_2183346061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2183346061"/>
            <w:bookmarkStart w:id="191" w:name="__Fieldmark__94_2183346061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2183346061"/>
            <w:bookmarkStart w:id="193" w:name="__Fieldmark__95_2183346061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2183346061"/>
            <w:bookmarkStart w:id="195" w:name="__Fieldmark__96_2183346061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2183346061"/>
            <w:bookmarkStart w:id="197" w:name="__Fieldmark__97_2183346061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2183346061"/>
            <w:bookmarkStart w:id="199" w:name="__Fieldmark__98_2183346061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2183346061"/>
            <w:bookmarkStart w:id="201" w:name="__Fieldmark__99_2183346061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2183346061"/>
            <w:bookmarkStart w:id="203" w:name="__Fieldmark__100_2183346061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2183346061"/>
            <w:bookmarkStart w:id="205" w:name="__Fieldmark__101_2183346061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2183346061"/>
            <w:bookmarkStart w:id="207" w:name="__Fieldmark__102_2183346061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2183346061"/>
            <w:bookmarkStart w:id="209" w:name="__Fieldmark__103_2183346061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2183346061"/>
            <w:bookmarkStart w:id="211" w:name="__Fieldmark__104_2183346061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2183346061"/>
            <w:bookmarkStart w:id="213" w:name="__Fieldmark__105_2183346061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2183346061"/>
            <w:bookmarkStart w:id="215" w:name="__Fieldmark__106_2183346061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2183346061"/>
            <w:bookmarkStart w:id="217" w:name="__Fieldmark__107_2183346061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2183346061"/>
            <w:bookmarkStart w:id="219" w:name="__Fieldmark__108_2183346061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2183346061"/>
            <w:bookmarkStart w:id="221" w:name="__Fieldmark__109_2183346061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2183346061"/>
            <w:bookmarkStart w:id="223" w:name="__Fieldmark__110_2183346061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2183346061"/>
            <w:bookmarkStart w:id="225" w:name="__Fieldmark__111_2183346061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2183346061"/>
            <w:bookmarkStart w:id="227" w:name="__Fieldmark__112_2183346061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2183346061"/>
            <w:bookmarkStart w:id="229" w:name="__Fieldmark__113_2183346061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2183346061"/>
            <w:bookmarkStart w:id="231" w:name="__Fieldmark__114_2183346061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2183346061"/>
            <w:bookmarkStart w:id="233" w:name="__Fieldmark__115_2183346061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2183346061"/>
            <w:bookmarkStart w:id="235" w:name="__Fieldmark__116_2183346061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2183346061"/>
            <w:bookmarkStart w:id="237" w:name="__Fieldmark__117_2183346061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2183346061"/>
            <w:bookmarkStart w:id="239" w:name="__Fieldmark__118_2183346061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2183346061"/>
            <w:bookmarkStart w:id="241" w:name="__Fieldmark__119_2183346061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2183346061"/>
            <w:bookmarkStart w:id="243" w:name="__Fieldmark__120_2183346061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2183346061"/>
            <w:bookmarkStart w:id="245" w:name="__Fieldmark__121_2183346061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2183346061"/>
            <w:bookmarkStart w:id="247" w:name="__Fieldmark__122_2183346061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2183346061"/>
            <w:bookmarkStart w:id="249" w:name="__Fieldmark__123_2183346061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2183346061"/>
            <w:bookmarkStart w:id="251" w:name="__Fieldmark__124_2183346061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2183346061"/>
            <w:bookmarkStart w:id="253" w:name="__Fieldmark__125_2183346061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2183346061"/>
            <w:bookmarkStart w:id="255" w:name="__Fieldmark__126_2183346061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2183346061"/>
            <w:bookmarkStart w:id="257" w:name="__Fieldmark__127_2183346061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2183346061"/>
            <w:bookmarkStart w:id="259" w:name="__Fieldmark__128_2183346061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2183346061"/>
            <w:bookmarkStart w:id="261" w:name="__Fieldmark__129_2183346061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2183346061"/>
            <w:bookmarkStart w:id="263" w:name="__Fieldmark__130_2183346061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2183346061"/>
            <w:bookmarkStart w:id="265" w:name="__Fieldmark__131_2183346061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2183346061"/>
            <w:bookmarkStart w:id="267" w:name="__Fieldmark__132_2183346061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2183346061"/>
            <w:bookmarkStart w:id="269" w:name="__Fieldmark__133_2183346061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2183346061"/>
            <w:bookmarkStart w:id="271" w:name="__Fieldmark__134_2183346061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2183346061"/>
            <w:bookmarkStart w:id="273" w:name="__Fieldmark__135_2183346061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2183346061"/>
            <w:bookmarkStart w:id="275" w:name="__Fieldmark__136_2183346061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2183346061"/>
            <w:bookmarkStart w:id="277" w:name="__Fieldmark__137_2183346061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2183346061"/>
            <w:bookmarkStart w:id="279" w:name="__Fieldmark__138_2183346061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2183346061"/>
            <w:bookmarkStart w:id="281" w:name="__Fieldmark__139_2183346061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Сайта е доста обемен. На мен лично доста ми допада и го препоръчвам на 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пълно начинаещи хора, защото дава плезна информация за най - често употребяваните програми - </w:t>
            </w:r>
            <w:r>
              <w:rPr>
                <w:rFonts w:cs="Arial" w:ascii="Arial" w:hAnsi="Arial"/>
              </w:rPr>
              <w:t>Word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</w:rPr>
              <w:t>Excel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</w:rPr>
              <w:t>Access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</w:rPr>
              <w:t>Power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Point</w:t>
            </w:r>
            <w:r>
              <w:rPr>
                <w:rFonts w:cs="Arial" w:ascii="Arial" w:hAnsi="Arial"/>
                <w:lang w:val="bg-BG"/>
              </w:rPr>
              <w:t xml:space="preserve">, как да реализираме проекти и др. Има обучение за програмите: </w:t>
            </w:r>
            <w:r>
              <w:rPr>
                <w:rFonts w:cs="Arial" w:ascii="Arial" w:hAnsi="Arial"/>
              </w:rPr>
              <w:t xml:space="preserve">Dreamweaver, Front Page </w:t>
            </w:r>
            <w:r>
              <w:rPr>
                <w:rFonts w:cs="Arial" w:ascii="Arial" w:hAnsi="Arial"/>
                <w:lang w:val="bg-BG"/>
              </w:rPr>
              <w:t xml:space="preserve">и </w:t>
            </w:r>
            <w:r>
              <w:rPr>
                <w:rFonts w:cs="Arial" w:ascii="Arial" w:hAnsi="Arial"/>
              </w:rPr>
              <w:t xml:space="preserve">Photoshop.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2183346061"/>
            <w:bookmarkStart w:id="283" w:name="__Fieldmark__140_2183346061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2183346061"/>
            <w:bookmarkStart w:id="285" w:name="__Fieldmark__141_2183346061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2183346061"/>
            <w:bookmarkStart w:id="287" w:name="__Fieldmark__142_2183346061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2183346061"/>
            <w:bookmarkStart w:id="289" w:name="__Fieldmark__143_2183346061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2183346061"/>
            <w:bookmarkStart w:id="291" w:name="__Fieldmark__144_2183346061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onlineforcompute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02:00Z</dcterms:created>
  <dc:creator>fn13059</dc:creator>
  <dc:description/>
  <dc:language>en-US</dc:language>
  <cp:lastModifiedBy>Tsvetko</cp:lastModifiedBy>
  <dcterms:modified xsi:type="dcterms:W3CDTF">2004-05-26T21:34:00Z</dcterms:modified>
  <cp:revision>4</cp:revision>
  <dc:subject/>
  <dc:title>Оценъчна карта</dc:title>
</cp:coreProperties>
</file>