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bg-BG"/>
              </w:rPr>
              <w:t>ария Анева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2.05.2004</w:t>
            </w: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earnthat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s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mputer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linuxintro</w:t>
              </w:r>
              <w:r>
                <w:rPr>
                  <w:rStyle w:val="InternetLink"/>
                  <w:lang w:val="bg-BG"/>
                </w:rPr>
                <w:t>/</w:t>
              </w:r>
            </w:hyperlink>
            <w:r>
              <w:rPr>
                <w:rFonts w:cs="Arial" w:ascii="Arial" w:hAnsi="Arial"/>
                <w:lang w:val="bg-BG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1930670842"/>
            <w:bookmarkStart w:id="3" w:name="__Fieldmark__0_1930670842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1930670842"/>
            <w:bookmarkStart w:id="5" w:name="__Fieldmark__1_1930670842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1930670842"/>
            <w:bookmarkStart w:id="7" w:name="__Fieldmark__2_1930670842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1930670842"/>
            <w:bookmarkStart w:id="9" w:name="__Fieldmark__3_1930670842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1930670842"/>
            <w:bookmarkStart w:id="11" w:name="__Fieldmark__4_1930670842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1930670842"/>
            <w:bookmarkStart w:id="13" w:name="__Fieldmark__5_1930670842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1930670842"/>
            <w:bookmarkStart w:id="15" w:name="__Fieldmark__6_1930670842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1930670842"/>
            <w:bookmarkStart w:id="17" w:name="__Fieldmark__7_1930670842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1930670842"/>
            <w:bookmarkStart w:id="19" w:name="__Fieldmark__8_1930670842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1930670842"/>
            <w:bookmarkStart w:id="21" w:name="__Fieldmark__9_1930670842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1930670842"/>
            <w:bookmarkStart w:id="23" w:name="__Fieldmark__10_1930670842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1930670842"/>
            <w:bookmarkStart w:id="25" w:name="__Fieldmark__11_1930670842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1930670842"/>
            <w:bookmarkStart w:id="27" w:name="__Fieldmark__12_1930670842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1930670842"/>
            <w:bookmarkStart w:id="29" w:name="__Fieldmark__13_1930670842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1930670842"/>
            <w:bookmarkStart w:id="31" w:name="__Fieldmark__14_1930670842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1930670842"/>
            <w:bookmarkStart w:id="33" w:name="__Fieldmark__15_1930670842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1930670842"/>
            <w:bookmarkStart w:id="35" w:name="__Fieldmark__16_1930670842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1930670842"/>
            <w:bookmarkStart w:id="37" w:name="__Fieldmark__17_1930670842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1930670842"/>
            <w:bookmarkStart w:id="39" w:name="__Fieldmark__18_1930670842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1930670842"/>
            <w:bookmarkStart w:id="41" w:name="__Fieldmark__19_1930670842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1930670842"/>
            <w:bookmarkStart w:id="43" w:name="__Fieldmark__20_1930670842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1930670842"/>
            <w:bookmarkStart w:id="45" w:name="__Fieldmark__21_1930670842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1930670842"/>
            <w:bookmarkStart w:id="47" w:name="__Fieldmark__22_1930670842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1930670842"/>
            <w:bookmarkStart w:id="49" w:name="__Fieldmark__23_1930670842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1930670842"/>
            <w:bookmarkStart w:id="51" w:name="__Fieldmark__24_1930670842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1930670842"/>
            <w:bookmarkStart w:id="53" w:name="__Fieldmark__25_1930670842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1930670842"/>
            <w:bookmarkStart w:id="55" w:name="__Fieldmark__26_1930670842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1930670842"/>
            <w:bookmarkStart w:id="57" w:name="__Fieldmark__27_1930670842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1930670842"/>
            <w:bookmarkStart w:id="59" w:name="__Fieldmark__28_1930670842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1930670842"/>
            <w:bookmarkStart w:id="61" w:name="__Fieldmark__29_1930670842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1930670842"/>
            <w:bookmarkStart w:id="63" w:name="__Fieldmark__30_1930670842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1930670842"/>
            <w:bookmarkStart w:id="65" w:name="__Fieldmark__31_1930670842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1930670842"/>
            <w:bookmarkStart w:id="67" w:name="__Fieldmark__32_1930670842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1930670842"/>
            <w:bookmarkStart w:id="69" w:name="__Fieldmark__33_1930670842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1930670842"/>
            <w:bookmarkStart w:id="71" w:name="__Fieldmark__34_1930670842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1930670842"/>
            <w:bookmarkStart w:id="73" w:name="__Fieldmark__35_1930670842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1930670842"/>
            <w:bookmarkStart w:id="75" w:name="__Fieldmark__36_1930670842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1930670842"/>
            <w:bookmarkStart w:id="77" w:name="__Fieldmark__37_1930670842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1930670842"/>
            <w:bookmarkStart w:id="79" w:name="__Fieldmark__38_1930670842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1930670842"/>
            <w:bookmarkStart w:id="81" w:name="__Fieldmark__39_1930670842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1930670842"/>
            <w:bookmarkStart w:id="83" w:name="__Fieldmark__40_1930670842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1930670842"/>
            <w:bookmarkStart w:id="85" w:name="__Fieldmark__41_1930670842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1930670842"/>
            <w:bookmarkStart w:id="87" w:name="__Fieldmark__42_1930670842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1930670842"/>
            <w:bookmarkStart w:id="89" w:name="__Fieldmark__43_1930670842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1930670842"/>
            <w:bookmarkStart w:id="91" w:name="__Fieldmark__44_1930670842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1930670842"/>
            <w:bookmarkStart w:id="93" w:name="__Fieldmark__45_1930670842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1930670842"/>
            <w:bookmarkStart w:id="95" w:name="__Fieldmark__46_1930670842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1930670842"/>
            <w:bookmarkStart w:id="97" w:name="__Fieldmark__47_1930670842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1930670842"/>
            <w:bookmarkStart w:id="99" w:name="__Fieldmark__48_1930670842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1930670842"/>
            <w:bookmarkStart w:id="101" w:name="__Fieldmark__49_1930670842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1930670842"/>
            <w:bookmarkStart w:id="103" w:name="__Fieldmark__50_1930670842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1930670842"/>
            <w:bookmarkStart w:id="105" w:name="__Fieldmark__51_1930670842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1930670842"/>
            <w:bookmarkStart w:id="107" w:name="__Fieldmark__52_1930670842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1930670842"/>
            <w:bookmarkStart w:id="109" w:name="__Fieldmark__53_1930670842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1930670842"/>
            <w:bookmarkStart w:id="111" w:name="__Fieldmark__54_1930670842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1930670842"/>
            <w:bookmarkStart w:id="113" w:name="__Fieldmark__55_1930670842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1930670842"/>
            <w:bookmarkStart w:id="115" w:name="__Fieldmark__56_1930670842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1930670842"/>
            <w:bookmarkStart w:id="117" w:name="__Fieldmark__57_1930670842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1930670842"/>
            <w:bookmarkStart w:id="119" w:name="__Fieldmark__58_1930670842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1930670842"/>
            <w:bookmarkStart w:id="121" w:name="__Fieldmark__59_1930670842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1930670842"/>
            <w:bookmarkStart w:id="123" w:name="__Fieldmark__60_1930670842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1930670842"/>
            <w:bookmarkStart w:id="125" w:name="__Fieldmark__61_1930670842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1930670842"/>
            <w:bookmarkStart w:id="127" w:name="__Fieldmark__62_1930670842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1930670842"/>
            <w:bookmarkStart w:id="129" w:name="__Fieldmark__63_1930670842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1930670842"/>
            <w:bookmarkStart w:id="131" w:name="__Fieldmark__64_1930670842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1930670842"/>
            <w:bookmarkStart w:id="133" w:name="__Fieldmark__65_1930670842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1930670842"/>
            <w:bookmarkStart w:id="135" w:name="__Fieldmark__66_1930670842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1930670842"/>
            <w:bookmarkStart w:id="137" w:name="__Fieldmark__67_1930670842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1930670842"/>
            <w:bookmarkStart w:id="139" w:name="__Fieldmark__68_1930670842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1930670842"/>
            <w:bookmarkStart w:id="141" w:name="__Fieldmark__69_1930670842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1930670842"/>
            <w:bookmarkStart w:id="143" w:name="__Fieldmark__70_1930670842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1930670842"/>
            <w:bookmarkStart w:id="145" w:name="__Fieldmark__71_1930670842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1930670842"/>
            <w:bookmarkStart w:id="147" w:name="__Fieldmark__72_1930670842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1930670842"/>
            <w:bookmarkStart w:id="149" w:name="__Fieldmark__73_1930670842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1930670842"/>
            <w:bookmarkStart w:id="151" w:name="__Fieldmark__74_1930670842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1930670842"/>
            <w:bookmarkStart w:id="153" w:name="__Fieldmark__75_1930670842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1930670842"/>
            <w:bookmarkStart w:id="155" w:name="__Fieldmark__76_1930670842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1930670842"/>
            <w:bookmarkStart w:id="157" w:name="__Fieldmark__77_1930670842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1930670842"/>
            <w:bookmarkStart w:id="159" w:name="__Fieldmark__78_1930670842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1930670842"/>
            <w:bookmarkStart w:id="161" w:name="__Fieldmark__79_1930670842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1930670842"/>
            <w:bookmarkStart w:id="163" w:name="__Fieldmark__80_1930670842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1930670842"/>
            <w:bookmarkStart w:id="165" w:name="__Fieldmark__81_1930670842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1930670842"/>
            <w:bookmarkStart w:id="167" w:name="__Fieldmark__82_1930670842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1930670842"/>
            <w:bookmarkStart w:id="169" w:name="__Fieldmark__83_1930670842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1930670842"/>
            <w:bookmarkStart w:id="171" w:name="__Fieldmark__84_1930670842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1930670842"/>
            <w:bookmarkStart w:id="173" w:name="__Fieldmark__85_1930670842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1930670842"/>
            <w:bookmarkStart w:id="175" w:name="__Fieldmark__86_1930670842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1930670842"/>
            <w:bookmarkStart w:id="177" w:name="__Fieldmark__87_1930670842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1930670842"/>
            <w:bookmarkStart w:id="179" w:name="__Fieldmark__88_1930670842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1930670842"/>
            <w:bookmarkStart w:id="181" w:name="__Fieldmark__89_1930670842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1930670842"/>
            <w:bookmarkStart w:id="183" w:name="__Fieldmark__90_1930670842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1930670842"/>
            <w:bookmarkStart w:id="185" w:name="__Fieldmark__91_1930670842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1930670842"/>
            <w:bookmarkStart w:id="187" w:name="__Fieldmark__92_1930670842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1930670842"/>
            <w:bookmarkStart w:id="189" w:name="__Fieldmark__93_1930670842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1930670842"/>
            <w:bookmarkStart w:id="191" w:name="__Fieldmark__94_1930670842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1930670842"/>
            <w:bookmarkStart w:id="193" w:name="__Fieldmark__95_1930670842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1930670842"/>
            <w:bookmarkStart w:id="195" w:name="__Fieldmark__96_1930670842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1930670842"/>
            <w:bookmarkStart w:id="197" w:name="__Fieldmark__97_1930670842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1930670842"/>
            <w:bookmarkStart w:id="199" w:name="__Fieldmark__98_1930670842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1930670842"/>
            <w:bookmarkStart w:id="201" w:name="__Fieldmark__99_1930670842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1930670842"/>
            <w:bookmarkStart w:id="203" w:name="__Fieldmark__100_1930670842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1930670842"/>
            <w:bookmarkStart w:id="205" w:name="__Fieldmark__101_1930670842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1930670842"/>
            <w:bookmarkStart w:id="207" w:name="__Fieldmark__102_1930670842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1930670842"/>
            <w:bookmarkStart w:id="209" w:name="__Fieldmark__103_1930670842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1930670842"/>
            <w:bookmarkStart w:id="211" w:name="__Fieldmark__104_1930670842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1930670842"/>
            <w:bookmarkStart w:id="213" w:name="__Fieldmark__105_1930670842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1930670842"/>
            <w:bookmarkStart w:id="215" w:name="__Fieldmark__106_1930670842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1930670842"/>
            <w:bookmarkStart w:id="217" w:name="__Fieldmark__107_1930670842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1930670842"/>
            <w:bookmarkStart w:id="219" w:name="__Fieldmark__108_1930670842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1930670842"/>
            <w:bookmarkStart w:id="221" w:name="__Fieldmark__109_1930670842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1930670842"/>
            <w:bookmarkStart w:id="223" w:name="__Fieldmark__110_1930670842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1930670842"/>
            <w:bookmarkStart w:id="225" w:name="__Fieldmark__111_1930670842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1930670842"/>
            <w:bookmarkStart w:id="227" w:name="__Fieldmark__112_1930670842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1930670842"/>
            <w:bookmarkStart w:id="229" w:name="__Fieldmark__113_1930670842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1930670842"/>
            <w:bookmarkStart w:id="231" w:name="__Fieldmark__114_1930670842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1930670842"/>
            <w:bookmarkStart w:id="233" w:name="__Fieldmark__115_1930670842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1930670842"/>
            <w:bookmarkStart w:id="235" w:name="__Fieldmark__116_1930670842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1930670842"/>
            <w:bookmarkStart w:id="237" w:name="__Fieldmark__117_1930670842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1930670842"/>
            <w:bookmarkStart w:id="239" w:name="__Fieldmark__118_1930670842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1930670842"/>
            <w:bookmarkStart w:id="241" w:name="__Fieldmark__119_1930670842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1930670842"/>
            <w:bookmarkStart w:id="243" w:name="__Fieldmark__120_1930670842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1930670842"/>
            <w:bookmarkStart w:id="245" w:name="__Fieldmark__121_1930670842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1930670842"/>
            <w:bookmarkStart w:id="247" w:name="__Fieldmark__122_1930670842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1930670842"/>
            <w:bookmarkStart w:id="249" w:name="__Fieldmark__123_1930670842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1930670842"/>
            <w:bookmarkStart w:id="251" w:name="__Fieldmark__124_1930670842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1930670842"/>
            <w:bookmarkStart w:id="253" w:name="__Fieldmark__125_1930670842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1930670842"/>
            <w:bookmarkStart w:id="255" w:name="__Fieldmark__126_1930670842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1930670842"/>
            <w:bookmarkStart w:id="257" w:name="__Fieldmark__127_1930670842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1930670842"/>
            <w:bookmarkStart w:id="259" w:name="__Fieldmark__128_1930670842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1930670842"/>
            <w:bookmarkStart w:id="261" w:name="__Fieldmark__129_1930670842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1930670842"/>
            <w:bookmarkStart w:id="263" w:name="__Fieldmark__130_1930670842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1930670842"/>
            <w:bookmarkStart w:id="265" w:name="__Fieldmark__131_1930670842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1930670842"/>
            <w:bookmarkStart w:id="267" w:name="__Fieldmark__132_1930670842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1930670842"/>
            <w:bookmarkStart w:id="269" w:name="__Fieldmark__133_1930670842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1930670842"/>
            <w:bookmarkStart w:id="271" w:name="__Fieldmark__134_1930670842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1930670842"/>
            <w:bookmarkStart w:id="273" w:name="__Fieldmark__135_1930670842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1930670842"/>
            <w:bookmarkStart w:id="275" w:name="__Fieldmark__136_1930670842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1930670842"/>
            <w:bookmarkStart w:id="277" w:name="__Fieldmark__137_1930670842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1930670842"/>
            <w:bookmarkStart w:id="279" w:name="__Fieldmark__138_1930670842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1930670842"/>
            <w:bookmarkStart w:id="281" w:name="__Fieldmark__139_1930670842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а е доста обемен и напълно подходящ за начинаещи. Бих го ползвала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 голямо удоволствие. Примерите са на високо ниво и са добре синхронизирани със целия материал, който е предложен в сайта. Единственото неудобсво 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че е на английски език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1930670842"/>
            <w:bookmarkStart w:id="283" w:name="__Fieldmark__140_1930670842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1930670842"/>
            <w:bookmarkStart w:id="285" w:name="__Fieldmark__141_1930670842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1930670842"/>
            <w:bookmarkStart w:id="287" w:name="__Fieldmark__142_1930670842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1930670842"/>
            <w:bookmarkStart w:id="289" w:name="__Fieldmark__143_1930670842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1930670842"/>
            <w:bookmarkStart w:id="291" w:name="__Fieldmark__144_1930670842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at.com/courses/computer/linuxint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2:55:00Z</dcterms:modified>
  <cp:revision>12</cp:revision>
  <dc:subject/>
  <dc:title>Оценъчна карта</dc:title>
</cp:coreProperties>
</file>