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ценъчна карта</w:t>
      </w:r>
    </w:p>
    <w:p>
      <w:pPr>
        <w:pStyle w:val="Heading"/>
        <w:rPr>
          <w:sz w:val="24"/>
        </w:rPr>
      </w:pPr>
      <w:r>
        <w:rPr>
          <w:sz w:val="24"/>
        </w:rPr>
        <w:t>на Web сайт с учебна це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60"/>
      </w:tblGrid>
      <w:tr>
        <w:trPr>
          <w:trHeight w:val="420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</w:t>
            </w:r>
            <w:r>
              <w:rPr>
                <w:rFonts w:cs="Arial" w:ascii="Arial" w:hAnsi="Arial"/>
                <w:lang w:val="bg-BG"/>
              </w:rPr>
              <w:t>: ...........Николай   Димов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СОБСТВЕНО И Ф</w:t>
            </w:r>
            <w:r>
              <w:rPr>
                <w:rFonts w:cs="Arial" w:ascii="Arial" w:hAnsi="Arial"/>
                <w:spacing w:val="40"/>
                <w:sz w:val="20"/>
                <w:szCs w:val="20"/>
                <w:vertAlign w:val="superscript"/>
                <w:lang w:val="bg-BG"/>
              </w:rPr>
              <w:t>АМ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>ИЛНО ИМ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 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4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</w:t>
            </w:r>
            <w:r>
              <w:rPr>
                <w:rFonts w:cs="Arial" w:ascii="Arial" w:hAnsi="Arial"/>
                <w:lang w:val="bg-BG"/>
              </w:rPr>
              <w:t>: 25.05.2001.............</w:t>
            </w:r>
          </w:p>
          <w:p>
            <w:pPr>
              <w:pStyle w:val="Normal"/>
              <w:ind w:left="860" w:hanging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ДЕН.МЕСЕЦ.ГОДИНА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Адрес на сайт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searchenginewatch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rFonts w:cs="Arial" w:ascii="Arial" w:hAnsi="Arial"/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 xml:space="preserve">( URL </w:t>
            </w:r>
            <w:r>
              <w:rPr>
                <w:rFonts w:cs="Arial" w:ascii="Arial" w:hAnsi="Arial"/>
                <w:spacing w:val="20"/>
                <w:sz w:val="20"/>
                <w:szCs w:val="20"/>
                <w:vertAlign w:val="superscript"/>
                <w:lang w:val="bg-BG"/>
              </w:rPr>
              <w:t xml:space="preserve"> АДРЕС НА САЙТА, КОЙТО ОЦЕНЯВАТЕ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Моля оценете избраната Web страница, като маркирате подходящото квадратче с хикс (X)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  <w:lang w:val="bg-BG"/>
        </w:rPr>
        <w:t xml:space="preserve">-Отлично, </w:t>
      </w:r>
      <w:r>
        <w:rPr>
          <w:rFonts w:cs="Arial" w:ascii="Arial" w:hAnsi="Arial"/>
          <w:b/>
          <w:sz w:val="22"/>
          <w:szCs w:val="22"/>
          <w:lang w:val="bg-BG"/>
        </w:rPr>
        <w:t>5</w:t>
      </w:r>
      <w:r>
        <w:rPr>
          <w:rFonts w:cs="Arial" w:ascii="Arial" w:hAnsi="Arial"/>
          <w:sz w:val="22"/>
          <w:szCs w:val="22"/>
          <w:lang w:val="bg-BG"/>
        </w:rPr>
        <w:t xml:space="preserve">-Много добро, </w:t>
      </w: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-Добро, </w:t>
      </w: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-Средно, 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-Лошо.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  <w:lang w:val="bg-BG"/>
        </w:rPr>
        <w:t xml:space="preserve">-Изпълнено е; </w:t>
      </w:r>
      <w:r>
        <w:rPr>
          <w:rFonts w:cs="Arial" w:ascii="Arial" w:hAnsi="Arial"/>
          <w:b/>
          <w:sz w:val="22"/>
          <w:szCs w:val="22"/>
          <w:lang w:val="bg-BG"/>
        </w:rPr>
        <w:t>Не</w:t>
      </w:r>
      <w:r>
        <w:rPr>
          <w:rFonts w:cs="Arial" w:ascii="Arial" w:hAnsi="Arial"/>
          <w:sz w:val="22"/>
          <w:szCs w:val="22"/>
          <w:lang w:val="bg-BG"/>
        </w:rPr>
        <w:t>-Не е изпълнено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630"/>
        <w:gridCol w:w="631"/>
        <w:gridCol w:w="630"/>
        <w:gridCol w:w="631"/>
        <w:gridCol w:w="626"/>
      </w:tblGrid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bookmarkStart w:id="0" w:name="RANGE!D8%3AI81"/>
            <w:bookmarkStart w:id="1" w:name="RANGE!D8%3AI77"/>
            <w:bookmarkEnd w:id="0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иране на информацият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особяване на заглавия и подзаглав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" w:name="__Fieldmark__0_2498192002"/>
            <w:bookmarkStart w:id="3" w:name="__Fieldmark__0_2498192002"/>
            <w:bookmarkEnd w:id="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4" w:name="__Fieldmark__1_2498192002"/>
            <w:bookmarkStart w:id="5" w:name="__Fieldmark__1_2498192002"/>
            <w:bookmarkEnd w:id="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" w:name="__Fieldmark__2_2498192002"/>
            <w:bookmarkStart w:id="7" w:name="__Fieldmark__2_2498192002"/>
            <w:bookmarkEnd w:id="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8" w:name="__Fieldmark__3_2498192002"/>
            <w:bookmarkStart w:id="9" w:name="__Fieldmark__3_2498192002"/>
            <w:bookmarkEnd w:id="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" w:name="__Fieldmark__4_2498192002"/>
            <w:bookmarkStart w:id="11" w:name="__Fieldmark__4_2498192002"/>
            <w:bookmarkEnd w:id="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огически подреде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2" w:name="__Fieldmark__5_2498192002"/>
            <w:bookmarkStart w:id="13" w:name="__Fieldmark__5_2498192002"/>
            <w:bookmarkEnd w:id="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" w:name="__Fieldmark__6_2498192002"/>
            <w:bookmarkStart w:id="15" w:name="__Fieldmark__6_2498192002"/>
            <w:bookmarkEnd w:id="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резюм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бобщени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" w:name="__Fieldmark__7_2498192002"/>
            <w:bookmarkStart w:id="17" w:name="__Fieldmark__7_2498192002"/>
            <w:bookmarkEnd w:id="1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" w:name="__Fieldmark__8_2498192002"/>
            <w:bookmarkStart w:id="19" w:name="__Fieldmark__8_2498192002"/>
            <w:bookmarkEnd w:id="1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речник с терми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" w:name="__Fieldmark__9_2498192002"/>
            <w:bookmarkStart w:id="21" w:name="__Fieldmark__9_2498192002"/>
            <w:bookmarkEnd w:id="2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" w:name="__Fieldmark__10_2498192002"/>
            <w:bookmarkStart w:id="23" w:name="__Fieldmark__10_2498192002"/>
            <w:bookmarkEnd w:id="2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ункционално зависимите елементи са близко един до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" w:name="__Fieldmark__11_2498192002"/>
            <w:bookmarkStart w:id="25" w:name="__Fieldmark__11_2498192002"/>
            <w:bookmarkEnd w:id="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" w:name="__Fieldmark__12_2498192002"/>
            <w:bookmarkStart w:id="27" w:name="__Fieldmark__12_2498192002"/>
            <w:bookmarkEnd w:id="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са използван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жаргони и диалекти.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8" w:name="__Fieldmark__13_2498192002"/>
            <w:bookmarkStart w:id="29" w:name="__Fieldmark__13_2498192002"/>
            <w:bookmarkEnd w:id="2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0" w:name="__Fieldmark__14_2498192002"/>
            <w:bookmarkStart w:id="31" w:name="__Fieldmark__14_2498192002"/>
            <w:bookmarkEnd w:id="3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ил на писан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рмините са заедно с техните дефиниции или с поясн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2" w:name="__Fieldmark__15_2498192002"/>
            <w:bookmarkStart w:id="33" w:name="__Fieldmark__15_2498192002"/>
            <w:bookmarkEnd w:id="3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4" w:name="__Fieldmark__16_2498192002"/>
            <w:bookmarkStart w:id="35" w:name="__Fieldmark__16_2498192002"/>
            <w:bookmarkEnd w:id="3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сти, познати и логически сравн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6" w:name="__Fieldmark__17_2498192002"/>
            <w:bookmarkStart w:id="37" w:name="__Fieldmark__17_2498192002"/>
            <w:bookmarkEnd w:id="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38" w:name="__Fieldmark__18_2498192002"/>
            <w:bookmarkStart w:id="39" w:name="__Fieldmark__18_2498192002"/>
            <w:bookmarkEnd w:id="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формление на страниците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широко поле отстрани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0" w:name="__Fieldmark__19_2498192002"/>
            <w:bookmarkStart w:id="41" w:name="__Fieldmark__19_2498192002"/>
            <w:bookmarkEnd w:id="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2" w:name="__Fieldmark__20_2498192002"/>
            <w:bookmarkStart w:id="43" w:name="__Fieldmark__20_2498192002"/>
            <w:bookmarkEnd w:id="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яво подравняване на основният текс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4" w:name="__Fieldmark__21_2498192002"/>
            <w:bookmarkStart w:id="45" w:name="__Fieldmark__21_2498192002"/>
            <w:bookmarkEnd w:id="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6" w:name="__Fieldmark__22_2498192002"/>
            <w:bookmarkStart w:id="47" w:name="__Fieldmark__22_2498192002"/>
            <w:bookmarkEnd w:id="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араграфите се отделят с празно разстояние от един ред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48" w:name="__Fieldmark__23_2498192002"/>
            <w:bookmarkStart w:id="49" w:name="__Fieldmark__23_2498192002"/>
            <w:bookmarkEnd w:id="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50" w:name="__Fieldmark__24_2498192002"/>
            <w:bookmarkStart w:id="51" w:name="__Fieldmark__24_2498192002"/>
            <w:bookmarkEnd w:id="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следователност в целия сайт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2" w:name="__Fieldmark__25_2498192002"/>
            <w:bookmarkStart w:id="53" w:name="__Fieldmark__25_2498192002"/>
            <w:bookmarkEnd w:id="5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4" w:name="__Fieldmark__26_2498192002"/>
            <w:bookmarkStart w:id="55" w:name="__Fieldmark__26_2498192002"/>
            <w:bookmarkEnd w:id="5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6" w:name="__Fieldmark__27_2498192002"/>
            <w:bookmarkStart w:id="57" w:name="__Fieldmark__27_2498192002"/>
            <w:bookmarkEnd w:id="5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58" w:name="__Fieldmark__28_2498192002"/>
            <w:bookmarkStart w:id="59" w:name="__Fieldmark__28_2498192002"/>
            <w:bookmarkEnd w:id="5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60" w:name="__Fieldmark__29_2498192002"/>
            <w:bookmarkStart w:id="61" w:name="__Fieldmark__29_2498192002"/>
            <w:bookmarkEnd w:id="6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требителски интерфейс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терфейса е "User Friendly" (лесен за използване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2" w:name="__Fieldmark__30_2498192002"/>
            <w:bookmarkStart w:id="63" w:name="__Fieldmark__30_2498192002"/>
            <w:bookmarkEnd w:id="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4" w:name="__Fieldmark__31_2498192002"/>
            <w:bookmarkStart w:id="65" w:name="__Fieldmark__31_2498192002"/>
            <w:bookmarkEnd w:id="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нютата, иконите и бутоните са разбираеми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6" w:name="__Fieldmark__32_2498192002"/>
            <w:bookmarkStart w:id="67" w:name="__Fieldmark__32_2498192002"/>
            <w:bookmarkEnd w:id="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68" w:name="__Fieldmark__33_2498192002"/>
            <w:bookmarkStart w:id="69" w:name="__Fieldmark__33_2498192002"/>
            <w:bookmarkEnd w:id="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Навигация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вигацията е ясна за потребител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0" w:name="__Fieldmark__34_2498192002"/>
            <w:bookmarkStart w:id="71" w:name="__Fieldmark__34_2498192002"/>
            <w:bookmarkEnd w:id="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2" w:name="__Fieldmark__35_2498192002"/>
            <w:bookmarkStart w:id="73" w:name="__Fieldmark__35_2498192002"/>
            <w:bookmarkEnd w:id="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отребителя винаги знае, къде се намира в сайта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4" w:name="__Fieldmark__36_2498192002"/>
            <w:bookmarkStart w:id="75" w:name="__Fieldmark__36_2498192002"/>
            <w:bookmarkEnd w:id="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6" w:name="__Fieldmark__37_2498192002"/>
            <w:bookmarkStart w:id="77" w:name="__Fieldmark__37_2498192002"/>
            <w:bookmarkEnd w:id="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щането до началната страница е лесно от всяка точ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78" w:name="__Fieldmark__38_2498192002"/>
            <w:bookmarkStart w:id="79" w:name="__Fieldmark__38_2498192002"/>
            <w:bookmarkEnd w:id="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0" w:name="__Fieldmark__39_2498192002"/>
            <w:bookmarkStart w:id="81" w:name="__Fieldmark__39_2498192002"/>
            <w:bookmarkEnd w:id="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яка информация се достига с максимум 3 препратк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2" w:name="__Fieldmark__40_2498192002"/>
            <w:bookmarkStart w:id="83" w:name="__Fieldmark__40_2498192002"/>
            <w:bookmarkEnd w:id="8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4" w:name="__Fieldmark__41_2498192002"/>
            <w:bookmarkStart w:id="85" w:name="__Fieldmark__41_2498192002"/>
            <w:bookmarkEnd w:id="8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яма страниц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без препратка ("dead end"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6" w:name="__Fieldmark__42_2498192002"/>
            <w:bookmarkStart w:id="87" w:name="__Fieldmark__42_2498192002"/>
            <w:bookmarkEnd w:id="8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88" w:name="__Fieldmark__43_2498192002"/>
            <w:bookmarkStart w:id="89" w:name="__Fieldmark__43_2498192002"/>
            <w:bookmarkEnd w:id="8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ръзк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ички връзки в сайта са работе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0" w:name="__Fieldmark__44_2498192002"/>
            <w:bookmarkStart w:id="91" w:name="__Fieldmark__44_2498192002"/>
            <w:bookmarkEnd w:id="9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2" w:name="__Fieldmark__45_2498192002"/>
            <w:bookmarkStart w:id="93" w:name="__Fieldmark__45_2498192002"/>
            <w:bookmarkEnd w:id="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ъм всяка връзка има обяснителен текст къде препращ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4" w:name="__Fieldmark__46_2498192002"/>
            <w:bookmarkStart w:id="95" w:name="__Fieldmark__46_2498192002"/>
            <w:bookmarkEnd w:id="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6" w:name="__Fieldmark__47_2498192002"/>
            <w:bookmarkStart w:id="97" w:name="__Fieldmark__47_2498192002"/>
            <w:bookmarkEnd w:id="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ъншните за сайта връзки се различават от вътрешн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98" w:name="__Fieldmark__48_2498192002"/>
            <w:bookmarkStart w:id="99" w:name="__Fieldmark__48_2498192002"/>
            <w:bookmarkEnd w:id="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00" w:name="__Fieldmark__49_2498192002"/>
            <w:bookmarkStart w:id="101" w:name="__Fieldmark__49_2498192002"/>
            <w:bookmarkEnd w:id="1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Шрифт и размери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то на шрифт (тип, големина, стил)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2" w:name="__Fieldmark__50_2498192002"/>
            <w:bookmarkStart w:id="103" w:name="__Fieldmark__50_2498192002"/>
            <w:bookmarkEnd w:id="10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4" w:name="__Fieldmark__51_2498192002"/>
            <w:bookmarkStart w:id="105" w:name="__Fieldmark__51_2498192002"/>
            <w:bookmarkEnd w:id="1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6" w:name="__Fieldmark__52_2498192002"/>
            <w:bookmarkStart w:id="107" w:name="__Fieldmark__52_2498192002"/>
            <w:bookmarkEnd w:id="1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08" w:name="__Fieldmark__53_2498192002"/>
            <w:bookmarkStart w:id="109" w:name="__Fieldmark__53_2498192002"/>
            <w:bookmarkEnd w:id="1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0" w:name="__Fieldmark__54_2498192002"/>
            <w:bookmarkStart w:id="111" w:name="__Fieldmark__54_2498192002"/>
            <w:bookmarkEnd w:id="1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стоянията между редовете и между буквите са подходящ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2" w:name="__Fieldmark__55_2498192002"/>
            <w:bookmarkStart w:id="113" w:name="__Fieldmark__55_2498192002"/>
            <w:bookmarkEnd w:id="11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14" w:name="__Fieldmark__56_2498192002"/>
            <w:bookmarkStart w:id="115" w:name="__Fieldmark__56_2498192002"/>
            <w:bookmarkEnd w:id="11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Визуални средств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реалистичността на картините/снимкит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6" w:name="__Fieldmark__57_2498192002"/>
            <w:bookmarkStart w:id="117" w:name="__Fieldmark__57_2498192002"/>
            <w:bookmarkEnd w:id="1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18" w:name="__Fieldmark__58_2498192002"/>
            <w:bookmarkStart w:id="119" w:name="__Fieldmark__58_2498192002"/>
            <w:bookmarkEnd w:id="1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0" w:name="__Fieldmark__59_2498192002"/>
            <w:bookmarkStart w:id="121" w:name="__Fieldmark__59_2498192002"/>
            <w:bookmarkEnd w:id="1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2" w:name="__Fieldmark__60_2498192002"/>
            <w:bookmarkStart w:id="123" w:name="__Fieldmark__60_2498192002"/>
            <w:bookmarkEnd w:id="1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4" w:name="__Fieldmark__61_2498192002"/>
            <w:bookmarkStart w:id="125" w:name="__Fieldmark__61_2498192002"/>
            <w:bookmarkEnd w:id="12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бор на картините като големина и позиц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6" w:name="__Fieldmark__62_2498192002"/>
            <w:bookmarkStart w:id="127" w:name="__Fieldmark__62_2498192002"/>
            <w:bookmarkEnd w:id="12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28" w:name="__Fieldmark__63_2498192002"/>
            <w:bookmarkStart w:id="129" w:name="__Fieldmark__63_2498192002"/>
            <w:bookmarkEnd w:id="1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0" w:name="__Fieldmark__64_2498192002"/>
            <w:bookmarkStart w:id="131" w:name="__Fieldmark__64_2498192002"/>
            <w:bookmarkEnd w:id="1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2" w:name="__Fieldmark__65_2498192002"/>
            <w:bookmarkStart w:id="133" w:name="__Fieldmark__65_2498192002"/>
            <w:bookmarkEnd w:id="1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34" w:name="__Fieldmark__66_2498192002"/>
            <w:bookmarkStart w:id="135" w:name="__Fieldmark__66_2498192002"/>
            <w:bookmarkEnd w:id="1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яснението към картинките е в близост до тях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6" w:name="__Fieldmark__67_2498192002"/>
            <w:bookmarkStart w:id="137" w:name="__Fieldmark__67_2498192002"/>
            <w:bookmarkEnd w:id="13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38" w:name="__Fieldmark__68_2498192002"/>
            <w:bookmarkStart w:id="139" w:name="__Fieldmark__68_2498192002"/>
            <w:bookmarkEnd w:id="1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имат връзка с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0" w:name="__Fieldmark__69_2498192002"/>
            <w:bookmarkStart w:id="141" w:name="__Fieldmark__69_2498192002"/>
            <w:bookmarkEnd w:id="1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2" w:name="__Fieldmark__70_2498192002"/>
            <w:bookmarkStart w:id="143" w:name="__Fieldmark__70_2498192002"/>
            <w:bookmarkEnd w:id="1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ртините са с добро качество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4" w:name="__Fieldmark__71_2498192002"/>
            <w:bookmarkStart w:id="145" w:name="__Fieldmark__71_2498192002"/>
            <w:bookmarkEnd w:id="1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6" w:name="__Fieldmark__72_2498192002"/>
            <w:bookmarkStart w:id="147" w:name="__Fieldmark__72_2498192002"/>
            <w:bookmarkEnd w:id="1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труктура</w:t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ще работи добре на по-стари компют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48" w:name="__Fieldmark__73_2498192002"/>
            <w:bookmarkStart w:id="149" w:name="__Fieldmark__73_2498192002"/>
            <w:bookmarkEnd w:id="1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0" w:name="__Fieldmark__74_2498192002"/>
            <w:bookmarkStart w:id="151" w:name="__Fieldmark__74_2498192002"/>
            <w:bookmarkEnd w:id="1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раницата се зарежда бързо (до 10 секунд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2" w:name="__Fieldmark__75_2498192002"/>
            <w:bookmarkStart w:id="153" w:name="__Fieldmark__75_2498192002"/>
            <w:bookmarkEnd w:id="1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4" w:name="__Fieldmark__76_2498192002"/>
            <w:bookmarkStart w:id="155" w:name="__Fieldmark__76_2498192002"/>
            <w:bookmarkEnd w:id="1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Текста е разделен на завършени порции (от около един екран) 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6" w:name="__Fieldmark__77_2498192002"/>
            <w:bookmarkStart w:id="157" w:name="__Fieldmark__77_2498192002"/>
            <w:bookmarkEnd w:id="1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58" w:name="__Fieldmark__78_2498192002"/>
            <w:bookmarkStart w:id="159" w:name="__Fieldmark__78_2498192002"/>
            <w:bookmarkEnd w:id="1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е пригоден за разглеждане с чести прекъсва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0" w:name="__Fieldmark__79_2498192002"/>
            <w:bookmarkStart w:id="161" w:name="__Fieldmark__79_2498192002"/>
            <w:bookmarkEnd w:id="1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62" w:name="__Fieldmark__80_2498192002"/>
            <w:bookmarkStart w:id="163" w:name="__Fieldmark__80_2498192002"/>
            <w:bookmarkEnd w:id="1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ривличане на вниманието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вличане на вниманието, чрез цвят, размер, накланяне, удебеляване на шрифта и ани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4" w:name="__Fieldmark__81_2498192002"/>
            <w:bookmarkStart w:id="165" w:name="__Fieldmark__81_2498192002"/>
            <w:bookmarkEnd w:id="16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6" w:name="__Fieldmark__82_2498192002"/>
            <w:bookmarkStart w:id="167" w:name="__Fieldmark__82_2498192002"/>
            <w:bookmarkEnd w:id="16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68" w:name="__Fieldmark__83_2498192002"/>
            <w:bookmarkStart w:id="169" w:name="__Fieldmark__83_2498192002"/>
            <w:bookmarkEnd w:id="16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0" w:name="__Fieldmark__84_2498192002"/>
            <w:bookmarkStart w:id="171" w:name="__Fieldmark__84_2498192002"/>
            <w:bookmarkEnd w:id="17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72" w:name="__Fieldmark__85_2498192002"/>
            <w:bookmarkStart w:id="173" w:name="__Fieldmark__85_2498192002"/>
            <w:bookmarkEnd w:id="17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Средствата за привличане на вниманието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bg-BG"/>
              </w:rPr>
              <w:t>не намаляват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четимостта на текс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4" w:name="__Fieldmark__86_2498192002"/>
            <w:bookmarkStart w:id="175" w:name="__Fieldmark__86_2498192002"/>
            <w:bookmarkEnd w:id="1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6" w:name="__Fieldmark__87_2498192002"/>
            <w:bookmarkStart w:id="177" w:name="__Fieldmark__87_2498192002"/>
            <w:bookmarkEnd w:id="1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дчертаване е използвано само за отрицание и изключени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78" w:name="__Fieldmark__88_2498192002"/>
            <w:bookmarkStart w:id="179" w:name="__Fieldmark__88_2498192002"/>
            <w:bookmarkEnd w:id="17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80" w:name="__Fieldmark__89_2498192002"/>
            <w:bookmarkStart w:id="181" w:name="__Fieldmark__89_2498192002"/>
            <w:bookmarkEnd w:id="18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Помощни материали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очването на източници за допълнителна информация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2" w:name="__Fieldmark__90_2498192002"/>
            <w:bookmarkStart w:id="183" w:name="__Fieldmark__90_2498192002"/>
            <w:bookmarkEnd w:id="18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4" w:name="__Fieldmark__91_2498192002"/>
            <w:bookmarkStart w:id="185" w:name="__Fieldmark__91_2498192002"/>
            <w:bookmarkEnd w:id="18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6" w:name="__Fieldmark__92_2498192002"/>
            <w:bookmarkStart w:id="187" w:name="__Fieldmark__92_2498192002"/>
            <w:bookmarkEnd w:id="18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88" w:name="__Fieldmark__93_2498192002"/>
            <w:bookmarkStart w:id="189" w:name="__Fieldmark__93_2498192002"/>
            <w:bookmarkEnd w:id="18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190" w:name="__Fieldmark__94_2498192002"/>
            <w:bookmarkStart w:id="191" w:name="__Fieldmark__94_2498192002"/>
            <w:bookmarkEnd w:id="19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e-mail или формуляр за обратн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2" w:name="__Fieldmark__95_2498192002"/>
            <w:bookmarkStart w:id="193" w:name="__Fieldmark__95_2498192002"/>
            <w:bookmarkEnd w:id="19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4" w:name="__Fieldmark__96_2498192002"/>
            <w:bookmarkStart w:id="195" w:name="__Fieldmark__96_2498192002"/>
            <w:bookmarkEnd w:id="19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айта има форум и/или дъска за съобщения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6" w:name="__Fieldmark__97_2498192002"/>
            <w:bookmarkStart w:id="197" w:name="__Fieldmark__97_2498192002"/>
            <w:bookmarkEnd w:id="19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198" w:name="__Fieldmark__98_2498192002"/>
            <w:bookmarkStart w:id="199" w:name="__Fieldmark__98_2498192002"/>
            <w:bookmarkEnd w:id="19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графа "Какво е новото?" на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0" w:name="__Fieldmark__99_2498192002"/>
            <w:bookmarkStart w:id="201" w:name="__Fieldmark__99_2498192002"/>
            <w:bookmarkEnd w:id="20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02" w:name="__Fieldmark__100_2498192002"/>
            <w:bookmarkStart w:id="203" w:name="__Fieldmark__100_2498192002"/>
            <w:bookmarkEnd w:id="20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Специфични критерии за учебен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айт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целите в учебният сайт според вас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4" w:name="__Fieldmark__101_2498192002"/>
            <w:bookmarkStart w:id="205" w:name="__Fieldmark__101_2498192002"/>
            <w:bookmarkEnd w:id="20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6" w:name="__Fieldmark__102_2498192002"/>
            <w:bookmarkStart w:id="207" w:name="__Fieldmark__102_2498192002"/>
            <w:bookmarkEnd w:id="20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08" w:name="__Fieldmark__103_2498192002"/>
            <w:bookmarkStart w:id="209" w:name="__Fieldmark__103_2498192002"/>
            <w:bookmarkEnd w:id="20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0" w:name="__Fieldmark__104_2498192002"/>
            <w:bookmarkStart w:id="211" w:name="__Fieldmark__104_2498192002"/>
            <w:bookmarkEnd w:id="21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2" w:name="__Fieldmark__105_2498192002"/>
            <w:bookmarkStart w:id="213" w:name="__Fieldmark__105_2498192002"/>
            <w:bookmarkEnd w:id="21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ктуалността и акуратността на информацията 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4" w:name="__Fieldmark__106_2498192002"/>
            <w:bookmarkStart w:id="215" w:name="__Fieldmark__106_2498192002"/>
            <w:bookmarkEnd w:id="21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6" w:name="__Fieldmark__107_2498192002"/>
            <w:bookmarkStart w:id="217" w:name="__Fieldmark__107_2498192002"/>
            <w:bookmarkEnd w:id="21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18" w:name="__Fieldmark__108_2498192002"/>
            <w:bookmarkStart w:id="219" w:name="__Fieldmark__108_2498192002"/>
            <w:bookmarkEnd w:id="21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0" w:name="__Fieldmark__109_2498192002"/>
            <w:bookmarkStart w:id="221" w:name="__Fieldmark__109_2498192002"/>
            <w:bookmarkEnd w:id="22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2" w:name="__Fieldmark__110_2498192002"/>
            <w:bookmarkStart w:id="223" w:name="__Fieldmark__110_2498192002"/>
            <w:bookmarkEnd w:id="22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свободеност от неявни цели(скрита реклама,не етични цел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4" w:name="__Fieldmark__111_2498192002"/>
            <w:bookmarkStart w:id="225" w:name="__Fieldmark__111_2498192002"/>
            <w:bookmarkEnd w:id="22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26" w:name="__Fieldmark__112_2498192002"/>
            <w:bookmarkStart w:id="227" w:name="__Fieldmark__112_2498192002"/>
            <w:bookmarkEnd w:id="22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зайн на Web страницата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зайна като функционалност и атрактивнос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28" w:name="__Fieldmark__113_2498192002"/>
            <w:bookmarkStart w:id="229" w:name="__Fieldmark__113_2498192002"/>
            <w:bookmarkEnd w:id="229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0" w:name="__Fieldmark__114_2498192002"/>
            <w:bookmarkStart w:id="231" w:name="__Fieldmark__114_2498192002"/>
            <w:bookmarkEnd w:id="231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2" w:name="__Fieldmark__115_2498192002"/>
            <w:bookmarkStart w:id="233" w:name="__Fieldmark__115_2498192002"/>
            <w:bookmarkEnd w:id="233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4" w:name="__Fieldmark__116_2498192002"/>
            <w:bookmarkStart w:id="235" w:name="__Fieldmark__116_2498192002"/>
            <w:bookmarkEnd w:id="235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separate"/>
            </w:r>
            <w:bookmarkStart w:id="236" w:name="__Fieldmark__117_2498192002"/>
            <w:bookmarkStart w:id="237" w:name="__Fieldmark__117_2498192002"/>
            <w:bookmarkEnd w:id="237"/>
            <w:r>
              <w:rPr>
                <w:rFonts w:cs="Arial" w:ascii="Arial" w:hAnsi="Arial"/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  </w:t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написана по интересен начи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38" w:name="__Fieldmark__118_2498192002"/>
            <w:bookmarkStart w:id="239" w:name="__Fieldmark__118_2498192002"/>
            <w:bookmarkEnd w:id="23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0" w:name="__Fieldmark__119_2498192002"/>
            <w:bookmarkStart w:id="241" w:name="__Fieldmark__119_2498192002"/>
            <w:bookmarkEnd w:id="24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илни заглавия, които обясняват, какво ще съдържа този сайт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2" w:name="__Fieldmark__120_2498192002"/>
            <w:bookmarkStart w:id="243" w:name="__Fieldmark__120_2498192002"/>
            <w:bookmarkEnd w:id="24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4" w:name="__Fieldmark__121_2498192002"/>
            <w:bookmarkStart w:id="245" w:name="__Fieldmark__121_2498192002"/>
            <w:bookmarkEnd w:id="24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зползване на  разстояние за разделяне на елементит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6" w:name="__Fieldmark__122_2498192002"/>
            <w:bookmarkStart w:id="247" w:name="__Fieldmark__122_2498192002"/>
            <w:bookmarkEnd w:id="24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48" w:name="__Fieldmark__123_2498192002"/>
            <w:bookmarkStart w:id="249" w:name="__Fieldmark__123_2498192002"/>
            <w:bookmarkEnd w:id="24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нформацията е ясна и точна (без разтягане на локуми)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0" w:name="__Fieldmark__124_2498192002"/>
            <w:bookmarkStart w:id="251" w:name="__Fieldmark__124_2498192002"/>
            <w:bookmarkEnd w:id="25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2" w:name="__Fieldmark__125_2498192002"/>
            <w:bookmarkStart w:id="253" w:name="__Fieldmark__125_2498192002"/>
            <w:bookmarkEnd w:id="25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яма пренасяне на думи от един ред на друг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4" w:name="__Fieldmark__126_2498192002"/>
            <w:bookmarkStart w:id="255" w:name="__Fieldmark__126_2498192002"/>
            <w:bookmarkEnd w:id="25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6" w:name="__Fieldmark__127_2498192002"/>
            <w:bookmarkStart w:id="257" w:name="__Fieldmark__127_2498192002"/>
            <w:bookmarkEnd w:id="25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сок контраст между текст и фон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58" w:name="__Fieldmark__128_2498192002"/>
            <w:bookmarkStart w:id="259" w:name="__Fieldmark__128_2498192002"/>
            <w:bookmarkEnd w:id="25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0" w:name="__Fieldmark__129_2498192002"/>
            <w:bookmarkStart w:id="261" w:name="__Fieldmark__129_2498192002"/>
            <w:bookmarkEnd w:id="26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вместимост с различни браузъри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2" w:name="__Fieldmark__130_2498192002"/>
            <w:bookmarkStart w:id="263" w:name="__Fieldmark__130_2498192002"/>
            <w:bookmarkEnd w:id="26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4" w:name="__Fieldmark__131_2498192002"/>
            <w:bookmarkStart w:id="265" w:name="__Fieldmark__131_2498192002"/>
            <w:bookmarkEnd w:id="26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държа големината на файловете за даунлоад или времето, което ще отнеме свалянето им при съответната връзк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6" w:name="__Fieldmark__132_2498192002"/>
            <w:bookmarkStart w:id="267" w:name="__Fieldmark__132_2498192002"/>
            <w:bookmarkEnd w:id="26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68" w:name="__Fieldmark__133_2498192002"/>
            <w:bookmarkStart w:id="269" w:name="__Fieldmark__133_2498192002"/>
            <w:bookmarkEnd w:id="269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то на сайта е кратко и лесно за запомняне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0" w:name="__Fieldmark__134_2498192002"/>
            <w:bookmarkStart w:id="271" w:name="__Fieldmark__134_2498192002"/>
            <w:bookmarkEnd w:id="271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2" w:name="__Fieldmark__135_2498192002"/>
            <w:bookmarkStart w:id="273" w:name="__Fieldmark__135_2498192002"/>
            <w:bookmarkEnd w:id="273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а страница с инструкции как да ползваме сайта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4" w:name="__Fieldmark__136_2498192002"/>
            <w:bookmarkStart w:id="275" w:name="__Fieldmark__136_2498192002"/>
            <w:bookmarkEnd w:id="275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  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separate"/>
            </w:r>
            <w:bookmarkStart w:id="276" w:name="__Fieldmark__137_2498192002"/>
            <w:bookmarkStart w:id="277" w:name="__Fieldmark__137_2498192002"/>
            <w:bookmarkEnd w:id="277"/>
            <w:r/>
            <w:r>
              <w:rPr>
                <w:sz w:val="20"/>
                <w:szCs w:val="20"/>
                <w:rFonts w:cs="Arial" w:ascii="Wingdings" w:hAnsi="Wingdings"/>
                <w:lang w:val="bg-BG"/>
              </w:rPr>
              <w:fldChar w:fldCharType="end"/>
            </w:r>
            <w:r>
              <w:rPr>
                <w:rFonts w:cs="Arial" w:ascii="Wingdings" w:hAnsi="Wingdings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HTMLPreformatted"/>
              <w:ind w:right="113" w:hanging="0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ентари: </w:t>
            </w: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Този сайт е изключително изчерпателен. Засяга търсещите машини. Включва описание на работата на търсачките, методите им за индексиране, подсказки (tips), често използвани ключови думи, както и многобройни примери. Съдържа още листинг (класация) на търсачките, резюмета, оценки, тестове, ресурси, репорти, статии).  Изключително професионално написан, за начинаещи и напреднали (на английски език).</w:t>
            </w:r>
          </w:p>
          <w:p>
            <w:pPr>
              <w:pStyle w:val="Normal"/>
              <w:ind w:right="113" w:hanging="0"/>
              <w:rPr>
                <w:rStyle w:val="HTMLTypewriter"/>
                <w:rFonts w:ascii="Arial" w:hAnsi="Arial" w:cs="Arial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616"/>
        <w:gridCol w:w="616"/>
        <w:gridCol w:w="616"/>
        <w:gridCol w:w="616"/>
        <w:gridCol w:w="616"/>
      </w:tblGrid>
      <w:tr>
        <w:trPr>
          <w:trHeight w:val="375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а оценка: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78" w:name="__Fieldmark__138_2498192002"/>
            <w:bookmarkStart w:id="279" w:name="__Fieldmark__138_2498192002"/>
            <w:bookmarkEnd w:id="279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0" w:name="__Fieldmark__139_2498192002"/>
            <w:bookmarkStart w:id="281" w:name="__Fieldmark__139_2498192002"/>
            <w:bookmarkEnd w:id="281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2" w:name="__Fieldmark__140_2498192002"/>
            <w:bookmarkStart w:id="283" w:name="__Fieldmark__140_2498192002"/>
            <w:bookmarkEnd w:id="283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4" w:name="__Fieldmark__141_2498192002"/>
            <w:bookmarkStart w:id="285" w:name="__Fieldmark__141_2498192002"/>
            <w:bookmarkEnd w:id="285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separate"/>
            </w:r>
            <w:bookmarkStart w:id="286" w:name="__Fieldmark__142_2498192002"/>
            <w:bookmarkStart w:id="287" w:name="__Fieldmark__142_2498192002"/>
            <w:bookmarkEnd w:id="287"/>
            <w:r>
              <w:rPr>
                <w:rFonts w:cs="Arial" w:ascii="Arial" w:hAnsi="Arial"/>
                <w:sz w:val="28"/>
                <w:szCs w:val="28"/>
                <w:lang w:val="bg-BG"/>
              </w:rPr>
            </w:r>
            <w:r>
              <w:rPr>
                <w:sz w:val="28"/>
                <w:szCs w:val="2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enginewat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21:00Z</dcterms:created>
  <dc:creator>fn13059</dc:creator>
  <dc:description/>
  <dc:language>en-US</dc:language>
  <cp:lastModifiedBy>Tsvetko</cp:lastModifiedBy>
  <dcterms:modified xsi:type="dcterms:W3CDTF">2004-05-26T21:54:00Z</dcterms:modified>
  <cp:revision>4</cp:revision>
  <dc:subject/>
  <dc:title>Оценъчна карта</dc:title>
</cp:coreProperties>
</file>