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Сия Валентинова Цо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1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http://www.fgcu.edu/support/office2000/wor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97355061"/>
            <w:bookmarkStart w:id="3" w:name="__Fieldmark__0_97355061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97355061"/>
            <w:bookmarkStart w:id="5" w:name="__Fieldmark__1_97355061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97355061"/>
            <w:bookmarkStart w:id="7" w:name="__Fieldmark__2_97355061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97355061"/>
            <w:bookmarkStart w:id="9" w:name="__Fieldmark__3_97355061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97355061"/>
            <w:bookmarkStart w:id="11" w:name="__Fieldmark__4_97355061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97355061"/>
            <w:bookmarkStart w:id="13" w:name="__Fieldmark__5_97355061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97355061"/>
            <w:bookmarkStart w:id="15" w:name="__Fieldmark__6_97355061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97355061"/>
            <w:bookmarkStart w:id="17" w:name="__Fieldmark__7_97355061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97355061"/>
            <w:bookmarkStart w:id="19" w:name="__Fieldmark__8_97355061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97355061"/>
            <w:bookmarkStart w:id="21" w:name="__Fieldmark__9_97355061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97355061"/>
            <w:bookmarkStart w:id="23" w:name="__Fieldmark__10_97355061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97355061"/>
            <w:bookmarkStart w:id="25" w:name="__Fieldmark__11_97355061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97355061"/>
            <w:bookmarkStart w:id="27" w:name="__Fieldmark__12_97355061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97355061"/>
            <w:bookmarkStart w:id="29" w:name="__Fieldmark__13_97355061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97355061"/>
            <w:bookmarkStart w:id="31" w:name="__Fieldmark__14_97355061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97355061"/>
            <w:bookmarkStart w:id="33" w:name="__Fieldmark__15_97355061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97355061"/>
            <w:bookmarkStart w:id="35" w:name="__Fieldmark__16_97355061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97355061"/>
            <w:bookmarkStart w:id="37" w:name="__Fieldmark__17_97355061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97355061"/>
            <w:bookmarkStart w:id="39" w:name="__Fieldmark__18_97355061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97355061"/>
            <w:bookmarkStart w:id="41" w:name="__Fieldmark__19_97355061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97355061"/>
            <w:bookmarkStart w:id="43" w:name="__Fieldmark__20_97355061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97355061"/>
            <w:bookmarkStart w:id="45" w:name="__Fieldmark__21_97355061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97355061"/>
            <w:bookmarkStart w:id="47" w:name="__Fieldmark__22_97355061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97355061"/>
            <w:bookmarkStart w:id="49" w:name="__Fieldmark__23_97355061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97355061"/>
            <w:bookmarkStart w:id="51" w:name="__Fieldmark__24_97355061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97355061"/>
            <w:bookmarkStart w:id="53" w:name="__Fieldmark__25_97355061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97355061"/>
            <w:bookmarkStart w:id="55" w:name="__Fieldmark__26_97355061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97355061"/>
            <w:bookmarkStart w:id="57" w:name="__Fieldmark__27_97355061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97355061"/>
            <w:bookmarkStart w:id="59" w:name="__Fieldmark__28_97355061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97355061"/>
            <w:bookmarkStart w:id="61" w:name="__Fieldmark__29_97355061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97355061"/>
            <w:bookmarkStart w:id="63" w:name="__Fieldmark__30_97355061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97355061"/>
            <w:bookmarkStart w:id="65" w:name="__Fieldmark__31_97355061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97355061"/>
            <w:bookmarkStart w:id="67" w:name="__Fieldmark__32_97355061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97355061"/>
            <w:bookmarkStart w:id="69" w:name="__Fieldmark__33_97355061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97355061"/>
            <w:bookmarkStart w:id="71" w:name="__Fieldmark__34_97355061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97355061"/>
            <w:bookmarkStart w:id="73" w:name="__Fieldmark__35_97355061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97355061"/>
            <w:bookmarkStart w:id="75" w:name="__Fieldmark__36_97355061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97355061"/>
            <w:bookmarkStart w:id="77" w:name="__Fieldmark__37_97355061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97355061"/>
            <w:bookmarkStart w:id="79" w:name="__Fieldmark__38_97355061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97355061"/>
            <w:bookmarkStart w:id="81" w:name="__Fieldmark__39_97355061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97355061"/>
            <w:bookmarkStart w:id="83" w:name="__Fieldmark__40_97355061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97355061"/>
            <w:bookmarkStart w:id="85" w:name="__Fieldmark__41_97355061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97355061"/>
            <w:bookmarkStart w:id="87" w:name="__Fieldmark__42_97355061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97355061"/>
            <w:bookmarkStart w:id="89" w:name="__Fieldmark__43_97355061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97355061"/>
            <w:bookmarkStart w:id="91" w:name="__Fieldmark__44_97355061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97355061"/>
            <w:bookmarkStart w:id="93" w:name="__Fieldmark__45_97355061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97355061"/>
            <w:bookmarkStart w:id="95" w:name="__Fieldmark__46_97355061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97355061"/>
            <w:bookmarkStart w:id="97" w:name="__Fieldmark__47_97355061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97355061"/>
            <w:bookmarkStart w:id="99" w:name="__Fieldmark__48_97355061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97355061"/>
            <w:bookmarkStart w:id="101" w:name="__Fieldmark__49_97355061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97355061"/>
            <w:bookmarkStart w:id="103" w:name="__Fieldmark__50_97355061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97355061"/>
            <w:bookmarkStart w:id="105" w:name="__Fieldmark__51_97355061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97355061"/>
            <w:bookmarkStart w:id="107" w:name="__Fieldmark__52_97355061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97355061"/>
            <w:bookmarkStart w:id="109" w:name="__Fieldmark__53_97355061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97355061"/>
            <w:bookmarkStart w:id="111" w:name="__Fieldmark__54_97355061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97355061"/>
            <w:bookmarkStart w:id="113" w:name="__Fieldmark__55_97355061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97355061"/>
            <w:bookmarkStart w:id="115" w:name="__Fieldmark__56_97355061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97355061"/>
            <w:bookmarkStart w:id="117" w:name="__Fieldmark__57_97355061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97355061"/>
            <w:bookmarkStart w:id="119" w:name="__Fieldmark__58_97355061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97355061"/>
            <w:bookmarkStart w:id="121" w:name="__Fieldmark__59_97355061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97355061"/>
            <w:bookmarkStart w:id="123" w:name="__Fieldmark__60_97355061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97355061"/>
            <w:bookmarkStart w:id="125" w:name="__Fieldmark__61_97355061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97355061"/>
            <w:bookmarkStart w:id="127" w:name="__Fieldmark__62_97355061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97355061"/>
            <w:bookmarkStart w:id="129" w:name="__Fieldmark__63_97355061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97355061"/>
            <w:bookmarkStart w:id="131" w:name="__Fieldmark__64_97355061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97355061"/>
            <w:bookmarkStart w:id="133" w:name="__Fieldmark__65_97355061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97355061"/>
            <w:bookmarkStart w:id="135" w:name="__Fieldmark__66_97355061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97355061"/>
            <w:bookmarkStart w:id="137" w:name="__Fieldmark__67_97355061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97355061"/>
            <w:bookmarkStart w:id="139" w:name="__Fieldmark__68_97355061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97355061"/>
            <w:bookmarkStart w:id="141" w:name="__Fieldmark__69_97355061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97355061"/>
            <w:bookmarkStart w:id="143" w:name="__Fieldmark__70_97355061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97355061"/>
            <w:bookmarkStart w:id="145" w:name="__Fieldmark__71_97355061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97355061"/>
            <w:bookmarkStart w:id="147" w:name="__Fieldmark__72_97355061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97355061"/>
            <w:bookmarkStart w:id="149" w:name="__Fieldmark__73_97355061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97355061"/>
            <w:bookmarkStart w:id="151" w:name="__Fieldmark__74_97355061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97355061"/>
            <w:bookmarkStart w:id="153" w:name="__Fieldmark__75_97355061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97355061"/>
            <w:bookmarkStart w:id="155" w:name="__Fieldmark__76_97355061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97355061"/>
            <w:bookmarkStart w:id="157" w:name="__Fieldmark__77_97355061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97355061"/>
            <w:bookmarkStart w:id="159" w:name="__Fieldmark__78_97355061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97355061"/>
            <w:bookmarkStart w:id="161" w:name="__Fieldmark__79_97355061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97355061"/>
            <w:bookmarkStart w:id="163" w:name="__Fieldmark__80_97355061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97355061"/>
            <w:bookmarkStart w:id="165" w:name="__Fieldmark__81_97355061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97355061"/>
            <w:bookmarkStart w:id="167" w:name="__Fieldmark__82_97355061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97355061"/>
            <w:bookmarkStart w:id="169" w:name="__Fieldmark__83_97355061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97355061"/>
            <w:bookmarkStart w:id="171" w:name="__Fieldmark__84_97355061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97355061"/>
            <w:bookmarkStart w:id="173" w:name="__Fieldmark__85_97355061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97355061"/>
            <w:bookmarkStart w:id="175" w:name="__Fieldmark__86_97355061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97355061"/>
            <w:bookmarkStart w:id="177" w:name="__Fieldmark__87_97355061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97355061"/>
            <w:bookmarkStart w:id="179" w:name="__Fieldmark__88_97355061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97355061"/>
            <w:bookmarkStart w:id="181" w:name="__Fieldmark__89_97355061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97355061"/>
            <w:bookmarkStart w:id="183" w:name="__Fieldmark__90_97355061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97355061"/>
            <w:bookmarkStart w:id="185" w:name="__Fieldmark__91_97355061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97355061"/>
            <w:bookmarkStart w:id="187" w:name="__Fieldmark__92_97355061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97355061"/>
            <w:bookmarkStart w:id="189" w:name="__Fieldmark__93_97355061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97355061"/>
            <w:bookmarkStart w:id="191" w:name="__Fieldmark__94_97355061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97355061"/>
            <w:bookmarkStart w:id="193" w:name="__Fieldmark__95_97355061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97355061"/>
            <w:bookmarkStart w:id="195" w:name="__Fieldmark__96_97355061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97355061"/>
            <w:bookmarkStart w:id="197" w:name="__Fieldmark__97_97355061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97355061"/>
            <w:bookmarkStart w:id="199" w:name="__Fieldmark__98_97355061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97355061"/>
            <w:bookmarkStart w:id="201" w:name="__Fieldmark__99_97355061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97355061"/>
            <w:bookmarkStart w:id="203" w:name="__Fieldmark__100_97355061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97355061"/>
            <w:bookmarkStart w:id="205" w:name="__Fieldmark__101_97355061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97355061"/>
            <w:bookmarkStart w:id="207" w:name="__Fieldmark__102_97355061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97355061"/>
            <w:bookmarkStart w:id="209" w:name="__Fieldmark__103_97355061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97355061"/>
            <w:bookmarkStart w:id="211" w:name="__Fieldmark__104_97355061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97355061"/>
            <w:bookmarkStart w:id="213" w:name="__Fieldmark__105_97355061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97355061"/>
            <w:bookmarkStart w:id="215" w:name="__Fieldmark__106_97355061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97355061"/>
            <w:bookmarkStart w:id="217" w:name="__Fieldmark__107_97355061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97355061"/>
            <w:bookmarkStart w:id="219" w:name="__Fieldmark__108_97355061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97355061"/>
            <w:bookmarkStart w:id="221" w:name="__Fieldmark__109_97355061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97355061"/>
            <w:bookmarkStart w:id="223" w:name="__Fieldmark__110_97355061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97355061"/>
            <w:bookmarkStart w:id="225" w:name="__Fieldmark__111_97355061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97355061"/>
            <w:bookmarkStart w:id="227" w:name="__Fieldmark__112_97355061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97355061"/>
            <w:bookmarkStart w:id="229" w:name="__Fieldmark__113_97355061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97355061"/>
            <w:bookmarkStart w:id="231" w:name="__Fieldmark__114_97355061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97355061"/>
            <w:bookmarkStart w:id="233" w:name="__Fieldmark__115_97355061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97355061"/>
            <w:bookmarkStart w:id="235" w:name="__Fieldmark__116_97355061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97355061"/>
            <w:bookmarkStart w:id="237" w:name="__Fieldmark__117_97355061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97355061"/>
            <w:bookmarkStart w:id="239" w:name="__Fieldmark__118_97355061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97355061"/>
            <w:bookmarkStart w:id="241" w:name="__Fieldmark__119_97355061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97355061"/>
            <w:bookmarkStart w:id="243" w:name="__Fieldmark__120_97355061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97355061"/>
            <w:bookmarkStart w:id="245" w:name="__Fieldmark__121_97355061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97355061"/>
            <w:bookmarkStart w:id="247" w:name="__Fieldmark__122_97355061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97355061"/>
            <w:bookmarkStart w:id="249" w:name="__Fieldmark__123_97355061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97355061"/>
            <w:bookmarkStart w:id="251" w:name="__Fieldmark__124_97355061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97355061"/>
            <w:bookmarkStart w:id="253" w:name="__Fieldmark__125_97355061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97355061"/>
            <w:bookmarkStart w:id="255" w:name="__Fieldmark__126_97355061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97355061"/>
            <w:bookmarkStart w:id="257" w:name="__Fieldmark__127_97355061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97355061"/>
            <w:bookmarkStart w:id="259" w:name="__Fieldmark__128_97355061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97355061"/>
            <w:bookmarkStart w:id="261" w:name="__Fieldmark__129_97355061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97355061"/>
            <w:bookmarkStart w:id="263" w:name="__Fieldmark__130_97355061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97355061"/>
            <w:bookmarkStart w:id="265" w:name="__Fieldmark__131_97355061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97355061"/>
            <w:bookmarkStart w:id="267" w:name="__Fieldmark__132_97355061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97355061"/>
            <w:bookmarkStart w:id="269" w:name="__Fieldmark__133_97355061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97355061"/>
            <w:bookmarkStart w:id="271" w:name="__Fieldmark__134_97355061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97355061"/>
            <w:bookmarkStart w:id="273" w:name="__Fieldmark__135_97355061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97355061"/>
            <w:bookmarkStart w:id="275" w:name="__Fieldmark__136_97355061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97355061"/>
            <w:bookmarkStart w:id="277" w:name="__Fieldmark__137_97355061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-378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Коментари: Страницата </w:t>
            </w:r>
            <w:hyperlink r:id="rId2">
              <w:r>
                <w:rPr>
                  <w:rStyle w:val="InternetLink"/>
                  <w:rFonts w:cs="Arial" w:ascii="Arial" w:hAnsi="Arial"/>
                  <w:lang w:val="bg-BG"/>
                </w:rPr>
                <w:t>http://www.fgcu.edu/support/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е част от официалната страница на </w:t>
            </w:r>
            <w:r>
              <w:rPr>
                <w:rFonts w:cs="Arial" w:ascii="Arial" w:hAnsi="Arial"/>
              </w:rPr>
              <w:t>Florida Gulf Coast University</w:t>
            </w:r>
            <w:r>
              <w:rPr>
                <w:rFonts w:cs="Arial" w:ascii="Arial" w:hAnsi="Arial"/>
                <w:lang w:val="bg-BG"/>
              </w:rPr>
              <w:t xml:space="preserve"> и съдържа множество курсове за онлайн обучение. Един от тях е курсът за  Microsoft Word 2000. Този курс е предназначен за хора, работили с предишни версии на Microsoft Word. Съдържа много изчерпателна, задълбочена информация за работа с програмата и определено е сайт заслужаващ внимание, дори от хора с опит в текстообработката. Съдържанието е поднесено в ясен и структуриран вид, а дизайнът е превъзходен. Страницата съдържа дори тест за браузър,технически изисквания и т.н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97355061"/>
            <w:bookmarkStart w:id="279" w:name="__Fieldmark__138_97355061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97355061"/>
            <w:bookmarkStart w:id="281" w:name="__Fieldmark__139_97355061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97355061"/>
            <w:bookmarkStart w:id="283" w:name="__Fieldmark__140_97355061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97355061"/>
            <w:bookmarkStart w:id="285" w:name="__Fieldmark__141_97355061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97355061"/>
            <w:bookmarkStart w:id="287" w:name="__Fieldmark__142_97355061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cu.edu/suppo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49:00Z</dcterms:created>
  <dc:creator>PC</dc:creator>
  <dc:description/>
  <dc:language>en-US</dc:language>
  <cp:lastModifiedBy>PC</cp:lastModifiedBy>
  <dcterms:modified xsi:type="dcterms:W3CDTF">2004-05-21T22:16:00Z</dcterms:modified>
  <cp:revision>3</cp:revision>
  <dc:subject/>
  <dc:title>Оценъчна карта</dc:title>
</cp:coreProperties>
</file>