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baycongroup.com/wlesson0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232648061"/>
            <w:bookmarkStart w:id="3" w:name="__Fieldmark__0_323264806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232648061"/>
            <w:bookmarkStart w:id="5" w:name="__Fieldmark__1_323264806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232648061"/>
            <w:bookmarkStart w:id="7" w:name="__Fieldmark__2_323264806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232648061"/>
            <w:bookmarkStart w:id="9" w:name="__Fieldmark__3_323264806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232648061"/>
            <w:bookmarkStart w:id="11" w:name="__Fieldmark__4_323264806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232648061"/>
            <w:bookmarkStart w:id="13" w:name="__Fieldmark__5_323264806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232648061"/>
            <w:bookmarkStart w:id="15" w:name="__Fieldmark__6_323264806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232648061"/>
            <w:bookmarkStart w:id="17" w:name="__Fieldmark__7_323264806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232648061"/>
            <w:bookmarkStart w:id="19" w:name="__Fieldmark__8_323264806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232648061"/>
            <w:bookmarkStart w:id="21" w:name="__Fieldmark__9_323264806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232648061"/>
            <w:bookmarkStart w:id="23" w:name="__Fieldmark__10_323264806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232648061"/>
            <w:bookmarkStart w:id="25" w:name="__Fieldmark__11_323264806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232648061"/>
            <w:bookmarkStart w:id="27" w:name="__Fieldmark__12_323264806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232648061"/>
            <w:bookmarkStart w:id="29" w:name="__Fieldmark__13_323264806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232648061"/>
            <w:bookmarkStart w:id="31" w:name="__Fieldmark__14_323264806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232648061"/>
            <w:bookmarkStart w:id="33" w:name="__Fieldmark__15_323264806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232648061"/>
            <w:bookmarkStart w:id="35" w:name="__Fieldmark__16_323264806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232648061"/>
            <w:bookmarkStart w:id="37" w:name="__Fieldmark__17_323264806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232648061"/>
            <w:bookmarkStart w:id="39" w:name="__Fieldmark__18_323264806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232648061"/>
            <w:bookmarkStart w:id="41" w:name="__Fieldmark__19_323264806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232648061"/>
            <w:bookmarkStart w:id="43" w:name="__Fieldmark__20_323264806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232648061"/>
            <w:bookmarkStart w:id="45" w:name="__Fieldmark__21_323264806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232648061"/>
            <w:bookmarkStart w:id="47" w:name="__Fieldmark__22_323264806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232648061"/>
            <w:bookmarkStart w:id="49" w:name="__Fieldmark__23_323264806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232648061"/>
            <w:bookmarkStart w:id="51" w:name="__Fieldmark__24_3232648061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232648061"/>
            <w:bookmarkStart w:id="53" w:name="__Fieldmark__25_323264806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232648061"/>
            <w:bookmarkStart w:id="55" w:name="__Fieldmark__26_323264806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232648061"/>
            <w:bookmarkStart w:id="57" w:name="__Fieldmark__27_323264806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232648061"/>
            <w:bookmarkStart w:id="59" w:name="__Fieldmark__28_323264806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232648061"/>
            <w:bookmarkStart w:id="61" w:name="__Fieldmark__29_3232648061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232648061"/>
            <w:bookmarkStart w:id="63" w:name="__Fieldmark__30_323264806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232648061"/>
            <w:bookmarkStart w:id="65" w:name="__Fieldmark__31_323264806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232648061"/>
            <w:bookmarkStart w:id="67" w:name="__Fieldmark__32_323264806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232648061"/>
            <w:bookmarkStart w:id="69" w:name="__Fieldmark__33_323264806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232648061"/>
            <w:bookmarkStart w:id="71" w:name="__Fieldmark__34_323264806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232648061"/>
            <w:bookmarkStart w:id="73" w:name="__Fieldmark__35_323264806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232648061"/>
            <w:bookmarkStart w:id="75" w:name="__Fieldmark__36_323264806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232648061"/>
            <w:bookmarkStart w:id="77" w:name="__Fieldmark__37_323264806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232648061"/>
            <w:bookmarkStart w:id="79" w:name="__Fieldmark__38_323264806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232648061"/>
            <w:bookmarkStart w:id="81" w:name="__Fieldmark__39_323264806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232648061"/>
            <w:bookmarkStart w:id="83" w:name="__Fieldmark__40_323264806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232648061"/>
            <w:bookmarkStart w:id="85" w:name="__Fieldmark__41_323264806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232648061"/>
            <w:bookmarkStart w:id="87" w:name="__Fieldmark__42_323264806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232648061"/>
            <w:bookmarkStart w:id="89" w:name="__Fieldmark__43_323264806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232648061"/>
            <w:bookmarkStart w:id="91" w:name="__Fieldmark__44_323264806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232648061"/>
            <w:bookmarkStart w:id="93" w:name="__Fieldmark__45_323264806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232648061"/>
            <w:bookmarkStart w:id="95" w:name="__Fieldmark__46_323264806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232648061"/>
            <w:bookmarkStart w:id="97" w:name="__Fieldmark__47_323264806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232648061"/>
            <w:bookmarkStart w:id="99" w:name="__Fieldmark__48_323264806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232648061"/>
            <w:bookmarkStart w:id="101" w:name="__Fieldmark__49_323264806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3232648061"/>
            <w:bookmarkStart w:id="103" w:name="__Fieldmark__50_3232648061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3232648061"/>
            <w:bookmarkStart w:id="105" w:name="__Fieldmark__51_3232648061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232648061"/>
            <w:bookmarkStart w:id="107" w:name="__Fieldmark__52_323264806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232648061"/>
            <w:bookmarkStart w:id="109" w:name="__Fieldmark__53_323264806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232648061"/>
            <w:bookmarkStart w:id="111" w:name="__Fieldmark__54_323264806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3232648061"/>
            <w:bookmarkStart w:id="113" w:name="__Fieldmark__55_3232648061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3232648061"/>
            <w:bookmarkStart w:id="115" w:name="__Fieldmark__56_3232648061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232648061"/>
            <w:bookmarkStart w:id="117" w:name="__Fieldmark__57_3232648061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3232648061"/>
            <w:bookmarkStart w:id="119" w:name="__Fieldmark__58_3232648061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232648061"/>
            <w:bookmarkStart w:id="121" w:name="__Fieldmark__59_323264806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232648061"/>
            <w:bookmarkStart w:id="123" w:name="__Fieldmark__60_323264806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232648061"/>
            <w:bookmarkStart w:id="125" w:name="__Fieldmark__61_323264806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232648061"/>
            <w:bookmarkStart w:id="127" w:name="__Fieldmark__62_323264806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232648061"/>
            <w:bookmarkStart w:id="129" w:name="__Fieldmark__63_323264806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232648061"/>
            <w:bookmarkStart w:id="131" w:name="__Fieldmark__64_323264806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232648061"/>
            <w:bookmarkStart w:id="133" w:name="__Fieldmark__65_323264806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232648061"/>
            <w:bookmarkStart w:id="135" w:name="__Fieldmark__66_323264806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3232648061"/>
            <w:bookmarkStart w:id="137" w:name="__Fieldmark__67_3232648061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3232648061"/>
            <w:bookmarkStart w:id="139" w:name="__Fieldmark__68_3232648061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232648061"/>
            <w:bookmarkStart w:id="141" w:name="__Fieldmark__69_323264806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232648061"/>
            <w:bookmarkStart w:id="143" w:name="__Fieldmark__70_323264806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232648061"/>
            <w:bookmarkStart w:id="145" w:name="__Fieldmark__71_323264806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232648061"/>
            <w:bookmarkStart w:id="147" w:name="__Fieldmark__72_323264806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232648061"/>
            <w:bookmarkStart w:id="149" w:name="__Fieldmark__73_323264806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232648061"/>
            <w:bookmarkStart w:id="151" w:name="__Fieldmark__74_323264806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232648061"/>
            <w:bookmarkStart w:id="153" w:name="__Fieldmark__75_323264806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232648061"/>
            <w:bookmarkStart w:id="155" w:name="__Fieldmark__76_323264806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232648061"/>
            <w:bookmarkStart w:id="157" w:name="__Fieldmark__77_323264806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232648061"/>
            <w:bookmarkStart w:id="159" w:name="__Fieldmark__78_323264806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232648061"/>
            <w:bookmarkStart w:id="161" w:name="__Fieldmark__79_323264806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232648061"/>
            <w:bookmarkStart w:id="163" w:name="__Fieldmark__80_323264806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3232648061"/>
            <w:bookmarkStart w:id="165" w:name="__Fieldmark__81_3232648061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3232648061"/>
            <w:bookmarkStart w:id="167" w:name="__Fieldmark__82_3232648061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232648061"/>
            <w:bookmarkStart w:id="169" w:name="__Fieldmark__83_323264806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232648061"/>
            <w:bookmarkStart w:id="171" w:name="__Fieldmark__84_323264806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232648061"/>
            <w:bookmarkStart w:id="173" w:name="__Fieldmark__85_323264806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3232648061"/>
            <w:bookmarkStart w:id="175" w:name="__Fieldmark__86_3232648061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3232648061"/>
            <w:bookmarkStart w:id="177" w:name="__Fieldmark__87_3232648061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232648061"/>
            <w:bookmarkStart w:id="179" w:name="__Fieldmark__88_323264806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232648061"/>
            <w:bookmarkStart w:id="181" w:name="__Fieldmark__89_323264806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3232648061"/>
            <w:bookmarkStart w:id="183" w:name="__Fieldmark__90_3232648061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3232648061"/>
            <w:bookmarkStart w:id="185" w:name="__Fieldmark__91_3232648061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232648061"/>
            <w:bookmarkStart w:id="187" w:name="__Fieldmark__92_323264806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232648061"/>
            <w:bookmarkStart w:id="189" w:name="__Fieldmark__93_323264806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232648061"/>
            <w:bookmarkStart w:id="191" w:name="__Fieldmark__94_323264806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3232648061"/>
            <w:bookmarkStart w:id="193" w:name="__Fieldmark__95_3232648061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3232648061"/>
            <w:bookmarkStart w:id="195" w:name="__Fieldmark__96_3232648061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232648061"/>
            <w:bookmarkStart w:id="197" w:name="__Fieldmark__97_323264806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232648061"/>
            <w:bookmarkStart w:id="199" w:name="__Fieldmark__98_323264806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232648061"/>
            <w:bookmarkStart w:id="201" w:name="__Fieldmark__99_323264806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232648061"/>
            <w:bookmarkStart w:id="203" w:name="__Fieldmark__100_323264806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3232648061"/>
            <w:bookmarkStart w:id="205" w:name="__Fieldmark__101_3232648061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3232648061"/>
            <w:bookmarkStart w:id="207" w:name="__Fieldmark__102_3232648061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232648061"/>
            <w:bookmarkStart w:id="209" w:name="__Fieldmark__103_323264806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232648061"/>
            <w:bookmarkStart w:id="211" w:name="__Fieldmark__104_323264806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232648061"/>
            <w:bookmarkStart w:id="213" w:name="__Fieldmark__105_323264806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232648061"/>
            <w:bookmarkStart w:id="215" w:name="__Fieldmark__106_323264806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232648061"/>
            <w:bookmarkStart w:id="217" w:name="__Fieldmark__107_323264806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232648061"/>
            <w:bookmarkStart w:id="219" w:name="__Fieldmark__108_323264806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232648061"/>
            <w:bookmarkStart w:id="221" w:name="__Fieldmark__109_323264806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232648061"/>
            <w:bookmarkStart w:id="223" w:name="__Fieldmark__110_323264806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3232648061"/>
            <w:bookmarkStart w:id="225" w:name="__Fieldmark__111_3232648061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3232648061"/>
            <w:bookmarkStart w:id="227" w:name="__Fieldmark__112_3232648061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3232648061"/>
            <w:bookmarkStart w:id="229" w:name="__Fieldmark__113_3232648061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3232648061"/>
            <w:bookmarkStart w:id="231" w:name="__Fieldmark__114_3232648061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232648061"/>
            <w:bookmarkStart w:id="233" w:name="__Fieldmark__115_323264806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232648061"/>
            <w:bookmarkStart w:id="235" w:name="__Fieldmark__116_323264806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232648061"/>
            <w:bookmarkStart w:id="237" w:name="__Fieldmark__117_323264806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3232648061"/>
            <w:bookmarkStart w:id="239" w:name="__Fieldmark__118_3232648061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3232648061"/>
            <w:bookmarkStart w:id="241" w:name="__Fieldmark__119_3232648061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232648061"/>
            <w:bookmarkStart w:id="243" w:name="__Fieldmark__120_323264806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232648061"/>
            <w:bookmarkStart w:id="245" w:name="__Fieldmark__121_323264806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232648061"/>
            <w:bookmarkStart w:id="247" w:name="__Fieldmark__122_323264806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232648061"/>
            <w:bookmarkStart w:id="249" w:name="__Fieldmark__123_323264806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232648061"/>
            <w:bookmarkStart w:id="251" w:name="__Fieldmark__124_323264806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232648061"/>
            <w:bookmarkStart w:id="253" w:name="__Fieldmark__125_323264806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232648061"/>
            <w:bookmarkStart w:id="255" w:name="__Fieldmark__126_323264806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232648061"/>
            <w:bookmarkStart w:id="257" w:name="__Fieldmark__127_323264806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232648061"/>
            <w:bookmarkStart w:id="259" w:name="__Fieldmark__128_323264806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232648061"/>
            <w:bookmarkStart w:id="261" w:name="__Fieldmark__129_323264806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232648061"/>
            <w:bookmarkStart w:id="263" w:name="__Fieldmark__130_323264806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232648061"/>
            <w:bookmarkStart w:id="265" w:name="__Fieldmark__131_323264806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232648061"/>
            <w:bookmarkStart w:id="267" w:name="__Fieldmark__132_323264806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232648061"/>
            <w:bookmarkStart w:id="269" w:name="__Fieldmark__133_323264806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232648061"/>
            <w:bookmarkStart w:id="271" w:name="__Fieldmark__134_323264806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232648061"/>
            <w:bookmarkStart w:id="273" w:name="__Fieldmark__135_323264806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232648061"/>
            <w:bookmarkStart w:id="275" w:name="__Fieldmark__136_323264806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232648061"/>
            <w:bookmarkStart w:id="277" w:name="__Fieldmark__137_323264806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ентари: Според създателите на сайта той е предназначен за обучение на деца, Разглеждайки съдържанието, обаче, аз съм на мнение, че страницата е доста добра за обучение на хора от всякакви възрастови групи - като плюс е това, че обясненията са много подробни, описани стъпка по стъпка – това произтича от замисъла на сайта. Затова смятам, че сайта е добър модул за обучение на начинаещи в работата с текстообработващи програми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3232648061"/>
            <w:bookmarkStart w:id="279" w:name="__Fieldmark__138_3232648061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3232648061"/>
            <w:bookmarkStart w:id="281" w:name="__Fieldmark__139_3232648061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232648061"/>
            <w:bookmarkStart w:id="283" w:name="__Fieldmark__140_323264806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232648061"/>
            <w:bookmarkStart w:id="285" w:name="__Fieldmark__141_323264806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232648061"/>
            <w:bookmarkStart w:id="287" w:name="__Fieldmark__142_323264806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48:00Z</dcterms:created>
  <dc:creator>PC</dc:creator>
  <dc:description/>
  <dc:language>en-US</dc:language>
  <cp:lastModifiedBy>Tsvetko</cp:lastModifiedBy>
  <dcterms:modified xsi:type="dcterms:W3CDTF">2004-05-24T13:13:00Z</dcterms:modified>
  <cp:revision>4</cp:revision>
  <dc:subject/>
  <dc:title>Оценъчна карта</dc:title>
</cp:coreProperties>
</file>