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Оценъчна карта</w:t>
      </w:r>
    </w:p>
    <w:p>
      <w:pPr>
        <w:pStyle w:val="Heading"/>
        <w:rPr>
          <w:sz w:val="24"/>
        </w:rPr>
      </w:pPr>
      <w:r>
        <w:rPr>
          <w:sz w:val="24"/>
        </w:rPr>
        <w:t>на Web сайт с учебна це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b/>
          <w:bCs/>
          <w:sz w:val="24"/>
          <w:lang w:val="bg-BG"/>
        </w:rPr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0"/>
        <w:gridCol w:w="2890"/>
      </w:tblGrid>
      <w:tr>
        <w:trPr>
          <w:trHeight w:val="420" w:hRule="atLeast"/>
        </w:trPr>
        <w:tc>
          <w:tcPr>
            <w:tcW w:w="58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Име</w:t>
            </w:r>
            <w:r>
              <w:rPr>
                <w:rFonts w:cs="Arial" w:ascii="Arial" w:hAnsi="Arial"/>
                <w:lang w:val="bg-BG"/>
              </w:rPr>
              <w:t>: Сия Валентинова Цол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>СОБСТВЕНО И Ф</w:t>
            </w:r>
            <w:r>
              <w:rPr>
                <w:rFonts w:cs="Arial" w:ascii="Arial" w:hAnsi="Arial"/>
                <w:spacing w:val="40"/>
                <w:sz w:val="20"/>
                <w:szCs w:val="20"/>
                <w:vertAlign w:val="superscript"/>
                <w:lang w:val="bg-BG"/>
              </w:rPr>
              <w:t>АМ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>ИЛНО ИМЕ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 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ind w:left="140" w:hanging="0"/>
              <w:rPr/>
            </w:pPr>
            <w:r>
              <w:rPr>
                <w:rFonts w:cs="Arial" w:ascii="Arial" w:hAnsi="Arial"/>
                <w:b/>
                <w:lang w:val="bg-BG"/>
              </w:rPr>
              <w:t>Дата</w:t>
            </w:r>
            <w:r>
              <w:rPr>
                <w:rFonts w:cs="Arial" w:ascii="Arial" w:hAnsi="Arial"/>
                <w:lang w:val="bg-BG"/>
              </w:rPr>
              <w:t>:  21.05.2004</w:t>
            </w:r>
          </w:p>
          <w:p>
            <w:pPr>
              <w:pStyle w:val="Normal"/>
              <w:ind w:left="860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 xml:space="preserve">ДЕН.МЕСЕЦ.ГОДИНА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87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bg-BG"/>
              </w:rPr>
              <w:t>Адрес на сайта:</w:t>
            </w:r>
            <w:r>
              <w:rPr>
                <w:rFonts w:cs="Arial" w:ascii="Arial" w:hAnsi="Arial"/>
                <w:lang w:val="bg-BG"/>
              </w:rPr>
              <w:t xml:space="preserve"> http://www.bcschools.net/staff/Windows98.ht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URL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 xml:space="preserve"> АДРЕС НА САЙТА, КОЙТО ОЦЕНЯВАТЕ.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sz w:val="22"/>
          <w:szCs w:val="22"/>
          <w:lang w:val="bg-BG"/>
        </w:rPr>
        <w:t xml:space="preserve">Моля оценете избраната Web страница, като маркирате подходящото квадратче с хикс (X)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6</w:t>
      </w:r>
      <w:r>
        <w:rPr>
          <w:rFonts w:cs="Arial" w:ascii="Arial" w:hAnsi="Arial"/>
          <w:sz w:val="22"/>
          <w:szCs w:val="22"/>
          <w:lang w:val="bg-BG"/>
        </w:rPr>
        <w:t xml:space="preserve">-Отлично, </w:t>
      </w:r>
      <w:r>
        <w:rPr>
          <w:rFonts w:cs="Arial" w:ascii="Arial" w:hAnsi="Arial"/>
          <w:b/>
          <w:sz w:val="22"/>
          <w:szCs w:val="22"/>
          <w:lang w:val="bg-BG"/>
        </w:rPr>
        <w:t>5</w:t>
      </w:r>
      <w:r>
        <w:rPr>
          <w:rFonts w:cs="Arial" w:ascii="Arial" w:hAnsi="Arial"/>
          <w:sz w:val="22"/>
          <w:szCs w:val="22"/>
          <w:lang w:val="bg-BG"/>
        </w:rPr>
        <w:t xml:space="preserve">-Много добро, </w:t>
      </w:r>
      <w:r>
        <w:rPr>
          <w:rFonts w:cs="Arial" w:ascii="Arial" w:hAnsi="Arial"/>
          <w:b/>
          <w:sz w:val="22"/>
          <w:szCs w:val="22"/>
          <w:lang w:val="bg-BG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-Добро, </w:t>
      </w:r>
      <w:r>
        <w:rPr>
          <w:rFonts w:cs="Arial" w:ascii="Arial" w:hAnsi="Arial"/>
          <w:b/>
          <w:sz w:val="22"/>
          <w:szCs w:val="22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-Средно, </w:t>
      </w:r>
      <w:r>
        <w:rPr>
          <w:rFonts w:cs="Arial" w:ascii="Arial" w:hAnsi="Arial"/>
          <w:b/>
          <w:sz w:val="22"/>
          <w:szCs w:val="22"/>
          <w:lang w:val="bg-BG"/>
        </w:rPr>
        <w:t>2</w:t>
      </w:r>
      <w:r>
        <w:rPr>
          <w:rFonts w:cs="Arial" w:ascii="Arial" w:hAnsi="Arial"/>
          <w:sz w:val="22"/>
          <w:szCs w:val="22"/>
          <w:lang w:val="bg-BG"/>
        </w:rPr>
        <w:t xml:space="preserve">-Лошо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  <w:lang w:val="bg-BG"/>
        </w:rPr>
        <w:t xml:space="preserve">-Изпълнено е; </w:t>
      </w:r>
      <w:r>
        <w:rPr>
          <w:rFonts w:cs="Arial" w:ascii="Arial" w:hAnsi="Arial"/>
          <w:b/>
          <w:sz w:val="22"/>
          <w:szCs w:val="22"/>
          <w:lang w:val="bg-BG"/>
        </w:rPr>
        <w:t>Не</w:t>
      </w:r>
      <w:r>
        <w:rPr/>
        <w:t>-Не е изпълнено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7"/>
        <w:gridCol w:w="529"/>
        <w:gridCol w:w="528"/>
        <w:gridCol w:w="529"/>
        <w:gridCol w:w="528"/>
        <w:gridCol w:w="529"/>
      </w:tblGrid>
      <w:tr>
        <w:trPr>
          <w:trHeight w:val="225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иране на информацията</w:t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особяване на заглавия и подзаглавия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0" w:name="__Fieldmark__0_3279463670"/>
            <w:bookmarkStart w:id="1" w:name="__Fieldmark__0_3279463670"/>
            <w:bookmarkEnd w:id="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" w:name="__Fieldmark__1_3279463670"/>
            <w:bookmarkStart w:id="3" w:name="__Fieldmark__1_3279463670"/>
            <w:bookmarkEnd w:id="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4" w:name="__Fieldmark__2_3279463670"/>
            <w:bookmarkStart w:id="5" w:name="__Fieldmark__2_3279463670"/>
            <w:bookmarkEnd w:id="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6" w:name="__Fieldmark__3_3279463670"/>
            <w:bookmarkStart w:id="7" w:name="__Fieldmark__3_3279463670"/>
            <w:bookmarkEnd w:id="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8" w:name="__Fieldmark__4_3279463670"/>
            <w:bookmarkStart w:id="9" w:name="__Fieldmark__4_3279463670"/>
            <w:bookmarkEnd w:id="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огически подреден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" w:name="__Fieldmark__5_3279463670"/>
            <w:bookmarkStart w:id="11" w:name="__Fieldmark__5_3279463670"/>
            <w:bookmarkEnd w:id="1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2" w:name="__Fieldmark__6_3279463670"/>
            <w:bookmarkStart w:id="13" w:name="__Fieldmark__6_3279463670"/>
            <w:bookmarkEnd w:id="1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резюме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обобщение)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" w:name="__Fieldmark__7_3279463670"/>
            <w:bookmarkStart w:id="15" w:name="__Fieldmark__7_3279463670"/>
            <w:bookmarkEnd w:id="1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" w:name="__Fieldmark__8_3279463670"/>
            <w:bookmarkStart w:id="17" w:name="__Fieldmark__8_3279463670"/>
            <w:bookmarkEnd w:id="1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речник с термините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" w:name="__Fieldmark__9_3279463670"/>
            <w:bookmarkStart w:id="19" w:name="__Fieldmark__9_3279463670"/>
            <w:bookmarkEnd w:id="1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" w:name="__Fieldmark__10_3279463670"/>
            <w:bookmarkStart w:id="21" w:name="__Fieldmark__10_3279463670"/>
            <w:bookmarkEnd w:id="2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ункционално зависимите елементи са близко един до друг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" w:name="__Fieldmark__11_3279463670"/>
            <w:bookmarkStart w:id="23" w:name="__Fieldmark__11_3279463670"/>
            <w:bookmarkEnd w:id="2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" w:name="__Fieldmark__12_3279463670"/>
            <w:bookmarkStart w:id="25" w:name="__Fieldmark__12_3279463670"/>
            <w:bookmarkEnd w:id="2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са използван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жаргони и диалекти.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" w:name="__Fieldmark__13_3279463670"/>
            <w:bookmarkStart w:id="27" w:name="__Fieldmark__13_3279463670"/>
            <w:bookmarkEnd w:id="2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8" w:name="__Fieldmark__14_3279463670"/>
            <w:bookmarkStart w:id="29" w:name="__Fieldmark__14_3279463670"/>
            <w:bookmarkEnd w:id="2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ил на писане</w:t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ермините са заедно с техните дефиниции или с пояснение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0" w:name="__Fieldmark__15_3279463670"/>
            <w:bookmarkStart w:id="31" w:name="__Fieldmark__15_3279463670"/>
            <w:bookmarkEnd w:id="3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2" w:name="__Fieldmark__16_3279463670"/>
            <w:bookmarkStart w:id="33" w:name="__Fieldmark__16_3279463670"/>
            <w:bookmarkEnd w:id="3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сти, познати и логически сравнения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4" w:name="__Fieldmark__17_3279463670"/>
            <w:bookmarkStart w:id="35" w:name="__Fieldmark__17_3279463670"/>
            <w:bookmarkEnd w:id="3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6" w:name="__Fieldmark__18_3279463670"/>
            <w:bookmarkStart w:id="37" w:name="__Fieldmark__18_3279463670"/>
            <w:bookmarkEnd w:id="3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Оформление на страниците</w:t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широко поле отстрани на текста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8" w:name="__Fieldmark__19_3279463670"/>
            <w:bookmarkStart w:id="39" w:name="__Fieldmark__19_3279463670"/>
            <w:bookmarkEnd w:id="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0" w:name="__Fieldmark__20_3279463670"/>
            <w:bookmarkStart w:id="41" w:name="__Fieldmark__20_3279463670"/>
            <w:bookmarkEnd w:id="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яво подравняване на основният текст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2" w:name="__Fieldmark__21_3279463670"/>
            <w:bookmarkStart w:id="43" w:name="__Fieldmark__21_3279463670"/>
            <w:bookmarkEnd w:id="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4" w:name="__Fieldmark__22_3279463670"/>
            <w:bookmarkStart w:id="45" w:name="__Fieldmark__22_3279463670"/>
            <w:bookmarkEnd w:id="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араграфите се отделят с празно разстояние от един ред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6" w:name="__Fieldmark__23_3279463670"/>
            <w:bookmarkStart w:id="47" w:name="__Fieldmark__23_3279463670"/>
            <w:bookmarkEnd w:id="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8" w:name="__Fieldmark__24_3279463670"/>
            <w:bookmarkStart w:id="49" w:name="__Fieldmark__24_3279463670"/>
            <w:bookmarkEnd w:id="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следователност в целия сайт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0" w:name="__Fieldmark__25_3279463670"/>
            <w:bookmarkStart w:id="51" w:name="__Fieldmark__25_3279463670"/>
            <w:bookmarkEnd w:id="5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2" w:name="__Fieldmark__26_3279463670"/>
            <w:bookmarkStart w:id="53" w:name="__Fieldmark__26_3279463670"/>
            <w:bookmarkEnd w:id="5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4" w:name="__Fieldmark__27_3279463670"/>
            <w:bookmarkStart w:id="55" w:name="__Fieldmark__27_3279463670"/>
            <w:bookmarkEnd w:id="5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6" w:name="__Fieldmark__28_3279463670"/>
            <w:bookmarkStart w:id="57" w:name="__Fieldmark__28_3279463670"/>
            <w:bookmarkEnd w:id="5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8" w:name="__Fieldmark__29_3279463670"/>
            <w:bookmarkStart w:id="59" w:name="__Fieldmark__29_3279463670"/>
            <w:bookmarkEnd w:id="5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требителски интерфейс</w:t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терфейса е "User Friendly" (лесен за използване)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0" w:name="__Fieldmark__30_3279463670"/>
            <w:bookmarkStart w:id="61" w:name="__Fieldmark__30_3279463670"/>
            <w:bookmarkEnd w:id="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2" w:name="__Fieldmark__31_3279463670"/>
            <w:bookmarkStart w:id="63" w:name="__Fieldmark__31_3279463670"/>
            <w:bookmarkEnd w:id="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енютата, иконите и бутоните са разбираеми за потребителя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4" w:name="__Fieldmark__32_3279463670"/>
            <w:bookmarkStart w:id="65" w:name="__Fieldmark__32_3279463670"/>
            <w:bookmarkEnd w:id="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6" w:name="__Fieldmark__33_3279463670"/>
            <w:bookmarkStart w:id="67" w:name="__Fieldmark__33_3279463670"/>
            <w:bookmarkEnd w:id="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Навигация</w:t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вигацията е ясна за потребителя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8" w:name="__Fieldmark__34_3279463670"/>
            <w:bookmarkStart w:id="69" w:name="__Fieldmark__34_3279463670"/>
            <w:bookmarkEnd w:id="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0" w:name="__Fieldmark__35_3279463670"/>
            <w:bookmarkStart w:id="71" w:name="__Fieldmark__35_3279463670"/>
            <w:bookmarkEnd w:id="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требителя винаги знае, къде се намира в сайта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2" w:name="__Fieldmark__36_3279463670"/>
            <w:bookmarkStart w:id="73" w:name="__Fieldmark__36_3279463670"/>
            <w:bookmarkEnd w:id="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4" w:name="__Fieldmark__37_3279463670"/>
            <w:bookmarkStart w:id="75" w:name="__Fieldmark__37_3279463670"/>
            <w:bookmarkEnd w:id="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ръщането до началната страница е лесно от всяка точка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6" w:name="__Fieldmark__38_3279463670"/>
            <w:bookmarkStart w:id="77" w:name="__Fieldmark__38_3279463670"/>
            <w:bookmarkEnd w:id="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8" w:name="__Fieldmark__39_3279463670"/>
            <w:bookmarkStart w:id="79" w:name="__Fieldmark__39_3279463670"/>
            <w:bookmarkEnd w:id="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яка информация се достига с максимум 3 препратки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0" w:name="__Fieldmark__40_3279463670"/>
            <w:bookmarkStart w:id="81" w:name="__Fieldmark__40_3279463670"/>
            <w:bookmarkEnd w:id="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2" w:name="__Fieldmark__41_3279463670"/>
            <w:bookmarkStart w:id="83" w:name="__Fieldmark__41_3279463670"/>
            <w:bookmarkEnd w:id="8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яма страниц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без препратка ("dead end")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4" w:name="__Fieldmark__42_3279463670"/>
            <w:bookmarkStart w:id="85" w:name="__Fieldmark__42_3279463670"/>
            <w:bookmarkEnd w:id="8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6" w:name="__Fieldmark__43_3279463670"/>
            <w:bookmarkStart w:id="87" w:name="__Fieldmark__43_3279463670"/>
            <w:bookmarkEnd w:id="8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ръзки</w:t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ички връзки в сайта са работещи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8" w:name="__Fieldmark__44_3279463670"/>
            <w:bookmarkStart w:id="89" w:name="__Fieldmark__44_3279463670"/>
            <w:bookmarkEnd w:id="8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0" w:name="__Fieldmark__45_3279463670"/>
            <w:bookmarkStart w:id="91" w:name="__Fieldmark__45_3279463670"/>
            <w:bookmarkEnd w:id="9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ъм всяка връзка има обяснителен текст къде препраща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2" w:name="__Fieldmark__46_3279463670"/>
            <w:bookmarkStart w:id="93" w:name="__Fieldmark__46_3279463670"/>
            <w:bookmarkEnd w:id="9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4" w:name="__Fieldmark__47_3279463670"/>
            <w:bookmarkStart w:id="95" w:name="__Fieldmark__47_3279463670"/>
            <w:bookmarkEnd w:id="9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ъншните за сайта връзки се различават от вътрешните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6" w:name="__Fieldmark__48_3279463670"/>
            <w:bookmarkStart w:id="97" w:name="__Fieldmark__48_3279463670"/>
            <w:bookmarkEnd w:id="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8" w:name="__Fieldmark__49_3279463670"/>
            <w:bookmarkStart w:id="99" w:name="__Fieldmark__49_3279463670"/>
            <w:bookmarkEnd w:id="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Шрифт и размери</w:t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то на шрифт (тип, големина, стил) е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0" w:name="__Fieldmark__50_3279463670"/>
            <w:bookmarkStart w:id="101" w:name="__Fieldmark__50_3279463670"/>
            <w:bookmarkEnd w:id="10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2" w:name="__Fieldmark__51_3279463670"/>
            <w:bookmarkStart w:id="103" w:name="__Fieldmark__51_3279463670"/>
            <w:bookmarkEnd w:id="10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4" w:name="__Fieldmark__52_3279463670"/>
            <w:bookmarkStart w:id="105" w:name="__Fieldmark__52_3279463670"/>
            <w:bookmarkEnd w:id="10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6" w:name="__Fieldmark__53_3279463670"/>
            <w:bookmarkStart w:id="107" w:name="__Fieldmark__53_3279463670"/>
            <w:bookmarkEnd w:id="10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8" w:name="__Fieldmark__54_3279463670"/>
            <w:bookmarkStart w:id="109" w:name="__Fieldmark__54_3279463670"/>
            <w:bookmarkEnd w:id="1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стоянията между редовете и между буквите са подходящи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0" w:name="__Fieldmark__55_3279463670"/>
            <w:bookmarkStart w:id="111" w:name="__Fieldmark__55_3279463670"/>
            <w:bookmarkEnd w:id="11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2" w:name="__Fieldmark__56_3279463670"/>
            <w:bookmarkStart w:id="113" w:name="__Fieldmark__56_3279463670"/>
            <w:bookmarkEnd w:id="11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изуални средства</w:t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реалистичността на картините/снимките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4" w:name="__Fieldmark__57_3279463670"/>
            <w:bookmarkStart w:id="115" w:name="__Fieldmark__57_3279463670"/>
            <w:bookmarkEnd w:id="11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6" w:name="__Fieldmark__58_3279463670"/>
            <w:bookmarkStart w:id="117" w:name="__Fieldmark__58_3279463670"/>
            <w:bookmarkEnd w:id="11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8" w:name="__Fieldmark__59_3279463670"/>
            <w:bookmarkStart w:id="119" w:name="__Fieldmark__59_3279463670"/>
            <w:bookmarkEnd w:id="11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0" w:name="__Fieldmark__60_3279463670"/>
            <w:bookmarkStart w:id="121" w:name="__Fieldmark__60_3279463670"/>
            <w:bookmarkEnd w:id="1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2" w:name="__Fieldmark__61_3279463670"/>
            <w:bookmarkStart w:id="123" w:name="__Fieldmark__61_3279463670"/>
            <w:bookmarkEnd w:id="1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картините като големина и позиция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4" w:name="__Fieldmark__62_3279463670"/>
            <w:bookmarkStart w:id="125" w:name="__Fieldmark__62_3279463670"/>
            <w:bookmarkEnd w:id="12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6" w:name="__Fieldmark__63_3279463670"/>
            <w:bookmarkStart w:id="127" w:name="__Fieldmark__63_3279463670"/>
            <w:bookmarkEnd w:id="12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8" w:name="__Fieldmark__64_3279463670"/>
            <w:bookmarkStart w:id="129" w:name="__Fieldmark__64_3279463670"/>
            <w:bookmarkEnd w:id="12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0" w:name="__Fieldmark__65_3279463670"/>
            <w:bookmarkStart w:id="131" w:name="__Fieldmark__65_3279463670"/>
            <w:bookmarkEnd w:id="13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2" w:name="__Fieldmark__66_3279463670"/>
            <w:bookmarkStart w:id="133" w:name="__Fieldmark__66_3279463670"/>
            <w:bookmarkEnd w:id="1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яснението към картинките е в близост до тях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34" w:name="__Fieldmark__67_3279463670"/>
            <w:bookmarkStart w:id="135" w:name="__Fieldmark__67_3279463670"/>
            <w:bookmarkEnd w:id="13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36" w:name="__Fieldmark__68_3279463670"/>
            <w:bookmarkStart w:id="137" w:name="__Fieldmark__68_3279463670"/>
            <w:bookmarkEnd w:id="13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имат връзка с текста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38" w:name="__Fieldmark__69_3279463670"/>
            <w:bookmarkStart w:id="139" w:name="__Fieldmark__69_3279463670"/>
            <w:bookmarkEnd w:id="1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0" w:name="__Fieldmark__70_3279463670"/>
            <w:bookmarkStart w:id="141" w:name="__Fieldmark__70_3279463670"/>
            <w:bookmarkEnd w:id="1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са с добро качество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2" w:name="__Fieldmark__71_3279463670"/>
            <w:bookmarkStart w:id="143" w:name="__Fieldmark__71_3279463670"/>
            <w:bookmarkEnd w:id="1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4" w:name="__Fieldmark__72_3279463670"/>
            <w:bookmarkStart w:id="145" w:name="__Fieldmark__72_3279463670"/>
            <w:bookmarkEnd w:id="1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а</w:t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ще работи добре на по-стари компютри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6" w:name="__Fieldmark__73_3279463670"/>
            <w:bookmarkStart w:id="147" w:name="__Fieldmark__73_3279463670"/>
            <w:bookmarkEnd w:id="1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8" w:name="__Fieldmark__74_3279463670"/>
            <w:bookmarkStart w:id="149" w:name="__Fieldmark__74_3279463670"/>
            <w:bookmarkEnd w:id="1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раницата се зарежда бързо (до 10 секунди)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0" w:name="__Fieldmark__75_3279463670"/>
            <w:bookmarkStart w:id="151" w:name="__Fieldmark__75_3279463670"/>
            <w:bookmarkEnd w:id="1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2" w:name="__Fieldmark__76_3279463670"/>
            <w:bookmarkStart w:id="153" w:name="__Fieldmark__76_3279463670"/>
            <w:bookmarkEnd w:id="1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Текста е разделен на завършени порции (от около един екран)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4" w:name="__Fieldmark__77_3279463670"/>
            <w:bookmarkStart w:id="155" w:name="__Fieldmark__77_3279463670"/>
            <w:bookmarkEnd w:id="1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6" w:name="__Fieldmark__78_3279463670"/>
            <w:bookmarkStart w:id="157" w:name="__Fieldmark__78_3279463670"/>
            <w:bookmarkEnd w:id="1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е пригоден за разглеждане с чести прекъсвания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8" w:name="__Fieldmark__79_3279463670"/>
            <w:bookmarkStart w:id="159" w:name="__Fieldmark__79_3279463670"/>
            <w:bookmarkEnd w:id="1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0" w:name="__Fieldmark__80_3279463670"/>
            <w:bookmarkStart w:id="161" w:name="__Fieldmark__80_3279463670"/>
            <w:bookmarkEnd w:id="1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ривличане на вниманието</w:t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ивличане на вниманието, чрез цвят, размер, накланяне, удебеляване на шрифта и анимация е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2" w:name="__Fieldmark__81_3279463670"/>
            <w:bookmarkStart w:id="163" w:name="__Fieldmark__81_3279463670"/>
            <w:bookmarkEnd w:id="16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4" w:name="__Fieldmark__82_3279463670"/>
            <w:bookmarkStart w:id="165" w:name="__Fieldmark__82_3279463670"/>
            <w:bookmarkEnd w:id="16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6" w:name="__Fieldmark__83_3279463670"/>
            <w:bookmarkStart w:id="167" w:name="__Fieldmark__83_3279463670"/>
            <w:bookmarkEnd w:id="16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8" w:name="__Fieldmark__84_3279463670"/>
            <w:bookmarkStart w:id="169" w:name="__Fieldmark__84_3279463670"/>
            <w:bookmarkEnd w:id="16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0" w:name="__Fieldmark__85_3279463670"/>
            <w:bookmarkStart w:id="171" w:name="__Fieldmark__85_3279463670"/>
            <w:bookmarkEnd w:id="17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редствата за привличане на вниманието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намаляват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четимостта на текста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2" w:name="__Fieldmark__86_3279463670"/>
            <w:bookmarkStart w:id="173" w:name="__Fieldmark__86_3279463670"/>
            <w:bookmarkEnd w:id="1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4" w:name="__Fieldmark__87_3279463670"/>
            <w:bookmarkStart w:id="175" w:name="__Fieldmark__87_3279463670"/>
            <w:bookmarkEnd w:id="1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чертаване е използвано само за отрицание и изключение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6" w:name="__Fieldmark__88_3279463670"/>
            <w:bookmarkStart w:id="177" w:name="__Fieldmark__88_3279463670"/>
            <w:bookmarkEnd w:id="1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8" w:name="__Fieldmark__89_3279463670"/>
            <w:bookmarkStart w:id="179" w:name="__Fieldmark__89_3279463670"/>
            <w:bookmarkEnd w:id="1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мощни материали</w:t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очването на източници за допълнителна информация е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0" w:name="__Fieldmark__90_3279463670"/>
            <w:bookmarkStart w:id="181" w:name="__Fieldmark__90_3279463670"/>
            <w:bookmarkEnd w:id="18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2" w:name="__Fieldmark__91_3279463670"/>
            <w:bookmarkStart w:id="183" w:name="__Fieldmark__91_3279463670"/>
            <w:bookmarkEnd w:id="18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4" w:name="__Fieldmark__92_3279463670"/>
            <w:bookmarkStart w:id="185" w:name="__Fieldmark__92_3279463670"/>
            <w:bookmarkEnd w:id="18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6" w:name="__Fieldmark__93_3279463670"/>
            <w:bookmarkStart w:id="187" w:name="__Fieldmark__93_3279463670"/>
            <w:bookmarkEnd w:id="18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8" w:name="__Fieldmark__94_3279463670"/>
            <w:bookmarkStart w:id="189" w:name="__Fieldmark__94_3279463670"/>
            <w:bookmarkEnd w:id="18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e-mail или формуляр за обратна връзка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0" w:name="__Fieldmark__95_3279463670"/>
            <w:bookmarkStart w:id="191" w:name="__Fieldmark__95_3279463670"/>
            <w:bookmarkEnd w:id="19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2" w:name="__Fieldmark__96_3279463670"/>
            <w:bookmarkStart w:id="193" w:name="__Fieldmark__96_3279463670"/>
            <w:bookmarkEnd w:id="19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има форум и/или дъска за съобщения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4" w:name="__Fieldmark__97_3279463670"/>
            <w:bookmarkStart w:id="195" w:name="__Fieldmark__97_3279463670"/>
            <w:bookmarkEnd w:id="19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6" w:name="__Fieldmark__98_3279463670"/>
            <w:bookmarkStart w:id="197" w:name="__Fieldmark__98_3279463670"/>
            <w:bookmarkEnd w:id="1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графа "Какво е новото?" на сайта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8" w:name="__Fieldmark__99_3279463670"/>
            <w:bookmarkStart w:id="199" w:name="__Fieldmark__99_3279463670"/>
            <w:bookmarkEnd w:id="1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0" w:name="__Fieldmark__100_3279463670"/>
            <w:bookmarkStart w:id="201" w:name="__Fieldmark__100_3279463670"/>
            <w:bookmarkEnd w:id="2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 xml:space="preserve">Специфични критерии за учебен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b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айт</w:t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тавяне на целите в учебният сайт според вас е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2" w:name="__Fieldmark__101_3279463670"/>
            <w:bookmarkStart w:id="203" w:name="__Fieldmark__101_3279463670"/>
            <w:bookmarkEnd w:id="20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4" w:name="__Fieldmark__102_3279463670"/>
            <w:bookmarkStart w:id="205" w:name="__Fieldmark__102_3279463670"/>
            <w:bookmarkEnd w:id="20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6" w:name="__Fieldmark__103_3279463670"/>
            <w:bookmarkStart w:id="207" w:name="__Fieldmark__103_3279463670"/>
            <w:bookmarkEnd w:id="20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8" w:name="__Fieldmark__104_3279463670"/>
            <w:bookmarkStart w:id="209" w:name="__Fieldmark__104_3279463670"/>
            <w:bookmarkEnd w:id="2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0" w:name="__Fieldmark__105_3279463670"/>
            <w:bookmarkStart w:id="211" w:name="__Fieldmark__105_3279463670"/>
            <w:bookmarkEnd w:id="2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ктуалността и акуратността на информацията е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2" w:name="__Fieldmark__106_3279463670"/>
            <w:bookmarkStart w:id="213" w:name="__Fieldmark__106_3279463670"/>
            <w:bookmarkEnd w:id="21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4" w:name="__Fieldmark__107_3279463670"/>
            <w:bookmarkStart w:id="215" w:name="__Fieldmark__107_3279463670"/>
            <w:bookmarkEnd w:id="21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6" w:name="__Fieldmark__108_3279463670"/>
            <w:bookmarkStart w:id="217" w:name="__Fieldmark__108_3279463670"/>
            <w:bookmarkEnd w:id="21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8" w:name="__Fieldmark__109_3279463670"/>
            <w:bookmarkStart w:id="219" w:name="__Fieldmark__109_3279463670"/>
            <w:bookmarkEnd w:id="21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0" w:name="__Fieldmark__110_3279463670"/>
            <w:bookmarkStart w:id="221" w:name="__Fieldmark__110_3279463670"/>
            <w:bookmarkEnd w:id="2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свободеност от неявни цели(скрита реклама,не етични цели)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2" w:name="__Fieldmark__111_3279463670"/>
            <w:bookmarkStart w:id="223" w:name="__Fieldmark__111_3279463670"/>
            <w:bookmarkEnd w:id="22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4" w:name="__Fieldmark__112_3279463670"/>
            <w:bookmarkStart w:id="225" w:name="__Fieldmark__112_3279463670"/>
            <w:bookmarkEnd w:id="22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Дизайн на Web страницата</w:t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изайна като функционалност и атрактивност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6" w:name="__Fieldmark__113_3279463670"/>
            <w:bookmarkStart w:id="227" w:name="__Fieldmark__113_3279463670"/>
            <w:bookmarkEnd w:id="22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8" w:name="__Fieldmark__114_3279463670"/>
            <w:bookmarkStart w:id="229" w:name="__Fieldmark__114_3279463670"/>
            <w:bookmarkEnd w:id="22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0" w:name="__Fieldmark__115_3279463670"/>
            <w:bookmarkStart w:id="231" w:name="__Fieldmark__115_3279463670"/>
            <w:bookmarkEnd w:id="23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2" w:name="__Fieldmark__116_3279463670"/>
            <w:bookmarkStart w:id="233" w:name="__Fieldmark__116_3279463670"/>
            <w:bookmarkEnd w:id="2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4" w:name="__Fieldmark__117_3279463670"/>
            <w:bookmarkStart w:id="235" w:name="__Fieldmark__117_3279463670"/>
            <w:bookmarkEnd w:id="2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написана по интересен начин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36" w:name="__Fieldmark__118_3279463670"/>
            <w:bookmarkStart w:id="237" w:name="__Fieldmark__118_3279463670"/>
            <w:bookmarkEnd w:id="23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38" w:name="__Fieldmark__119_3279463670"/>
            <w:bookmarkStart w:id="239" w:name="__Fieldmark__119_3279463670"/>
            <w:bookmarkEnd w:id="2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илни заглавия, които обясняват, какво ще съдържа този сайт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0" w:name="__Fieldmark__120_3279463670"/>
            <w:bookmarkStart w:id="241" w:name="__Fieldmark__120_3279463670"/>
            <w:bookmarkEnd w:id="2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2" w:name="__Fieldmark__121_3279463670"/>
            <w:bookmarkStart w:id="243" w:name="__Fieldmark__121_3279463670"/>
            <w:bookmarkEnd w:id="2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 разстояние за разделяне на елементите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4" w:name="__Fieldmark__122_3279463670"/>
            <w:bookmarkStart w:id="245" w:name="__Fieldmark__122_3279463670"/>
            <w:bookmarkEnd w:id="2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6" w:name="__Fieldmark__123_3279463670"/>
            <w:bookmarkStart w:id="247" w:name="__Fieldmark__123_3279463670"/>
            <w:bookmarkEnd w:id="2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ясна и точна (без разтягане на локуми)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8" w:name="__Fieldmark__124_3279463670"/>
            <w:bookmarkStart w:id="249" w:name="__Fieldmark__124_3279463670"/>
            <w:bookmarkEnd w:id="2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0" w:name="__Fieldmark__125_3279463670"/>
            <w:bookmarkStart w:id="251" w:name="__Fieldmark__125_3279463670"/>
            <w:bookmarkEnd w:id="2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яма пренасяне на думи от един ред на друг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2" w:name="__Fieldmark__126_3279463670"/>
            <w:bookmarkStart w:id="253" w:name="__Fieldmark__126_3279463670"/>
            <w:bookmarkEnd w:id="2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4" w:name="__Fieldmark__127_3279463670"/>
            <w:bookmarkStart w:id="255" w:name="__Fieldmark__127_3279463670"/>
            <w:bookmarkEnd w:id="2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исок контраст между текст и фон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6" w:name="__Fieldmark__128_3279463670"/>
            <w:bookmarkStart w:id="257" w:name="__Fieldmark__128_3279463670"/>
            <w:bookmarkEnd w:id="2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8" w:name="__Fieldmark__129_3279463670"/>
            <w:bookmarkStart w:id="259" w:name="__Fieldmark__129_3279463670"/>
            <w:bookmarkEnd w:id="2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вместимост с различни браузъри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0" w:name="__Fieldmark__130_3279463670"/>
            <w:bookmarkStart w:id="261" w:name="__Fieldmark__130_3279463670"/>
            <w:bookmarkEnd w:id="2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2" w:name="__Fieldmark__131_3279463670"/>
            <w:bookmarkStart w:id="263" w:name="__Fieldmark__131_3279463670"/>
            <w:bookmarkEnd w:id="2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големината на файловете за даунлоад или времето, което ще отнеме свалянето им при съответната връзка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4" w:name="__Fieldmark__132_3279463670"/>
            <w:bookmarkStart w:id="265" w:name="__Fieldmark__132_3279463670"/>
            <w:bookmarkEnd w:id="2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6" w:name="__Fieldmark__133_3279463670"/>
            <w:bookmarkStart w:id="267" w:name="__Fieldmark__133_3279463670"/>
            <w:bookmarkEnd w:id="2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ето на сайта е кратко и лесно за запомняне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8" w:name="__Fieldmark__134_3279463670"/>
            <w:bookmarkStart w:id="269" w:name="__Fieldmark__134_3279463670"/>
            <w:bookmarkEnd w:id="2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0" w:name="__Fieldmark__135_3279463670"/>
            <w:bookmarkStart w:id="271" w:name="__Fieldmark__135_3279463670"/>
            <w:bookmarkEnd w:id="2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страница с инструкции как да ползваме сайта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2" w:name="__Fieldmark__136_3279463670"/>
            <w:bookmarkStart w:id="273" w:name="__Fieldmark__136_3279463670"/>
            <w:bookmarkEnd w:id="2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4" w:name="__Fieldmark__137_3279463670"/>
            <w:bookmarkStart w:id="275" w:name="__Fieldmark__137_3279463670"/>
            <w:bookmarkEnd w:id="2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p>
            <w:pPr>
              <w:pStyle w:val="Normal"/>
              <w:ind w:right="-378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Коментари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Тази страница е предназначена за хора, които трябва бързо да придобият основни познания за работа с </w:t>
            </w:r>
            <w:r>
              <w:rPr>
                <w:rFonts w:cs="Arial" w:ascii="Arial" w:hAnsi="Arial"/>
              </w:rPr>
              <w:t>Windows</w:t>
            </w:r>
            <w:r>
              <w:rPr>
                <w:rFonts w:cs="Arial" w:ascii="Arial" w:hAnsi="Arial"/>
                <w:lang w:val="bg-BG"/>
              </w:rPr>
              <w:t xml:space="preserve"> 98, като обясненията са ясни, кратки и подкрепени с графични примери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5"/>
        <w:gridCol w:w="616"/>
        <w:gridCol w:w="616"/>
        <w:gridCol w:w="616"/>
        <w:gridCol w:w="616"/>
        <w:gridCol w:w="616"/>
      </w:tblGrid>
      <w:tr>
        <w:trPr>
          <w:trHeight w:val="375" w:hRule="atLeast"/>
        </w:trPr>
        <w:tc>
          <w:tcPr>
            <w:tcW w:w="56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а оценка: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76" w:name="__Fieldmark__138_3279463670"/>
            <w:bookmarkStart w:id="277" w:name="__Fieldmark__138_3279463670"/>
            <w:bookmarkEnd w:id="277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78" w:name="__Fieldmark__139_3279463670"/>
            <w:bookmarkStart w:id="279" w:name="__Fieldmark__139_3279463670"/>
            <w:bookmarkEnd w:id="279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0" w:name="__Fieldmark__140_3279463670"/>
            <w:bookmarkStart w:id="281" w:name="__Fieldmark__140_3279463670"/>
            <w:bookmarkEnd w:id="281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2" w:name="__Fieldmark__141_3279463670"/>
            <w:bookmarkStart w:id="283" w:name="__Fieldmark__141_3279463670"/>
            <w:bookmarkEnd w:id="283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4" w:name="__Fieldmark__142_3279463670"/>
            <w:bookmarkStart w:id="285" w:name="__Fieldmark__142_3279463670"/>
            <w:bookmarkEnd w:id="285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23:13:00Z</dcterms:created>
  <dc:creator>PC</dc:creator>
  <dc:description/>
  <dc:language>en-US</dc:language>
  <cp:lastModifiedBy>Tsvetko</cp:lastModifiedBy>
  <dcterms:modified xsi:type="dcterms:W3CDTF">2004-05-24T13:01:00Z</dcterms:modified>
  <cp:revision>6</cp:revision>
  <dc:subject/>
  <dc:title>Оценъчна карта</dc:title>
</cp:coreProperties>
</file>