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2890"/>
      </w:tblGrid>
      <w:tr>
        <w:trPr>
          <w:trHeight w:val="420" w:hRule="atLeast"/>
        </w:trPr>
        <w:tc>
          <w:tcPr>
            <w:tcW w:w="582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Сия Валентинова Цо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 xml:space="preserve">:  </w:t>
            </w:r>
            <w:r>
              <w:rPr>
                <w:rFonts w:cs="Arial" w:ascii="Arial" w:hAnsi="Arial"/>
              </w:rPr>
              <w:t>21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http://www.helpwithpcs.com/courses/windows-xp-tutorial-desktop.htm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29"/>
        <w:gridCol w:w="528"/>
        <w:gridCol w:w="529"/>
        <w:gridCol w:w="528"/>
        <w:gridCol w:w="529"/>
      </w:tblGrid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0" w:name="__Fieldmark__0_201049064"/>
            <w:bookmarkStart w:id="1" w:name="__Fieldmark__0_201049064"/>
            <w:bookmarkEnd w:id="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1_201049064"/>
            <w:bookmarkStart w:id="3" w:name="__Fieldmark__1_201049064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2_201049064"/>
            <w:bookmarkStart w:id="5" w:name="__Fieldmark__2_201049064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3_201049064"/>
            <w:bookmarkStart w:id="7" w:name="__Fieldmark__3_201049064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4_201049064"/>
            <w:bookmarkStart w:id="9" w:name="__Fieldmark__4_201049064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" w:name="__Fieldmark__5_201049064"/>
            <w:bookmarkStart w:id="11" w:name="__Fieldmark__5_201049064"/>
            <w:bookmarkEnd w:id="1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6_201049064"/>
            <w:bookmarkStart w:id="13" w:name="__Fieldmark__6_201049064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7_201049064"/>
            <w:bookmarkStart w:id="15" w:name="__Fieldmark__7_201049064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8_201049064"/>
            <w:bookmarkStart w:id="17" w:name="__Fieldmark__8_201049064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9_201049064"/>
            <w:bookmarkStart w:id="19" w:name="__Fieldmark__9_201049064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10_201049064"/>
            <w:bookmarkStart w:id="21" w:name="__Fieldmark__10_201049064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1_201049064"/>
            <w:bookmarkStart w:id="23" w:name="__Fieldmark__11_201049064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2_201049064"/>
            <w:bookmarkStart w:id="25" w:name="__Fieldmark__12_201049064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3_201049064"/>
            <w:bookmarkStart w:id="27" w:name="__Fieldmark__13_201049064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4_201049064"/>
            <w:bookmarkStart w:id="29" w:name="__Fieldmark__14_201049064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5_201049064"/>
            <w:bookmarkStart w:id="31" w:name="__Fieldmark__15_201049064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6_201049064"/>
            <w:bookmarkStart w:id="33" w:name="__Fieldmark__16_201049064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7_201049064"/>
            <w:bookmarkStart w:id="35" w:name="__Fieldmark__17_201049064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8_201049064"/>
            <w:bookmarkStart w:id="37" w:name="__Fieldmark__18_201049064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9_201049064"/>
            <w:bookmarkStart w:id="39" w:name="__Fieldmark__19_201049064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20_201049064"/>
            <w:bookmarkStart w:id="41" w:name="__Fieldmark__20_201049064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1_201049064"/>
            <w:bookmarkStart w:id="43" w:name="__Fieldmark__21_201049064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2_201049064"/>
            <w:bookmarkStart w:id="45" w:name="__Fieldmark__22_201049064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3_201049064"/>
            <w:bookmarkStart w:id="47" w:name="__Fieldmark__23_201049064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4_201049064"/>
            <w:bookmarkStart w:id="49" w:name="__Fieldmark__24_201049064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5_201049064"/>
            <w:bookmarkStart w:id="51" w:name="__Fieldmark__25_201049064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6_201049064"/>
            <w:bookmarkStart w:id="53" w:name="__Fieldmark__26_201049064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7_201049064"/>
            <w:bookmarkStart w:id="55" w:name="__Fieldmark__27_201049064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8_201049064"/>
            <w:bookmarkStart w:id="57" w:name="__Fieldmark__28_201049064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9_201049064"/>
            <w:bookmarkStart w:id="59" w:name="__Fieldmark__29_201049064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30_201049064"/>
            <w:bookmarkStart w:id="61" w:name="__Fieldmark__30_201049064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1_201049064"/>
            <w:bookmarkStart w:id="63" w:name="__Fieldmark__31_201049064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2_201049064"/>
            <w:bookmarkStart w:id="65" w:name="__Fieldmark__32_201049064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3_201049064"/>
            <w:bookmarkStart w:id="67" w:name="__Fieldmark__33_201049064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4_201049064"/>
            <w:bookmarkStart w:id="69" w:name="__Fieldmark__34_201049064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5_201049064"/>
            <w:bookmarkStart w:id="71" w:name="__Fieldmark__35_201049064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6_201049064"/>
            <w:bookmarkStart w:id="73" w:name="__Fieldmark__36_201049064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7_201049064"/>
            <w:bookmarkStart w:id="75" w:name="__Fieldmark__37_201049064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8_201049064"/>
            <w:bookmarkStart w:id="77" w:name="__Fieldmark__38_201049064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9_201049064"/>
            <w:bookmarkStart w:id="79" w:name="__Fieldmark__39_201049064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40_201049064"/>
            <w:bookmarkStart w:id="81" w:name="__Fieldmark__40_201049064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1_201049064"/>
            <w:bookmarkStart w:id="83" w:name="__Fieldmark__41_201049064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2_201049064"/>
            <w:bookmarkStart w:id="85" w:name="__Fieldmark__42_201049064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3_201049064"/>
            <w:bookmarkStart w:id="87" w:name="__Fieldmark__43_201049064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4_201049064"/>
            <w:bookmarkStart w:id="89" w:name="__Fieldmark__44_201049064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5_201049064"/>
            <w:bookmarkStart w:id="91" w:name="__Fieldmark__45_201049064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6_201049064"/>
            <w:bookmarkStart w:id="93" w:name="__Fieldmark__46_201049064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7_201049064"/>
            <w:bookmarkStart w:id="95" w:name="__Fieldmark__47_201049064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8_201049064"/>
            <w:bookmarkStart w:id="97" w:name="__Fieldmark__48_201049064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9_201049064"/>
            <w:bookmarkStart w:id="99" w:name="__Fieldmark__49_201049064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0" w:name="__Fieldmark__50_201049064"/>
            <w:bookmarkStart w:id="101" w:name="__Fieldmark__50_201049064"/>
            <w:bookmarkEnd w:id="10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1_201049064"/>
            <w:bookmarkStart w:id="103" w:name="__Fieldmark__51_201049064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2_201049064"/>
            <w:bookmarkStart w:id="105" w:name="__Fieldmark__52_201049064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3_201049064"/>
            <w:bookmarkStart w:id="107" w:name="__Fieldmark__53_201049064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4_201049064"/>
            <w:bookmarkStart w:id="109" w:name="__Fieldmark__54_201049064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0" w:name="__Fieldmark__55_201049064"/>
            <w:bookmarkStart w:id="111" w:name="__Fieldmark__55_201049064"/>
            <w:bookmarkEnd w:id="11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6_201049064"/>
            <w:bookmarkStart w:id="113" w:name="__Fieldmark__56_201049064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7_201049064"/>
            <w:bookmarkStart w:id="115" w:name="__Fieldmark__57_201049064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8_201049064"/>
            <w:bookmarkStart w:id="117" w:name="__Fieldmark__58_201049064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9_201049064"/>
            <w:bookmarkStart w:id="119" w:name="__Fieldmark__59_201049064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60_201049064"/>
            <w:bookmarkStart w:id="121" w:name="__Fieldmark__60_201049064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1_201049064"/>
            <w:bookmarkStart w:id="123" w:name="__Fieldmark__61_201049064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2_201049064"/>
            <w:bookmarkStart w:id="125" w:name="__Fieldmark__62_201049064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3_201049064"/>
            <w:bookmarkStart w:id="127" w:name="__Fieldmark__63_201049064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4_201049064"/>
            <w:bookmarkStart w:id="129" w:name="__Fieldmark__64_201049064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5_201049064"/>
            <w:bookmarkStart w:id="131" w:name="__Fieldmark__65_201049064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6_201049064"/>
            <w:bookmarkStart w:id="133" w:name="__Fieldmark__66_201049064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4" w:name="__Fieldmark__67_201049064"/>
            <w:bookmarkStart w:id="135" w:name="__Fieldmark__67_201049064"/>
            <w:bookmarkEnd w:id="1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8_201049064"/>
            <w:bookmarkStart w:id="137" w:name="__Fieldmark__68_201049064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9_201049064"/>
            <w:bookmarkStart w:id="139" w:name="__Fieldmark__69_201049064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70_201049064"/>
            <w:bookmarkStart w:id="141" w:name="__Fieldmark__70_201049064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1_201049064"/>
            <w:bookmarkStart w:id="143" w:name="__Fieldmark__71_201049064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2_201049064"/>
            <w:bookmarkStart w:id="145" w:name="__Fieldmark__72_201049064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3_201049064"/>
            <w:bookmarkStart w:id="147" w:name="__Fieldmark__73_201049064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4_201049064"/>
            <w:bookmarkStart w:id="149" w:name="__Fieldmark__74_201049064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5_201049064"/>
            <w:bookmarkStart w:id="151" w:name="__Fieldmark__75_201049064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6_201049064"/>
            <w:bookmarkStart w:id="153" w:name="__Fieldmark__76_201049064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7_201049064"/>
            <w:bookmarkStart w:id="155" w:name="__Fieldmark__77_201049064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8_201049064"/>
            <w:bookmarkStart w:id="157" w:name="__Fieldmark__78_201049064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9_201049064"/>
            <w:bookmarkStart w:id="159" w:name="__Fieldmark__79_201049064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80_201049064"/>
            <w:bookmarkStart w:id="161" w:name="__Fieldmark__80_201049064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2" w:name="__Fieldmark__81_201049064"/>
            <w:bookmarkStart w:id="163" w:name="__Fieldmark__81_201049064"/>
            <w:bookmarkEnd w:id="16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2_201049064"/>
            <w:bookmarkStart w:id="165" w:name="__Fieldmark__82_201049064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3_201049064"/>
            <w:bookmarkStart w:id="167" w:name="__Fieldmark__83_201049064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4_201049064"/>
            <w:bookmarkStart w:id="169" w:name="__Fieldmark__84_201049064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5_201049064"/>
            <w:bookmarkStart w:id="171" w:name="__Fieldmark__85_201049064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2" w:name="__Fieldmark__86_201049064"/>
            <w:bookmarkStart w:id="173" w:name="__Fieldmark__86_201049064"/>
            <w:bookmarkEnd w:id="1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7_201049064"/>
            <w:bookmarkStart w:id="175" w:name="__Fieldmark__87_201049064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8_201049064"/>
            <w:bookmarkStart w:id="177" w:name="__Fieldmark__88_201049064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9_201049064"/>
            <w:bookmarkStart w:id="179" w:name="__Fieldmark__89_201049064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0" w:name="__Fieldmark__90_201049064"/>
            <w:bookmarkStart w:id="181" w:name="__Fieldmark__90_201049064"/>
            <w:bookmarkEnd w:id="18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1_201049064"/>
            <w:bookmarkStart w:id="183" w:name="__Fieldmark__91_201049064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2_201049064"/>
            <w:bookmarkStart w:id="185" w:name="__Fieldmark__92_201049064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3_201049064"/>
            <w:bookmarkStart w:id="187" w:name="__Fieldmark__93_201049064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4_201049064"/>
            <w:bookmarkStart w:id="189" w:name="__Fieldmark__94_201049064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0" w:name="__Fieldmark__95_201049064"/>
            <w:bookmarkStart w:id="191" w:name="__Fieldmark__95_201049064"/>
            <w:bookmarkEnd w:id="1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6_201049064"/>
            <w:bookmarkStart w:id="193" w:name="__Fieldmark__96_201049064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7_201049064"/>
            <w:bookmarkStart w:id="195" w:name="__Fieldmark__97_201049064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8_201049064"/>
            <w:bookmarkStart w:id="197" w:name="__Fieldmark__98_201049064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9_201049064"/>
            <w:bookmarkStart w:id="199" w:name="__Fieldmark__99_201049064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100_201049064"/>
            <w:bookmarkStart w:id="201" w:name="__Fieldmark__100_201049064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2" w:name="__Fieldmark__101_201049064"/>
            <w:bookmarkStart w:id="203" w:name="__Fieldmark__101_201049064"/>
            <w:bookmarkEnd w:id="2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2_201049064"/>
            <w:bookmarkStart w:id="205" w:name="__Fieldmark__102_201049064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3_201049064"/>
            <w:bookmarkStart w:id="207" w:name="__Fieldmark__103_201049064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4_201049064"/>
            <w:bookmarkStart w:id="209" w:name="__Fieldmark__104_201049064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5_201049064"/>
            <w:bookmarkStart w:id="211" w:name="__Fieldmark__105_201049064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6_201049064"/>
            <w:bookmarkStart w:id="213" w:name="__Fieldmark__106_201049064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7_201049064"/>
            <w:bookmarkStart w:id="215" w:name="__Fieldmark__107_201049064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8_201049064"/>
            <w:bookmarkStart w:id="217" w:name="__Fieldmark__108_201049064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9_201049064"/>
            <w:bookmarkStart w:id="219" w:name="__Fieldmark__109_201049064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10_201049064"/>
            <w:bookmarkStart w:id="221" w:name="__Fieldmark__110_201049064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2" w:name="__Fieldmark__111_201049064"/>
            <w:bookmarkStart w:id="223" w:name="__Fieldmark__111_201049064"/>
            <w:bookmarkEnd w:id="2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2_201049064"/>
            <w:bookmarkStart w:id="225" w:name="__Fieldmark__112_201049064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3_201049064"/>
            <w:bookmarkStart w:id="227" w:name="__Fieldmark__113_201049064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4_201049064"/>
            <w:bookmarkStart w:id="229" w:name="__Fieldmark__114_201049064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5_201049064"/>
            <w:bookmarkStart w:id="231" w:name="__Fieldmark__115_201049064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6_201049064"/>
            <w:bookmarkStart w:id="233" w:name="__Fieldmark__116_201049064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7_201049064"/>
            <w:bookmarkStart w:id="235" w:name="__Fieldmark__117_201049064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6" w:name="__Fieldmark__118_201049064"/>
            <w:bookmarkStart w:id="237" w:name="__Fieldmark__118_201049064"/>
            <w:bookmarkEnd w:id="2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9_201049064"/>
            <w:bookmarkStart w:id="239" w:name="__Fieldmark__119_201049064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20_201049064"/>
            <w:bookmarkStart w:id="241" w:name="__Fieldmark__120_201049064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1_201049064"/>
            <w:bookmarkStart w:id="243" w:name="__Fieldmark__121_201049064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2_201049064"/>
            <w:bookmarkStart w:id="245" w:name="__Fieldmark__122_201049064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3_201049064"/>
            <w:bookmarkStart w:id="247" w:name="__Fieldmark__123_201049064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4_201049064"/>
            <w:bookmarkStart w:id="249" w:name="__Fieldmark__124_201049064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5_201049064"/>
            <w:bookmarkStart w:id="251" w:name="__Fieldmark__125_201049064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6_201049064"/>
            <w:bookmarkStart w:id="253" w:name="__Fieldmark__126_201049064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7_201049064"/>
            <w:bookmarkStart w:id="255" w:name="__Fieldmark__127_201049064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8_201049064"/>
            <w:bookmarkStart w:id="257" w:name="__Fieldmark__128_201049064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9_201049064"/>
            <w:bookmarkStart w:id="259" w:name="__Fieldmark__129_201049064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30_201049064"/>
            <w:bookmarkStart w:id="261" w:name="__Fieldmark__130_201049064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1_201049064"/>
            <w:bookmarkStart w:id="263" w:name="__Fieldmark__131_201049064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2_201049064"/>
            <w:bookmarkStart w:id="265" w:name="__Fieldmark__132_201049064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3_201049064"/>
            <w:bookmarkStart w:id="267" w:name="__Fieldmark__133_201049064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4_201049064"/>
            <w:bookmarkStart w:id="269" w:name="__Fieldmark__134_201049064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5_201049064"/>
            <w:bookmarkStart w:id="271" w:name="__Fieldmark__135_201049064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6_201049064"/>
            <w:bookmarkStart w:id="273" w:name="__Fieldmark__136_201049064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7_201049064"/>
            <w:bookmarkStart w:id="275" w:name="__Fieldmark__137_201049064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right="-378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Коментари: Тази интернет страница съдържа множество онлайн упътвания за работа с различни програми и операционни системи. Курсът по 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xp</w:t>
            </w:r>
            <w:r>
              <w:rPr>
                <w:rFonts w:cs="Arial" w:ascii="Arial" w:hAnsi="Arial"/>
                <w:lang w:val="bg-BG"/>
              </w:rPr>
              <w:t xml:space="preserve"> е предназначен за начинаещи. Смятам, че информацията е представена в много достъпна фирма и като единствен недостатък отчитам невключването  - все още – в курса на по-нататъшна информация за настройки на компютъра под 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xp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6" w:name="__Fieldmark__138_201049064"/>
            <w:bookmarkStart w:id="277" w:name="__Fieldmark__138_201049064"/>
            <w:bookmarkEnd w:id="27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9_201049064"/>
            <w:bookmarkStart w:id="279" w:name="__Fieldmark__139_201049064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40_201049064"/>
            <w:bookmarkStart w:id="281" w:name="__Fieldmark__140_201049064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1_201049064"/>
            <w:bookmarkStart w:id="283" w:name="__Fieldmark__141_201049064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2_201049064"/>
            <w:bookmarkStart w:id="285" w:name="__Fieldmark__142_201049064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3:28:00Z</dcterms:created>
  <dc:creator>PC</dc:creator>
  <dc:description/>
  <dc:language>en-US</dc:language>
  <cp:lastModifiedBy>Tsvetko</cp:lastModifiedBy>
  <dcterms:modified xsi:type="dcterms:W3CDTF">2004-05-24T13:02:00Z</dcterms:modified>
  <cp:revision>4</cp:revision>
  <dc:subject/>
  <dc:title>Оценъчна карта</dc:title>
</cp:coreProperties>
</file>