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ценъчна карта</w:t>
      </w:r>
    </w:p>
    <w:p>
      <w:pPr>
        <w:pStyle w:val="Heading"/>
        <w:rPr>
          <w:sz w:val="24"/>
        </w:rPr>
      </w:pPr>
      <w:r>
        <w:rPr>
          <w:sz w:val="24"/>
        </w:rPr>
        <w:t>на Web сайт с учебна це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0"/>
        <w:gridCol w:w="2890"/>
      </w:tblGrid>
      <w:tr>
        <w:trPr>
          <w:trHeight w:val="420" w:hRule="atLeast"/>
        </w:trPr>
        <w:tc>
          <w:tcPr>
            <w:tcW w:w="5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Име</w:t>
            </w:r>
            <w:r>
              <w:rPr>
                <w:rFonts w:cs="Arial" w:ascii="Arial" w:hAnsi="Arial"/>
                <w:lang w:val="bg-BG"/>
              </w:rPr>
              <w:t>: Сия Валентинова Цол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СОБСТВЕНО И Ф</w:t>
            </w:r>
            <w:r>
              <w:rPr>
                <w:rFonts w:cs="Arial" w:ascii="Arial" w:hAnsi="Arial"/>
                <w:spacing w:val="40"/>
                <w:sz w:val="20"/>
                <w:szCs w:val="20"/>
                <w:vertAlign w:val="superscript"/>
                <w:lang w:val="bg-BG"/>
              </w:rPr>
              <w:t>АМ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ИЛНО ИМЕ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 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b/>
                <w:lang w:val="bg-BG"/>
              </w:rPr>
              <w:t>Дата</w:t>
            </w:r>
            <w:r>
              <w:rPr>
                <w:rFonts w:cs="Arial" w:ascii="Arial" w:hAnsi="Arial"/>
                <w:lang w:val="bg-BG"/>
              </w:rPr>
              <w:t>:  21.05.2004</w:t>
            </w:r>
          </w:p>
          <w:p>
            <w:pPr>
              <w:pStyle w:val="Normal"/>
              <w:ind w:left="860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ДЕН.МЕСЕЦ.ГОДИНА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7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Адрес на сайта:</w:t>
            </w:r>
            <w:r>
              <w:rPr>
                <w:rFonts w:cs="Arial" w:ascii="Arial" w:hAnsi="Arial"/>
                <w:lang w:val="bg-BG"/>
              </w:rPr>
              <w:t xml:space="preserve"> http://tutorials.worldwidelearn.com/read/category/15/id/4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URL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 АДРЕС НА САЙТА, КОЙТО ОЦЕНЯВАТЕ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 xml:space="preserve">Моля оценете избраната Web страница, като маркирате подходящото квадратче с хикс (X)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-Лошо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szCs w:val="22"/>
          <w:lang w:val="bg-BG"/>
        </w:rPr>
        <w:t>Не</w:t>
      </w:r>
      <w:r>
        <w:rPr/>
        <w:t>-Не е изпълнено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7"/>
        <w:gridCol w:w="529"/>
        <w:gridCol w:w="528"/>
        <w:gridCol w:w="529"/>
        <w:gridCol w:w="528"/>
        <w:gridCol w:w="529"/>
      </w:tblGrid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0" w:name="__Fieldmark__0_280298341"/>
            <w:bookmarkStart w:id="1" w:name="__Fieldmark__0_280298341"/>
            <w:bookmarkEnd w:id="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1_280298341"/>
            <w:bookmarkStart w:id="3" w:name="__Fieldmark__1_280298341"/>
            <w:bookmarkEnd w:id="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2_280298341"/>
            <w:bookmarkStart w:id="5" w:name="__Fieldmark__2_280298341"/>
            <w:bookmarkEnd w:id="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3_280298341"/>
            <w:bookmarkStart w:id="7" w:name="__Fieldmark__3_280298341"/>
            <w:bookmarkEnd w:id="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4_280298341"/>
            <w:bookmarkStart w:id="9" w:name="__Fieldmark__4_280298341"/>
            <w:bookmarkEnd w:id="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чески подреден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" w:name="__Fieldmark__5_280298341"/>
            <w:bookmarkStart w:id="11" w:name="__Fieldmark__5_280298341"/>
            <w:bookmarkEnd w:id="1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2" w:name="__Fieldmark__6_280298341"/>
            <w:bookmarkStart w:id="13" w:name="__Fieldmark__6_280298341"/>
            <w:bookmarkEnd w:id="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общение)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" w:name="__Fieldmark__7_280298341"/>
            <w:bookmarkStart w:id="15" w:name="__Fieldmark__7_280298341"/>
            <w:bookmarkEnd w:id="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" w:name="__Fieldmark__8_280298341"/>
            <w:bookmarkStart w:id="17" w:name="__Fieldmark__8_280298341"/>
            <w:bookmarkEnd w:id="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речник с термините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" w:name="__Fieldmark__9_280298341"/>
            <w:bookmarkStart w:id="19" w:name="__Fieldmark__9_280298341"/>
            <w:bookmarkEnd w:id="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" w:name="__Fieldmark__10_280298341"/>
            <w:bookmarkStart w:id="21" w:name="__Fieldmark__10_280298341"/>
            <w:bookmarkEnd w:id="2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" w:name="__Fieldmark__11_280298341"/>
            <w:bookmarkStart w:id="23" w:name="__Fieldmark__11_280298341"/>
            <w:bookmarkEnd w:id="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" w:name="__Fieldmark__12_280298341"/>
            <w:bookmarkStart w:id="25" w:name="__Fieldmark__12_280298341"/>
            <w:bookmarkEnd w:id="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жаргони и диалекти.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" w:name="__Fieldmark__13_280298341"/>
            <w:bookmarkStart w:id="27" w:name="__Fieldmark__13_280298341"/>
            <w:bookmarkEnd w:id="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" w:name="__Fieldmark__14_280298341"/>
            <w:bookmarkStart w:id="29" w:name="__Fieldmark__14_280298341"/>
            <w:bookmarkEnd w:id="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0" w:name="__Fieldmark__15_280298341"/>
            <w:bookmarkStart w:id="31" w:name="__Fieldmark__15_280298341"/>
            <w:bookmarkEnd w:id="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2" w:name="__Fieldmark__16_280298341"/>
            <w:bookmarkStart w:id="33" w:name="__Fieldmark__16_280298341"/>
            <w:bookmarkEnd w:id="3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4" w:name="__Fieldmark__17_280298341"/>
            <w:bookmarkStart w:id="35" w:name="__Fieldmark__17_280298341"/>
            <w:bookmarkEnd w:id="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6" w:name="__Fieldmark__18_280298341"/>
            <w:bookmarkStart w:id="37" w:name="__Fieldmark__18_280298341"/>
            <w:bookmarkEnd w:id="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8" w:name="__Fieldmark__19_280298341"/>
            <w:bookmarkStart w:id="39" w:name="__Fieldmark__19_280298341"/>
            <w:bookmarkEnd w:id="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0" w:name="__Fieldmark__20_280298341"/>
            <w:bookmarkStart w:id="41" w:name="__Fieldmark__20_280298341"/>
            <w:bookmarkEnd w:id="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2" w:name="__Fieldmark__21_280298341"/>
            <w:bookmarkStart w:id="43" w:name="__Fieldmark__21_280298341"/>
            <w:bookmarkEnd w:id="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4" w:name="__Fieldmark__22_280298341"/>
            <w:bookmarkStart w:id="45" w:name="__Fieldmark__22_280298341"/>
            <w:bookmarkEnd w:id="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араграфите се отделят с празно разстояние от един ред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6" w:name="__Fieldmark__23_280298341"/>
            <w:bookmarkStart w:id="47" w:name="__Fieldmark__23_280298341"/>
            <w:bookmarkEnd w:id="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8" w:name="__Fieldmark__24_280298341"/>
            <w:bookmarkStart w:id="49" w:name="__Fieldmark__24_280298341"/>
            <w:bookmarkEnd w:id="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0" w:name="__Fieldmark__25_280298341"/>
            <w:bookmarkStart w:id="51" w:name="__Fieldmark__25_280298341"/>
            <w:bookmarkEnd w:id="5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2" w:name="__Fieldmark__26_280298341"/>
            <w:bookmarkStart w:id="53" w:name="__Fieldmark__26_280298341"/>
            <w:bookmarkEnd w:id="5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4" w:name="__Fieldmark__27_280298341"/>
            <w:bookmarkStart w:id="55" w:name="__Fieldmark__27_280298341"/>
            <w:bookmarkEnd w:id="5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6" w:name="__Fieldmark__28_280298341"/>
            <w:bookmarkStart w:id="57" w:name="__Fieldmark__28_280298341"/>
            <w:bookmarkEnd w:id="5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8" w:name="__Fieldmark__29_280298341"/>
            <w:bookmarkStart w:id="59" w:name="__Fieldmark__29_280298341"/>
            <w:bookmarkEnd w:id="5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0" w:name="__Fieldmark__30_280298341"/>
            <w:bookmarkStart w:id="61" w:name="__Fieldmark__30_280298341"/>
            <w:bookmarkEnd w:id="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2" w:name="__Fieldmark__31_280298341"/>
            <w:bookmarkStart w:id="63" w:name="__Fieldmark__31_280298341"/>
            <w:bookmarkEnd w:id="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4" w:name="__Fieldmark__32_280298341"/>
            <w:bookmarkStart w:id="65" w:name="__Fieldmark__32_280298341"/>
            <w:bookmarkEnd w:id="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6" w:name="__Fieldmark__33_280298341"/>
            <w:bookmarkStart w:id="67" w:name="__Fieldmark__33_280298341"/>
            <w:bookmarkEnd w:id="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вигацията е ясна за потребителя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8" w:name="__Fieldmark__34_280298341"/>
            <w:bookmarkStart w:id="69" w:name="__Fieldmark__34_280298341"/>
            <w:bookmarkEnd w:id="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0" w:name="__Fieldmark__35_280298341"/>
            <w:bookmarkStart w:id="71" w:name="__Fieldmark__35_280298341"/>
            <w:bookmarkEnd w:id="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2" w:name="__Fieldmark__36_280298341"/>
            <w:bookmarkStart w:id="73" w:name="__Fieldmark__36_280298341"/>
            <w:bookmarkEnd w:id="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4" w:name="__Fieldmark__37_280298341"/>
            <w:bookmarkStart w:id="75" w:name="__Fieldmark__37_280298341"/>
            <w:bookmarkEnd w:id="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6" w:name="__Fieldmark__38_280298341"/>
            <w:bookmarkStart w:id="77" w:name="__Fieldmark__38_280298341"/>
            <w:bookmarkEnd w:id="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8" w:name="__Fieldmark__39_280298341"/>
            <w:bookmarkStart w:id="79" w:name="__Fieldmark__39_280298341"/>
            <w:bookmarkEnd w:id="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0" w:name="__Fieldmark__40_280298341"/>
            <w:bookmarkStart w:id="81" w:name="__Fieldmark__40_280298341"/>
            <w:bookmarkEnd w:id="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2" w:name="__Fieldmark__41_280298341"/>
            <w:bookmarkStart w:id="83" w:name="__Fieldmark__41_280298341"/>
            <w:bookmarkEnd w:id="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без препратка ("dead end")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4" w:name="__Fieldmark__42_280298341"/>
            <w:bookmarkStart w:id="85" w:name="__Fieldmark__42_280298341"/>
            <w:bookmarkEnd w:id="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6" w:name="__Fieldmark__43_280298341"/>
            <w:bookmarkStart w:id="87" w:name="__Fieldmark__43_280298341"/>
            <w:bookmarkEnd w:id="8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ички връзки в сайта са работещи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8" w:name="__Fieldmark__44_280298341"/>
            <w:bookmarkStart w:id="89" w:name="__Fieldmark__44_280298341"/>
            <w:bookmarkEnd w:id="8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0" w:name="__Fieldmark__45_280298341"/>
            <w:bookmarkStart w:id="91" w:name="__Fieldmark__45_280298341"/>
            <w:bookmarkEnd w:id="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2" w:name="__Fieldmark__46_280298341"/>
            <w:bookmarkStart w:id="93" w:name="__Fieldmark__46_280298341"/>
            <w:bookmarkEnd w:id="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4" w:name="__Fieldmark__47_280298341"/>
            <w:bookmarkStart w:id="95" w:name="__Fieldmark__47_280298341"/>
            <w:bookmarkEnd w:id="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6" w:name="__Fieldmark__48_280298341"/>
            <w:bookmarkStart w:id="97" w:name="__Fieldmark__48_280298341"/>
            <w:bookmarkEnd w:id="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8" w:name="__Fieldmark__49_280298341"/>
            <w:bookmarkStart w:id="99" w:name="__Fieldmark__49_280298341"/>
            <w:bookmarkEnd w:id="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0" w:name="__Fieldmark__50_280298341"/>
            <w:bookmarkStart w:id="101" w:name="__Fieldmark__50_280298341"/>
            <w:bookmarkEnd w:id="10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2" w:name="__Fieldmark__51_280298341"/>
            <w:bookmarkStart w:id="103" w:name="__Fieldmark__51_280298341"/>
            <w:bookmarkEnd w:id="10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4" w:name="__Fieldmark__52_280298341"/>
            <w:bookmarkStart w:id="105" w:name="__Fieldmark__52_280298341"/>
            <w:bookmarkEnd w:id="10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6" w:name="__Fieldmark__53_280298341"/>
            <w:bookmarkStart w:id="107" w:name="__Fieldmark__53_280298341"/>
            <w:bookmarkEnd w:id="1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8" w:name="__Fieldmark__54_280298341"/>
            <w:bookmarkStart w:id="109" w:name="__Fieldmark__54_280298341"/>
            <w:bookmarkEnd w:id="1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0" w:name="__Fieldmark__55_280298341"/>
            <w:bookmarkStart w:id="111" w:name="__Fieldmark__55_280298341"/>
            <w:bookmarkEnd w:id="11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2" w:name="__Fieldmark__56_280298341"/>
            <w:bookmarkStart w:id="113" w:name="__Fieldmark__56_280298341"/>
            <w:bookmarkEnd w:id="1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зуални средства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4" w:name="__Fieldmark__57_280298341"/>
            <w:bookmarkStart w:id="115" w:name="__Fieldmark__57_280298341"/>
            <w:bookmarkEnd w:id="1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6" w:name="__Fieldmark__58_280298341"/>
            <w:bookmarkStart w:id="117" w:name="__Fieldmark__58_280298341"/>
            <w:bookmarkEnd w:id="1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8" w:name="__Fieldmark__59_280298341"/>
            <w:bookmarkStart w:id="119" w:name="__Fieldmark__59_280298341"/>
            <w:bookmarkEnd w:id="1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0" w:name="__Fieldmark__60_280298341"/>
            <w:bookmarkStart w:id="121" w:name="__Fieldmark__60_280298341"/>
            <w:bookmarkEnd w:id="1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2" w:name="__Fieldmark__61_280298341"/>
            <w:bookmarkStart w:id="123" w:name="__Fieldmark__61_280298341"/>
            <w:bookmarkEnd w:id="1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2_280298341"/>
            <w:bookmarkStart w:id="125" w:name="__Fieldmark__62_280298341"/>
            <w:bookmarkEnd w:id="1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3_280298341"/>
            <w:bookmarkStart w:id="127" w:name="__Fieldmark__63_280298341"/>
            <w:bookmarkEnd w:id="1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4_280298341"/>
            <w:bookmarkStart w:id="129" w:name="__Fieldmark__64_280298341"/>
            <w:bookmarkEnd w:id="1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5_280298341"/>
            <w:bookmarkStart w:id="131" w:name="__Fieldmark__65_280298341"/>
            <w:bookmarkEnd w:id="1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2" w:name="__Fieldmark__66_280298341"/>
            <w:bookmarkStart w:id="133" w:name="__Fieldmark__66_280298341"/>
            <w:bookmarkEnd w:id="1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34" w:name="__Fieldmark__67_280298341"/>
            <w:bookmarkStart w:id="135" w:name="__Fieldmark__67_280298341"/>
            <w:bookmarkEnd w:id="1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36" w:name="__Fieldmark__68_280298341"/>
            <w:bookmarkStart w:id="137" w:name="__Fieldmark__68_280298341"/>
            <w:bookmarkEnd w:id="1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имат връзка с текст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38" w:name="__Fieldmark__69_280298341"/>
            <w:bookmarkStart w:id="139" w:name="__Fieldmark__69_280298341"/>
            <w:bookmarkEnd w:id="1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0" w:name="__Fieldmark__70_280298341"/>
            <w:bookmarkStart w:id="141" w:name="__Fieldmark__70_280298341"/>
            <w:bookmarkEnd w:id="1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са с добро качество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2" w:name="__Fieldmark__71_280298341"/>
            <w:bookmarkStart w:id="143" w:name="__Fieldmark__71_280298341"/>
            <w:bookmarkEnd w:id="1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4" w:name="__Fieldmark__72_280298341"/>
            <w:bookmarkStart w:id="145" w:name="__Fieldmark__72_280298341"/>
            <w:bookmarkEnd w:id="1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ще работи добре на по-стари компютри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6" w:name="__Fieldmark__73_280298341"/>
            <w:bookmarkStart w:id="147" w:name="__Fieldmark__73_280298341"/>
            <w:bookmarkEnd w:id="1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8" w:name="__Fieldmark__74_280298341"/>
            <w:bookmarkStart w:id="149" w:name="__Fieldmark__74_280298341"/>
            <w:bookmarkEnd w:id="1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0" w:name="__Fieldmark__75_280298341"/>
            <w:bookmarkStart w:id="151" w:name="__Fieldmark__75_280298341"/>
            <w:bookmarkEnd w:id="1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2" w:name="__Fieldmark__76_280298341"/>
            <w:bookmarkStart w:id="153" w:name="__Fieldmark__76_280298341"/>
            <w:bookmarkEnd w:id="1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4" w:name="__Fieldmark__77_280298341"/>
            <w:bookmarkStart w:id="155" w:name="__Fieldmark__77_280298341"/>
            <w:bookmarkEnd w:id="1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6" w:name="__Fieldmark__78_280298341"/>
            <w:bookmarkStart w:id="157" w:name="__Fieldmark__78_280298341"/>
            <w:bookmarkEnd w:id="1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8" w:name="__Fieldmark__79_280298341"/>
            <w:bookmarkStart w:id="159" w:name="__Fieldmark__79_280298341"/>
            <w:bookmarkEnd w:id="1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0" w:name="__Fieldmark__80_280298341"/>
            <w:bookmarkStart w:id="161" w:name="__Fieldmark__80_280298341"/>
            <w:bookmarkEnd w:id="1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2" w:name="__Fieldmark__81_280298341"/>
            <w:bookmarkStart w:id="163" w:name="__Fieldmark__81_280298341"/>
            <w:bookmarkEnd w:id="16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4" w:name="__Fieldmark__82_280298341"/>
            <w:bookmarkStart w:id="165" w:name="__Fieldmark__82_280298341"/>
            <w:bookmarkEnd w:id="16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6" w:name="__Fieldmark__83_280298341"/>
            <w:bookmarkStart w:id="167" w:name="__Fieldmark__83_280298341"/>
            <w:bookmarkEnd w:id="16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8" w:name="__Fieldmark__84_280298341"/>
            <w:bookmarkStart w:id="169" w:name="__Fieldmark__84_280298341"/>
            <w:bookmarkEnd w:id="16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0" w:name="__Fieldmark__85_280298341"/>
            <w:bookmarkStart w:id="171" w:name="__Fieldmark__85_280298341"/>
            <w:bookmarkEnd w:id="17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четимостта на текст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2" w:name="__Fieldmark__86_280298341"/>
            <w:bookmarkStart w:id="173" w:name="__Fieldmark__86_280298341"/>
            <w:bookmarkEnd w:id="1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4" w:name="__Fieldmark__87_280298341"/>
            <w:bookmarkStart w:id="175" w:name="__Fieldmark__87_280298341"/>
            <w:bookmarkEnd w:id="1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6" w:name="__Fieldmark__88_280298341"/>
            <w:bookmarkStart w:id="177" w:name="__Fieldmark__88_280298341"/>
            <w:bookmarkEnd w:id="1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8" w:name="__Fieldmark__89_280298341"/>
            <w:bookmarkStart w:id="179" w:name="__Fieldmark__89_280298341"/>
            <w:bookmarkEnd w:id="1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0" w:name="__Fieldmark__90_280298341"/>
            <w:bookmarkStart w:id="181" w:name="__Fieldmark__90_280298341"/>
            <w:bookmarkEnd w:id="18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2" w:name="__Fieldmark__91_280298341"/>
            <w:bookmarkStart w:id="183" w:name="__Fieldmark__91_280298341"/>
            <w:bookmarkEnd w:id="18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4" w:name="__Fieldmark__92_280298341"/>
            <w:bookmarkStart w:id="185" w:name="__Fieldmark__92_280298341"/>
            <w:bookmarkEnd w:id="18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6" w:name="__Fieldmark__93_280298341"/>
            <w:bookmarkStart w:id="187" w:name="__Fieldmark__93_280298341"/>
            <w:bookmarkEnd w:id="18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8" w:name="__Fieldmark__94_280298341"/>
            <w:bookmarkStart w:id="189" w:name="__Fieldmark__94_280298341"/>
            <w:bookmarkEnd w:id="18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0" w:name="__Fieldmark__95_280298341"/>
            <w:bookmarkStart w:id="191" w:name="__Fieldmark__95_280298341"/>
            <w:bookmarkEnd w:id="1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2" w:name="__Fieldmark__96_280298341"/>
            <w:bookmarkStart w:id="193" w:name="__Fieldmark__96_280298341"/>
            <w:bookmarkEnd w:id="1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4" w:name="__Fieldmark__97_280298341"/>
            <w:bookmarkStart w:id="195" w:name="__Fieldmark__97_280298341"/>
            <w:bookmarkEnd w:id="1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6" w:name="__Fieldmark__98_280298341"/>
            <w:bookmarkStart w:id="197" w:name="__Fieldmark__98_280298341"/>
            <w:bookmarkEnd w:id="1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графа "Какво е новото?" на сайт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8" w:name="__Fieldmark__99_280298341"/>
            <w:bookmarkStart w:id="199" w:name="__Fieldmark__99_280298341"/>
            <w:bookmarkEnd w:id="1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0" w:name="__Fieldmark__100_280298341"/>
            <w:bookmarkStart w:id="201" w:name="__Fieldmark__100_280298341"/>
            <w:bookmarkEnd w:id="2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2" w:name="__Fieldmark__101_280298341"/>
            <w:bookmarkStart w:id="203" w:name="__Fieldmark__101_280298341"/>
            <w:bookmarkEnd w:id="20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4" w:name="__Fieldmark__102_280298341"/>
            <w:bookmarkStart w:id="205" w:name="__Fieldmark__102_280298341"/>
            <w:bookmarkEnd w:id="20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6" w:name="__Fieldmark__103_280298341"/>
            <w:bookmarkStart w:id="207" w:name="__Fieldmark__103_280298341"/>
            <w:bookmarkEnd w:id="2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8" w:name="__Fieldmark__104_280298341"/>
            <w:bookmarkStart w:id="209" w:name="__Fieldmark__104_280298341"/>
            <w:bookmarkEnd w:id="2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0" w:name="__Fieldmark__105_280298341"/>
            <w:bookmarkStart w:id="211" w:name="__Fieldmark__105_280298341"/>
            <w:bookmarkEnd w:id="2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2" w:name="__Fieldmark__106_280298341"/>
            <w:bookmarkStart w:id="213" w:name="__Fieldmark__106_280298341"/>
            <w:bookmarkEnd w:id="2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4" w:name="__Fieldmark__107_280298341"/>
            <w:bookmarkStart w:id="215" w:name="__Fieldmark__107_280298341"/>
            <w:bookmarkEnd w:id="2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6" w:name="__Fieldmark__108_280298341"/>
            <w:bookmarkStart w:id="217" w:name="__Fieldmark__108_280298341"/>
            <w:bookmarkEnd w:id="2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8" w:name="__Fieldmark__109_280298341"/>
            <w:bookmarkStart w:id="219" w:name="__Fieldmark__109_280298341"/>
            <w:bookmarkEnd w:id="2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0" w:name="__Fieldmark__110_280298341"/>
            <w:bookmarkStart w:id="221" w:name="__Fieldmark__110_280298341"/>
            <w:bookmarkEnd w:id="2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2" w:name="__Fieldmark__111_280298341"/>
            <w:bookmarkStart w:id="223" w:name="__Fieldmark__111_280298341"/>
            <w:bookmarkEnd w:id="2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4" w:name="__Fieldmark__112_280298341"/>
            <w:bookmarkStart w:id="225" w:name="__Fieldmark__112_280298341"/>
            <w:bookmarkEnd w:id="2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6" w:name="__Fieldmark__113_280298341"/>
            <w:bookmarkStart w:id="227" w:name="__Fieldmark__113_280298341"/>
            <w:bookmarkEnd w:id="2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8" w:name="__Fieldmark__114_280298341"/>
            <w:bookmarkStart w:id="229" w:name="__Fieldmark__114_280298341"/>
            <w:bookmarkEnd w:id="2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0" w:name="__Fieldmark__115_280298341"/>
            <w:bookmarkStart w:id="231" w:name="__Fieldmark__115_280298341"/>
            <w:bookmarkEnd w:id="2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2" w:name="__Fieldmark__116_280298341"/>
            <w:bookmarkStart w:id="233" w:name="__Fieldmark__116_280298341"/>
            <w:bookmarkEnd w:id="2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4" w:name="__Fieldmark__117_280298341"/>
            <w:bookmarkStart w:id="235" w:name="__Fieldmark__117_280298341"/>
            <w:bookmarkEnd w:id="2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6" w:name="__Fieldmark__118_280298341"/>
            <w:bookmarkStart w:id="237" w:name="__Fieldmark__118_280298341"/>
            <w:bookmarkEnd w:id="2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8" w:name="__Fieldmark__119_280298341"/>
            <w:bookmarkStart w:id="239" w:name="__Fieldmark__119_280298341"/>
            <w:bookmarkEnd w:id="2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0" w:name="__Fieldmark__120_280298341"/>
            <w:bookmarkStart w:id="241" w:name="__Fieldmark__120_280298341"/>
            <w:bookmarkEnd w:id="2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2" w:name="__Fieldmark__121_280298341"/>
            <w:bookmarkStart w:id="243" w:name="__Fieldmark__121_280298341"/>
            <w:bookmarkEnd w:id="2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4" w:name="__Fieldmark__122_280298341"/>
            <w:bookmarkStart w:id="245" w:name="__Fieldmark__122_280298341"/>
            <w:bookmarkEnd w:id="2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6" w:name="__Fieldmark__123_280298341"/>
            <w:bookmarkStart w:id="247" w:name="__Fieldmark__123_280298341"/>
            <w:bookmarkEnd w:id="2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8" w:name="__Fieldmark__124_280298341"/>
            <w:bookmarkStart w:id="249" w:name="__Fieldmark__124_280298341"/>
            <w:bookmarkEnd w:id="2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0" w:name="__Fieldmark__125_280298341"/>
            <w:bookmarkStart w:id="251" w:name="__Fieldmark__125_280298341"/>
            <w:bookmarkEnd w:id="2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2" w:name="__Fieldmark__126_280298341"/>
            <w:bookmarkStart w:id="253" w:name="__Fieldmark__126_280298341"/>
            <w:bookmarkEnd w:id="2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4" w:name="__Fieldmark__127_280298341"/>
            <w:bookmarkStart w:id="255" w:name="__Fieldmark__127_280298341"/>
            <w:bookmarkEnd w:id="2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сок контраст между текст и фон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6" w:name="__Fieldmark__128_280298341"/>
            <w:bookmarkStart w:id="257" w:name="__Fieldmark__128_280298341"/>
            <w:bookmarkEnd w:id="2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8" w:name="__Fieldmark__129_280298341"/>
            <w:bookmarkStart w:id="259" w:name="__Fieldmark__129_280298341"/>
            <w:bookmarkEnd w:id="2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вместимост с различни браузъри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0" w:name="__Fieldmark__130_280298341"/>
            <w:bookmarkStart w:id="261" w:name="__Fieldmark__130_280298341"/>
            <w:bookmarkEnd w:id="2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2" w:name="__Fieldmark__131_280298341"/>
            <w:bookmarkStart w:id="263" w:name="__Fieldmark__131_280298341"/>
            <w:bookmarkEnd w:id="2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4" w:name="__Fieldmark__132_280298341"/>
            <w:bookmarkStart w:id="265" w:name="__Fieldmark__132_280298341"/>
            <w:bookmarkEnd w:id="2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6" w:name="__Fieldmark__133_280298341"/>
            <w:bookmarkStart w:id="267" w:name="__Fieldmark__133_280298341"/>
            <w:bookmarkEnd w:id="2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8" w:name="__Fieldmark__134_280298341"/>
            <w:bookmarkStart w:id="269" w:name="__Fieldmark__134_280298341"/>
            <w:bookmarkEnd w:id="2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0" w:name="__Fieldmark__135_280298341"/>
            <w:bookmarkStart w:id="271" w:name="__Fieldmark__135_280298341"/>
            <w:bookmarkEnd w:id="2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2" w:name="__Fieldmark__136_280298341"/>
            <w:bookmarkStart w:id="273" w:name="__Fieldmark__136_280298341"/>
            <w:bookmarkEnd w:id="2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4" w:name="__Fieldmark__137_280298341"/>
            <w:bookmarkStart w:id="275" w:name="__Fieldmark__137_280298341"/>
            <w:bookmarkEnd w:id="2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Коментари: Страницата съдържа безплатни и платени курсове и упътвания за работа с различни програми и операционни системи на различни нива. Курсът, който е оценен тук дава информация за работа с</w:t>
            </w:r>
            <w:r>
              <w:rPr>
                <w:rFonts w:cs="Arial" w:ascii="Arial" w:hAnsi="Arial"/>
              </w:rPr>
              <w:t xml:space="preserve"> windows xp</w:t>
            </w:r>
            <w:r>
              <w:rPr>
                <w:rFonts w:cs="Arial" w:ascii="Arial" w:hAnsi="Arial"/>
                <w:lang w:val="bg-BG"/>
              </w:rPr>
              <w:t xml:space="preserve"> на ниво над начинаещ, тъй като обхваща възможностите за настройване на компютъра и персонализиране на интерфейса при работа под </w:t>
            </w:r>
            <w:r>
              <w:rPr>
                <w:rFonts w:cs="Arial" w:ascii="Arial" w:hAnsi="Arial"/>
              </w:rPr>
              <w:t>windows x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76" w:name="__Fieldmark__138_280298341"/>
            <w:bookmarkStart w:id="277" w:name="__Fieldmark__138_280298341"/>
            <w:bookmarkEnd w:id="277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78" w:name="__Fieldmark__139_280298341"/>
            <w:bookmarkStart w:id="279" w:name="__Fieldmark__139_280298341"/>
            <w:bookmarkEnd w:id="279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0" w:name="__Fieldmark__140_280298341"/>
            <w:bookmarkStart w:id="281" w:name="__Fieldmark__140_280298341"/>
            <w:bookmarkEnd w:id="281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2" w:name="__Fieldmark__141_280298341"/>
            <w:bookmarkStart w:id="283" w:name="__Fieldmark__141_280298341"/>
            <w:bookmarkEnd w:id="283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4" w:name="__Fieldmark__142_280298341"/>
            <w:bookmarkStart w:id="285" w:name="__Fieldmark__142_280298341"/>
            <w:bookmarkEnd w:id="285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00:59:00Z</dcterms:created>
  <dc:creator>PC</dc:creator>
  <dc:description/>
  <dc:language>en-US</dc:language>
  <cp:lastModifiedBy>PC</cp:lastModifiedBy>
  <dcterms:modified xsi:type="dcterms:W3CDTF">2004-05-22T01:16:00Z</dcterms:modified>
  <cp:revision>4</cp:revision>
  <dc:subject/>
  <dc:title>Оценъчна карта</dc:title>
</cp:coreProperties>
</file>