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be-BY"/>
              </w:rPr>
              <w:t>Златослава Николаева Хри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5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bg-BG"/>
              </w:rPr>
              <w:t>http://www.lib.berkeley.edu/TeachingLib/Guides/Internet/SearchEngines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6</w:t>
      </w:r>
      <w:r>
        <w:rPr>
          <w:rFonts w:cs="Arial" w:ascii="Arial" w:hAnsi="Arial"/>
          <w:sz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sz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sz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lang w:val="bg-BG"/>
        </w:rPr>
        <w:t>2</w:t>
      </w:r>
      <w:r>
        <w:rPr>
          <w:rFonts w:cs="Arial" w:ascii="Arial" w:hAnsi="Arial"/>
          <w:sz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Да</w:t>
      </w:r>
      <w:r>
        <w:rPr>
          <w:rFonts w:cs="Arial" w:ascii="Arial" w:hAnsi="Arial"/>
          <w:sz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lang w:val="bg-BG"/>
        </w:rPr>
        <w:t>Не</w:t>
      </w:r>
      <w:r>
        <w:rPr/>
        <w:t>-Не е изпълнено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638"/>
        <w:gridCol w:w="639"/>
        <w:gridCol w:w="639"/>
        <w:gridCol w:w="639"/>
        <w:gridCol w:w="634"/>
      </w:tblGrid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479119396"/>
            <w:bookmarkStart w:id="3" w:name="__Fieldmark__0_3479119396"/>
            <w:bookmarkEnd w:id="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479119396"/>
            <w:bookmarkStart w:id="5" w:name="__Fieldmark__1_3479119396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479119396"/>
            <w:bookmarkStart w:id="7" w:name="__Fieldmark__2_3479119396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479119396"/>
            <w:bookmarkStart w:id="9" w:name="__Fieldmark__3_3479119396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гически подреде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" w:name="__Fieldmark__4_3479119396"/>
            <w:bookmarkStart w:id="11" w:name="__Fieldmark__4_3479119396"/>
            <w:bookmarkEnd w:id="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обобщени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" w:name="__Fieldmark__5_3479119396"/>
            <w:bookmarkStart w:id="13" w:name="__Fieldmark__5_3479119396"/>
            <w:bookmarkEnd w:id="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речник с терми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" w:name="__Fieldmark__6_3479119396"/>
            <w:bookmarkStart w:id="15" w:name="__Fieldmark__6_3479119396"/>
            <w:bookmarkEnd w:id="1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" w:name="__Fieldmark__7_3479119396"/>
            <w:bookmarkStart w:id="17" w:name="__Fieldmark__7_3479119396"/>
            <w:bookmarkEnd w:id="1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жаргони и диалекти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" w:name="__Fieldmark__8_3479119396"/>
            <w:bookmarkStart w:id="19" w:name="__Fieldmark__8_3479119396"/>
            <w:bookmarkEnd w:id="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0" w:name="__Fieldmark__9_3479119396"/>
            <w:bookmarkStart w:id="21" w:name="__Fieldmark__9_3479119396"/>
            <w:bookmarkEnd w:id="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2" w:name="__Fieldmark__10_3479119396"/>
            <w:bookmarkStart w:id="23" w:name="__Fieldmark__10_3479119396"/>
            <w:bookmarkEnd w:id="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4" w:name="__Fieldmark__11_3479119396"/>
            <w:bookmarkStart w:id="25" w:name="__Fieldmark__11_3479119396"/>
            <w:bookmarkEnd w:id="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6" w:name="__Fieldmark__12_3479119396"/>
            <w:bookmarkStart w:id="27" w:name="__Fieldmark__12_3479119396"/>
            <w:bookmarkEnd w:id="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8" w:name="__Fieldmark__13_3479119396"/>
            <w:bookmarkStart w:id="29" w:name="__Fieldmark__13_3479119396"/>
            <w:bookmarkEnd w:id="2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4_3479119396"/>
            <w:bookmarkStart w:id="31" w:name="__Fieldmark__14_3479119396"/>
            <w:bookmarkEnd w:id="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5_3479119396"/>
            <w:bookmarkStart w:id="33" w:name="__Fieldmark__15_3479119396"/>
            <w:bookmarkEnd w:id="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16_3479119396"/>
            <w:bookmarkStart w:id="35" w:name="__Fieldmark__16_3479119396"/>
            <w:bookmarkEnd w:id="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7_3479119396"/>
            <w:bookmarkStart w:id="37" w:name="__Fieldmark__17_3479119396"/>
            <w:bookmarkEnd w:id="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38" w:name="__Fieldmark__18_3479119396"/>
            <w:bookmarkStart w:id="39" w:name="__Fieldmark__18_3479119396"/>
            <w:bookmarkEnd w:id="3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0" w:name="__Fieldmark__19_3479119396"/>
            <w:bookmarkStart w:id="41" w:name="__Fieldmark__19_3479119396"/>
            <w:bookmarkEnd w:id="4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вигацията е ясна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2" w:name="__Fieldmark__20_3479119396"/>
            <w:bookmarkStart w:id="43" w:name="__Fieldmark__20_3479119396"/>
            <w:bookmarkEnd w:id="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4" w:name="__Fieldmark__21_3479119396"/>
            <w:bookmarkStart w:id="45" w:name="__Fieldmark__21_3479119396"/>
            <w:bookmarkEnd w:id="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6" w:name="__Fieldmark__22_3479119396"/>
            <w:bookmarkStart w:id="47" w:name="__Fieldmark__22_3479119396"/>
            <w:bookmarkEnd w:id="4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8" w:name="__Fieldmark__23_3479119396"/>
            <w:bookmarkStart w:id="49" w:name="__Fieldmark__23_3479119396"/>
            <w:bookmarkEnd w:id="4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ез препратка ("dead end"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0" w:name="__Fieldmark__24_3479119396"/>
            <w:bookmarkStart w:id="51" w:name="__Fieldmark__24_3479119396"/>
            <w:bookmarkEnd w:id="5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</w:rPr>
              <w:t>pag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nd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2" w:name="__Fieldmark__25_3479119396"/>
            <w:bookmarkStart w:id="53" w:name="__Fieldmark__25_3479119396"/>
            <w:bookmarkEnd w:id="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ички връзки в сайта са работе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4" w:name="__Fieldmark__26_3479119396"/>
            <w:bookmarkStart w:id="55" w:name="__Fieldmark__26_3479119396"/>
            <w:bookmarkEnd w:id="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6" w:name="__Fieldmark__27_3479119396"/>
            <w:bookmarkStart w:id="57" w:name="__Fieldmark__27_3479119396"/>
            <w:bookmarkEnd w:id="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8" w:name="__Fieldmark__28_3479119396"/>
            <w:bookmarkStart w:id="59" w:name="__Fieldmark__28_3479119396"/>
            <w:bookmarkEnd w:id="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479119396"/>
            <w:bookmarkStart w:id="61" w:name="__Fieldmark__29_3479119396"/>
            <w:bookmarkEnd w:id="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2" w:name="__Fieldmark__30_3479119396"/>
            <w:bookmarkStart w:id="63" w:name="__Fieldmark__30_3479119396"/>
            <w:bookmarkEnd w:id="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4" w:name="__Fieldmark__31_3479119396"/>
            <w:bookmarkStart w:id="65" w:name="__Fieldmark__31_3479119396"/>
            <w:bookmarkEnd w:id="6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6" w:name="__Fieldmark__32_3479119396"/>
            <w:bookmarkStart w:id="67" w:name="__Fieldmark__32_3479119396"/>
            <w:bookmarkEnd w:id="6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68" w:name="__Fieldmark__33_3479119396"/>
            <w:bookmarkStart w:id="69" w:name="__Fieldmark__33_3479119396"/>
            <w:bookmarkEnd w:id="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0" w:name="__Fieldmark__34_3479119396"/>
            <w:bookmarkStart w:id="71" w:name="__Fieldmark__34_3479119396"/>
            <w:bookmarkEnd w:id="7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2" w:name="__Fieldmark__35_3479119396"/>
            <w:bookmarkStart w:id="73" w:name="__Fieldmark__35_3479119396"/>
            <w:bookmarkEnd w:id="7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4" w:name="__Fieldmark__36_3479119396"/>
            <w:bookmarkStart w:id="75" w:name="__Fieldmark__36_3479119396"/>
            <w:bookmarkEnd w:id="7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6" w:name="__Fieldmark__37_3479119396"/>
            <w:bookmarkStart w:id="77" w:name="__Fieldmark__37_3479119396"/>
            <w:bookmarkEnd w:id="7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8" w:name="__Fieldmark__38_3479119396"/>
            <w:bookmarkStart w:id="79" w:name="__Fieldmark__38_3479119396"/>
            <w:bookmarkEnd w:id="7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0" w:name="__Fieldmark__39_3479119396"/>
            <w:bookmarkStart w:id="81" w:name="__Fieldmark__39_3479119396"/>
            <w:bookmarkEnd w:id="8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2" w:name="__Fieldmark__40_3479119396"/>
            <w:bookmarkStart w:id="83" w:name="__Fieldmark__40_3479119396"/>
            <w:bookmarkEnd w:id="8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4" w:name="__Fieldmark__41_3479119396"/>
            <w:bookmarkStart w:id="85" w:name="__Fieldmark__41_3479119396"/>
            <w:bookmarkEnd w:id="8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6" w:name="__Fieldmark__42_3479119396"/>
            <w:bookmarkStart w:id="87" w:name="__Fieldmark__42_3479119396"/>
            <w:bookmarkEnd w:id="8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8" w:name="__Fieldmark__43_3479119396"/>
            <w:bookmarkStart w:id="89" w:name="__Fieldmark__43_3479119396"/>
            <w:bookmarkEnd w:id="8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0" w:name="__Fieldmark__44_3479119396"/>
            <w:bookmarkStart w:id="91" w:name="__Fieldmark__44_3479119396"/>
            <w:bookmarkEnd w:id="9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2" w:name="__Fieldmark__45_3479119396"/>
            <w:bookmarkStart w:id="93" w:name="__Fieldmark__45_3479119396"/>
            <w:bookmarkEnd w:id="9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имат връзка с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4" w:name="__Fieldmark__46_3479119396"/>
            <w:bookmarkStart w:id="95" w:name="__Fieldmark__46_3479119396"/>
            <w:bookmarkEnd w:id="9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6" w:name="__Fieldmark__47_3479119396"/>
            <w:bookmarkStart w:id="97" w:name="__Fieldmark__47_3479119396"/>
            <w:bookmarkEnd w:id="9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са с добро качеств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8" w:name="__Fieldmark__48_3479119396"/>
            <w:bookmarkStart w:id="99" w:name="__Fieldmark__48_3479119396"/>
            <w:bookmarkEnd w:id="9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0" w:name="__Fieldmark__49_3479119396"/>
            <w:bookmarkStart w:id="101" w:name="__Fieldmark__49_3479119396"/>
            <w:bookmarkEnd w:id="10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2" w:name="__Fieldmark__50_3479119396"/>
            <w:bookmarkStart w:id="103" w:name="__Fieldmark__50_3479119396"/>
            <w:bookmarkEnd w:id="10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4" w:name="__Fieldmark__51_3479119396"/>
            <w:bookmarkStart w:id="105" w:name="__Fieldmark__51_3479119396"/>
            <w:bookmarkEnd w:id="10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6" w:name="__Fieldmark__52_3479119396"/>
            <w:bookmarkStart w:id="107" w:name="__Fieldmark__52_3479119396"/>
            <w:bookmarkEnd w:id="10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8" w:name="__Fieldmark__53_3479119396"/>
            <w:bookmarkStart w:id="109" w:name="__Fieldmark__53_3479119396"/>
            <w:bookmarkEnd w:id="10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479119396"/>
            <w:bookmarkStart w:id="111" w:name="__Fieldmark__54_3479119396"/>
            <w:bookmarkEnd w:id="11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479119396"/>
            <w:bookmarkStart w:id="113" w:name="__Fieldmark__55_3479119396"/>
            <w:bookmarkEnd w:id="1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4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479119396"/>
            <w:bookmarkStart w:id="115" w:name="__Fieldmark__56_3479119396"/>
            <w:bookmarkEnd w:id="11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479119396"/>
            <w:bookmarkStart w:id="117" w:name="__Fieldmark__57_3479119396"/>
            <w:bookmarkEnd w:id="11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четимостта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8" w:name="__Fieldmark__58_3479119396"/>
            <w:bookmarkStart w:id="119" w:name="__Fieldmark__58_3479119396"/>
            <w:bookmarkEnd w:id="1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0" w:name="__Fieldmark__59_3479119396"/>
            <w:bookmarkStart w:id="121" w:name="__Fieldmark__59_3479119396"/>
            <w:bookmarkEnd w:id="1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479119396"/>
            <w:bookmarkStart w:id="123" w:name="__Fieldmark__60_3479119396"/>
            <w:bookmarkEnd w:id="12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479119396"/>
            <w:bookmarkStart w:id="125" w:name="__Fieldmark__61_3479119396"/>
            <w:bookmarkEnd w:id="12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479119396"/>
            <w:bookmarkStart w:id="127" w:name="__Fieldmark__62_3479119396"/>
            <w:bookmarkEnd w:id="12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479119396"/>
            <w:bookmarkStart w:id="129" w:name="__Fieldmark__63_3479119396"/>
            <w:bookmarkEnd w:id="1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0" w:name="__Fieldmark__64_3479119396"/>
            <w:bookmarkStart w:id="131" w:name="__Fieldmark__64_3479119396"/>
            <w:bookmarkEnd w:id="13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2" w:name="__Fieldmark__65_3479119396"/>
            <w:bookmarkStart w:id="133" w:name="__Fieldmark__65_3479119396"/>
            <w:bookmarkEnd w:id="13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графа "Какво е новото?" на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4" w:name="__Fieldmark__66_3479119396"/>
            <w:bookmarkStart w:id="135" w:name="__Fieldmark__66_3479119396"/>
            <w:bookmarkEnd w:id="13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sz w:val="22"/>
              </w:rPr>
              <w:t>Web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479119396"/>
            <w:bookmarkStart w:id="137" w:name="__Fieldmark__67_3479119396"/>
            <w:bookmarkEnd w:id="1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479119396"/>
            <w:bookmarkStart w:id="139" w:name="__Fieldmark__68_3479119396"/>
            <w:bookmarkEnd w:id="13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0" w:name="__Fieldmark__69_3479119396"/>
            <w:bookmarkStart w:id="141" w:name="__Fieldmark__69_3479119396"/>
            <w:bookmarkEnd w:id="14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2" w:name="__Fieldmark__70_3479119396"/>
            <w:bookmarkStart w:id="143" w:name="__Fieldmark__70_3479119396"/>
            <w:bookmarkEnd w:id="14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4" w:name="__Fieldmark__71_3479119396"/>
            <w:bookmarkStart w:id="145" w:name="__Fieldmark__71_3479119396"/>
            <w:bookmarkEnd w:id="14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6" w:name="__Fieldmark__72_3479119396"/>
            <w:bookmarkStart w:id="147" w:name="__Fieldmark__72_3479119396"/>
            <w:bookmarkEnd w:id="14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8" w:name="__Fieldmark__73_3479119396"/>
            <w:bookmarkStart w:id="149" w:name="__Fieldmark__73_3479119396"/>
            <w:bookmarkEnd w:id="14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0" w:name="__Fieldmark__74_3479119396"/>
            <w:bookmarkStart w:id="151" w:name="__Fieldmark__74_3479119396"/>
            <w:bookmarkEnd w:id="15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2" w:name="__Fieldmark__75_3479119396"/>
            <w:bookmarkStart w:id="153" w:name="__Fieldmark__75_3479119396"/>
            <w:bookmarkEnd w:id="1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4" w:name="__Fieldmark__76_3479119396"/>
            <w:bookmarkStart w:id="155" w:name="__Fieldmark__76_3479119396"/>
            <w:bookmarkEnd w:id="15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6" w:name="__Fieldmark__77_3479119396"/>
            <w:bookmarkStart w:id="157" w:name="__Fieldmark__77_3479119396"/>
            <w:bookmarkEnd w:id="15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8" w:name="__Fieldmark__78_3479119396"/>
            <w:bookmarkStart w:id="159" w:name="__Fieldmark__78_3479119396"/>
            <w:bookmarkEnd w:id="15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0" w:name="__Fieldmark__79_3479119396"/>
            <w:bookmarkStart w:id="161" w:name="__Fieldmark__79_3479119396"/>
            <w:bookmarkEnd w:id="1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2" w:name="__Fieldmark__80_3479119396"/>
            <w:bookmarkStart w:id="163" w:name="__Fieldmark__80_3479119396"/>
            <w:bookmarkEnd w:id="16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4" w:name="__Fieldmark__81_3479119396"/>
            <w:bookmarkStart w:id="165" w:name="__Fieldmark__81_3479119396"/>
            <w:bookmarkEnd w:id="16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6" w:name="__Fieldmark__82_3479119396"/>
            <w:bookmarkStart w:id="167" w:name="__Fieldmark__82_3479119396"/>
            <w:bookmarkEnd w:id="16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8" w:name="__Fieldmark__83_3479119396"/>
            <w:bookmarkStart w:id="169" w:name="__Fieldmark__83_3479119396"/>
            <w:bookmarkEnd w:id="1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0" w:name="__Fieldmark__84_3479119396"/>
            <w:bookmarkStart w:id="171" w:name="__Fieldmark__84_3479119396"/>
            <w:bookmarkEnd w:id="17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 контраст между текст и фо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2" w:name="__Fieldmark__85_3479119396"/>
            <w:bookmarkStart w:id="173" w:name="__Fieldmark__85_3479119396"/>
            <w:bookmarkEnd w:id="17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вместимост с различни браузъ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4" w:name="__Fieldmark__86_3479119396"/>
            <w:bookmarkStart w:id="175" w:name="__Fieldmark__86_3479119396"/>
            <w:bookmarkEnd w:id="17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6" w:name="__Fieldmark__87_3479119396"/>
            <w:bookmarkStart w:id="177" w:name="__Fieldmark__87_3479119396"/>
            <w:bookmarkEnd w:id="17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8" w:name="__Fieldmark__88_3479119396"/>
            <w:bookmarkStart w:id="179" w:name="__Fieldmark__88_3479119396"/>
            <w:bookmarkEnd w:id="17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0" w:name="__Fieldmark__89_3479119396"/>
            <w:bookmarkStart w:id="181" w:name="__Fieldmark__89_3479119396"/>
            <w:bookmarkEnd w:id="18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: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Сайта е добре направен и съдържа всичко което трябва да се знае за </w:t>
            </w:r>
            <w:r>
              <w:rPr>
                <w:rFonts w:cs="Arial" w:ascii="Arial" w:hAnsi="Arial"/>
                <w:lang w:val="be-BY"/>
              </w:rPr>
              <w:t>търсачките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 xml:space="preserve">Написан е разбираемо и е лесно достъпен, заглавието е лесно за запомняне, няма </w:t>
            </w:r>
          </w:p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проблем при зареждането. Няма картинки които да улесняват разбирането </w:t>
            </w:r>
          </w:p>
          <w:p>
            <w:pPr>
              <w:pStyle w:val="Normal"/>
              <w:ind w:left="57" w:right="113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Като цяло добър учебен сайт. Има описание на всяка от от основните търсачки. 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2" w:name="__Fieldmark__90_3479119396"/>
            <w:bookmarkStart w:id="183" w:name="__Fieldmark__90_3479119396"/>
            <w:bookmarkEnd w:id="183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5 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4" w:name="__Fieldmark__91_3479119396"/>
            <w:bookmarkStart w:id="185" w:name="__Fieldmark__91_3479119396"/>
            <w:bookmarkEnd w:id="185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6" w:name="__Fieldmark__92_3479119396"/>
            <w:bookmarkStart w:id="187" w:name="__Fieldmark__92_3479119396"/>
            <w:bookmarkEnd w:id="187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8" w:name="__Fieldmark__93_3479119396"/>
            <w:bookmarkStart w:id="189" w:name="__Fieldmark__93_3479119396"/>
            <w:bookmarkEnd w:id="189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8:00Z</dcterms:created>
  <dc:creator>fn13059</dc:creator>
  <dc:description/>
  <dc:language>en-US</dc:language>
  <cp:lastModifiedBy>Tsvetko</cp:lastModifiedBy>
  <dcterms:modified xsi:type="dcterms:W3CDTF">2004-05-26T22:32:00Z</dcterms:modified>
  <cp:revision>9</cp:revision>
  <dc:subject/>
  <dc:title>Оценъчна карта</dc:title>
</cp:coreProperties>
</file>