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be-BY"/>
              </w:rPr>
              <w:t>Златослава Николаева Хри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5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</w:t>
            </w:r>
            <w:r>
              <w:rPr>
                <w:rFonts w:cs="Arial" w:ascii="Arial" w:hAnsi="Arial"/>
                <w:b/>
                <w:color w:val="800000"/>
                <w:lang w:val="bg-BG"/>
              </w:rPr>
              <w:t>:</w:t>
            </w:r>
            <w:r>
              <w:rPr>
                <w:rFonts w:cs="Arial" w:ascii="Arial" w:hAnsi="Arial"/>
                <w:color w:val="800000"/>
                <w:lang w:val="bg-BG"/>
              </w:rPr>
              <w:t xml:space="preserve"> http://gateway.lib.ohio-state.edu/tutor/les9/links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6</w:t>
      </w:r>
      <w:r>
        <w:rPr>
          <w:rFonts w:cs="Arial" w:ascii="Arial" w:hAnsi="Arial"/>
          <w:sz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sz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sz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lang w:val="bg-BG"/>
        </w:rPr>
        <w:t>2</w:t>
      </w:r>
      <w:r>
        <w:rPr>
          <w:rFonts w:cs="Arial" w:ascii="Arial" w:hAnsi="Arial"/>
          <w:sz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Да</w:t>
      </w:r>
      <w:r>
        <w:rPr>
          <w:rFonts w:cs="Arial" w:ascii="Arial" w:hAnsi="Arial"/>
          <w:sz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lang w:val="bg-BG"/>
        </w:rPr>
        <w:t>Не</w:t>
      </w:r>
      <w:r>
        <w:rPr/>
        <w:t>-Не е изпълнено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638"/>
        <w:gridCol w:w="639"/>
        <w:gridCol w:w="639"/>
        <w:gridCol w:w="639"/>
        <w:gridCol w:w="634"/>
      </w:tblGrid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640165058"/>
            <w:bookmarkStart w:id="3" w:name="__Fieldmark__0_640165058"/>
            <w:bookmarkEnd w:id="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640165058"/>
            <w:bookmarkStart w:id="5" w:name="__Fieldmark__1_640165058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640165058"/>
            <w:bookmarkStart w:id="7" w:name="__Fieldmark__2_640165058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640165058"/>
            <w:bookmarkStart w:id="9" w:name="__Fieldmark__3_640165058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гически подреде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" w:name="__Fieldmark__4_640165058"/>
            <w:bookmarkStart w:id="11" w:name="__Fieldmark__4_640165058"/>
            <w:bookmarkEnd w:id="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обобщени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" w:name="__Fieldmark__5_640165058"/>
            <w:bookmarkStart w:id="13" w:name="__Fieldmark__5_640165058"/>
            <w:bookmarkEnd w:id="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речник с терми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" w:name="__Fieldmark__6_640165058"/>
            <w:bookmarkStart w:id="15" w:name="__Fieldmark__6_640165058"/>
            <w:bookmarkEnd w:id="1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" w:name="__Fieldmark__7_640165058"/>
            <w:bookmarkStart w:id="17" w:name="__Fieldmark__7_640165058"/>
            <w:bookmarkEnd w:id="1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жаргони и диалекти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" w:name="__Fieldmark__8_640165058"/>
            <w:bookmarkStart w:id="19" w:name="__Fieldmark__8_640165058"/>
            <w:bookmarkEnd w:id="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0" w:name="__Fieldmark__9_640165058"/>
            <w:bookmarkStart w:id="21" w:name="__Fieldmark__9_640165058"/>
            <w:bookmarkEnd w:id="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2" w:name="__Fieldmark__10_640165058"/>
            <w:bookmarkStart w:id="23" w:name="__Fieldmark__10_640165058"/>
            <w:bookmarkEnd w:id="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4" w:name="__Fieldmark__11_640165058"/>
            <w:bookmarkStart w:id="25" w:name="__Fieldmark__11_640165058"/>
            <w:bookmarkEnd w:id="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6" w:name="__Fieldmark__12_640165058"/>
            <w:bookmarkStart w:id="27" w:name="__Fieldmark__12_640165058"/>
            <w:bookmarkEnd w:id="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8" w:name="__Fieldmark__13_640165058"/>
            <w:bookmarkStart w:id="29" w:name="__Fieldmark__13_640165058"/>
            <w:bookmarkEnd w:id="2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4_640165058"/>
            <w:bookmarkStart w:id="31" w:name="__Fieldmark__14_640165058"/>
            <w:bookmarkEnd w:id="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5_640165058"/>
            <w:bookmarkStart w:id="33" w:name="__Fieldmark__15_640165058"/>
            <w:bookmarkEnd w:id="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16_640165058"/>
            <w:bookmarkStart w:id="35" w:name="__Fieldmark__16_640165058"/>
            <w:bookmarkEnd w:id="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7_640165058"/>
            <w:bookmarkStart w:id="37" w:name="__Fieldmark__17_640165058"/>
            <w:bookmarkEnd w:id="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38" w:name="__Fieldmark__18_640165058"/>
            <w:bookmarkStart w:id="39" w:name="__Fieldmark__18_640165058"/>
            <w:bookmarkEnd w:id="3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0" w:name="__Fieldmark__19_640165058"/>
            <w:bookmarkStart w:id="41" w:name="__Fieldmark__19_640165058"/>
            <w:bookmarkEnd w:id="4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вигацията е ясна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2" w:name="__Fieldmark__20_640165058"/>
            <w:bookmarkStart w:id="43" w:name="__Fieldmark__20_640165058"/>
            <w:bookmarkEnd w:id="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4" w:name="__Fieldmark__21_640165058"/>
            <w:bookmarkStart w:id="45" w:name="__Fieldmark__21_640165058"/>
            <w:bookmarkEnd w:id="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6" w:name="__Fieldmark__22_640165058"/>
            <w:bookmarkStart w:id="47" w:name="__Fieldmark__22_640165058"/>
            <w:bookmarkEnd w:id="4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8" w:name="__Fieldmark__23_640165058"/>
            <w:bookmarkStart w:id="49" w:name="__Fieldmark__23_640165058"/>
            <w:bookmarkEnd w:id="4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ез препратка ("dead end"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0" w:name="__Fieldmark__24_640165058"/>
            <w:bookmarkStart w:id="51" w:name="__Fieldmark__24_640165058"/>
            <w:bookmarkEnd w:id="5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</w:rPr>
              <w:t>pag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nd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2" w:name="__Fieldmark__25_640165058"/>
            <w:bookmarkStart w:id="53" w:name="__Fieldmark__25_640165058"/>
            <w:bookmarkEnd w:id="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ички връзки в сайта са работе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4" w:name="__Fieldmark__26_640165058"/>
            <w:bookmarkStart w:id="55" w:name="__Fieldmark__26_640165058"/>
            <w:bookmarkEnd w:id="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6" w:name="__Fieldmark__27_640165058"/>
            <w:bookmarkStart w:id="57" w:name="__Fieldmark__27_640165058"/>
            <w:bookmarkEnd w:id="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8" w:name="__Fieldmark__28_640165058"/>
            <w:bookmarkStart w:id="59" w:name="__Fieldmark__28_640165058"/>
            <w:bookmarkEnd w:id="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640165058"/>
            <w:bookmarkStart w:id="61" w:name="__Fieldmark__29_640165058"/>
            <w:bookmarkEnd w:id="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2" w:name="__Fieldmark__30_640165058"/>
            <w:bookmarkStart w:id="63" w:name="__Fieldmark__30_640165058"/>
            <w:bookmarkEnd w:id="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4" w:name="__Fieldmark__31_640165058"/>
            <w:bookmarkStart w:id="65" w:name="__Fieldmark__31_640165058"/>
            <w:bookmarkEnd w:id="6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6" w:name="__Fieldmark__32_640165058"/>
            <w:bookmarkStart w:id="67" w:name="__Fieldmark__32_640165058"/>
            <w:bookmarkEnd w:id="6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68" w:name="__Fieldmark__33_640165058"/>
            <w:bookmarkStart w:id="69" w:name="__Fieldmark__33_640165058"/>
            <w:bookmarkEnd w:id="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0" w:name="__Fieldmark__34_640165058"/>
            <w:bookmarkStart w:id="71" w:name="__Fieldmark__34_640165058"/>
            <w:bookmarkEnd w:id="7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 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2" w:name="__Fieldmark__35_640165058"/>
            <w:bookmarkStart w:id="73" w:name="__Fieldmark__35_640165058"/>
            <w:bookmarkEnd w:id="7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4" w:name="__Fieldmark__36_640165058"/>
            <w:bookmarkStart w:id="75" w:name="__Fieldmark__36_640165058"/>
            <w:bookmarkEnd w:id="7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6" w:name="__Fieldmark__37_640165058"/>
            <w:bookmarkStart w:id="77" w:name="__Fieldmark__37_640165058"/>
            <w:bookmarkEnd w:id="7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8" w:name="__Fieldmark__38_640165058"/>
            <w:bookmarkStart w:id="79" w:name="__Fieldmark__38_640165058"/>
            <w:bookmarkEnd w:id="7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0" w:name="__Fieldmark__39_640165058"/>
            <w:bookmarkStart w:id="81" w:name="__Fieldmark__39_640165058"/>
            <w:bookmarkEnd w:id="8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2" w:name="__Fieldmark__40_640165058"/>
            <w:bookmarkStart w:id="83" w:name="__Fieldmark__40_640165058"/>
            <w:bookmarkEnd w:id="8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4" w:name="__Fieldmark__41_640165058"/>
            <w:bookmarkStart w:id="85" w:name="__Fieldmark__41_640165058"/>
            <w:bookmarkEnd w:id="8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86" w:name="__Fieldmark__42_640165058"/>
            <w:bookmarkStart w:id="87" w:name="__Fieldmark__42_640165058"/>
            <w:bookmarkEnd w:id="8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артините имат връзка с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88" w:name="__Fieldmark__43_640165058"/>
            <w:bookmarkStart w:id="89" w:name="__Fieldmark__43_640165058"/>
            <w:bookmarkEnd w:id="8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са с добро качеств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0" w:name="__Fieldmark__44_640165058"/>
            <w:bookmarkStart w:id="91" w:name="__Fieldmark__44_640165058"/>
            <w:bookmarkEnd w:id="9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2" w:name="__Fieldmark__45_640165058"/>
            <w:bookmarkStart w:id="93" w:name="__Fieldmark__45_640165058"/>
            <w:bookmarkEnd w:id="9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4" w:name="__Fieldmark__46_640165058"/>
            <w:bookmarkStart w:id="95" w:name="__Fieldmark__46_640165058"/>
            <w:bookmarkEnd w:id="9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6" w:name="__Fieldmark__47_640165058"/>
            <w:bookmarkStart w:id="97" w:name="__Fieldmark__47_640165058"/>
            <w:bookmarkEnd w:id="9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8" w:name="__Fieldmark__48_640165058"/>
            <w:bookmarkStart w:id="99" w:name="__Fieldmark__48_640165058"/>
            <w:bookmarkEnd w:id="9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49_640165058"/>
            <w:bookmarkStart w:id="101" w:name="__Fieldmark__49_640165058"/>
            <w:bookmarkEnd w:id="10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640165058"/>
            <w:bookmarkStart w:id="103" w:name="__Fieldmark__50_640165058"/>
            <w:bookmarkEnd w:id="10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640165058"/>
            <w:bookmarkStart w:id="105" w:name="__Fieldmark__51_640165058"/>
            <w:bookmarkEnd w:id="10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640165058"/>
            <w:bookmarkStart w:id="107" w:name="__Fieldmark__52_640165058"/>
            <w:bookmarkEnd w:id="10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четимостта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8" w:name="__Fieldmark__53_640165058"/>
            <w:bookmarkStart w:id="109" w:name="__Fieldmark__53_640165058"/>
            <w:bookmarkEnd w:id="10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0" w:name="__Fieldmark__54_640165058"/>
            <w:bookmarkStart w:id="111" w:name="__Fieldmark__54_640165058"/>
            <w:bookmarkEnd w:id="1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640165058"/>
            <w:bookmarkStart w:id="113" w:name="__Fieldmark__55_640165058"/>
            <w:bookmarkEnd w:id="11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640165058"/>
            <w:bookmarkStart w:id="115" w:name="__Fieldmark__56_640165058"/>
            <w:bookmarkEnd w:id="11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640165058"/>
            <w:bookmarkStart w:id="117" w:name="__Fieldmark__57_640165058"/>
            <w:bookmarkEnd w:id="11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640165058"/>
            <w:bookmarkStart w:id="119" w:name="__Fieldmark__58_640165058"/>
            <w:bookmarkEnd w:id="11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0" w:name="__Fieldmark__59_640165058"/>
            <w:bookmarkStart w:id="121" w:name="__Fieldmark__59_640165058"/>
            <w:bookmarkEnd w:id="1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2" w:name="__Fieldmark__60_640165058"/>
            <w:bookmarkStart w:id="123" w:name="__Fieldmark__60_640165058"/>
            <w:bookmarkEnd w:id="1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графа "Какво е новото?" на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4" w:name="__Fieldmark__61_640165058"/>
            <w:bookmarkStart w:id="125" w:name="__Fieldmark__61_640165058"/>
            <w:bookmarkEnd w:id="1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sz w:val="22"/>
              </w:rPr>
              <w:t>Web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640165058"/>
            <w:bookmarkStart w:id="127" w:name="__Fieldmark__62_640165058"/>
            <w:bookmarkEnd w:id="12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640165058"/>
            <w:bookmarkStart w:id="129" w:name="__Fieldmark__63_640165058"/>
            <w:bookmarkEnd w:id="1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640165058"/>
            <w:bookmarkStart w:id="131" w:name="__Fieldmark__64_640165058"/>
            <w:bookmarkEnd w:id="1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640165058"/>
            <w:bookmarkStart w:id="133" w:name="__Fieldmark__65_640165058"/>
            <w:bookmarkEnd w:id="1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640165058"/>
            <w:bookmarkStart w:id="135" w:name="__Fieldmark__66_640165058"/>
            <w:bookmarkEnd w:id="1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640165058"/>
            <w:bookmarkStart w:id="137" w:name="__Fieldmark__67_640165058"/>
            <w:bookmarkEnd w:id="1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640165058"/>
            <w:bookmarkStart w:id="139" w:name="__Fieldmark__68_640165058"/>
            <w:bookmarkEnd w:id="13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0" w:name="__Fieldmark__69_640165058"/>
            <w:bookmarkStart w:id="141" w:name="__Fieldmark__69_640165058"/>
            <w:bookmarkEnd w:id="14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2" w:name="__Fieldmark__70_640165058"/>
            <w:bookmarkStart w:id="143" w:name="__Fieldmark__70_640165058"/>
            <w:bookmarkEnd w:id="1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4" w:name="__Fieldmark__71_640165058"/>
            <w:bookmarkStart w:id="145" w:name="__Fieldmark__71_640165058"/>
            <w:bookmarkEnd w:id="14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6" w:name="__Fieldmark__72_640165058"/>
            <w:bookmarkStart w:id="147" w:name="__Fieldmark__72_640165058"/>
            <w:bookmarkEnd w:id="14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8" w:name="__Fieldmark__73_640165058"/>
            <w:bookmarkStart w:id="149" w:name="__Fieldmark__73_640165058"/>
            <w:bookmarkEnd w:id="14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0" w:name="__Fieldmark__74_640165058"/>
            <w:bookmarkStart w:id="151" w:name="__Fieldmark__74_640165058"/>
            <w:bookmarkEnd w:id="15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2" w:name="__Fieldmark__75_640165058"/>
            <w:bookmarkStart w:id="153" w:name="__Fieldmark__75_640165058"/>
            <w:bookmarkEnd w:id="1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4" w:name="__Fieldmark__76_640165058"/>
            <w:bookmarkStart w:id="155" w:name="__Fieldmark__76_640165058"/>
            <w:bookmarkEnd w:id="1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6" w:name="__Fieldmark__77_640165058"/>
            <w:bookmarkStart w:id="157" w:name="__Fieldmark__77_640165058"/>
            <w:bookmarkEnd w:id="1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8" w:name="__Fieldmark__78_640165058"/>
            <w:bookmarkStart w:id="159" w:name="__Fieldmark__78_640165058"/>
            <w:bookmarkEnd w:id="1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0" w:name="__Fieldmark__79_640165058"/>
            <w:bookmarkStart w:id="161" w:name="__Fieldmark__79_640165058"/>
            <w:bookmarkEnd w:id="16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 контраст между текст и фо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2" w:name="__Fieldmark__80_640165058"/>
            <w:bookmarkStart w:id="163" w:name="__Fieldmark__80_640165058"/>
            <w:bookmarkEnd w:id="16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вместимост с различни браузъ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4" w:name="__Fieldmark__81_640165058"/>
            <w:bookmarkStart w:id="165" w:name="__Fieldmark__81_640165058"/>
            <w:bookmarkEnd w:id="16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6" w:name="__Fieldmark__82_640165058"/>
            <w:bookmarkStart w:id="167" w:name="__Fieldmark__82_640165058"/>
            <w:bookmarkEnd w:id="16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8" w:name="__Fieldmark__83_640165058"/>
            <w:bookmarkStart w:id="169" w:name="__Fieldmark__83_640165058"/>
            <w:bookmarkEnd w:id="1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0" w:name="__Fieldmark__84_640165058"/>
            <w:bookmarkStart w:id="171" w:name="__Fieldmark__84_640165058"/>
            <w:bookmarkEnd w:id="17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Сайта е добър за учебни цели. Добри обяснения и добра структура на страницата . Информацията е добре подбрана и разбираема. Има най- важните неща за е-мейл,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Текста е разбираем и може да се научи как да се борави с е-мейл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2" w:name="__Fieldmark__85_640165058"/>
            <w:bookmarkStart w:id="173" w:name="__Fieldmark__85_640165058"/>
            <w:bookmarkEnd w:id="173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4" w:name="__Fieldmark__86_640165058"/>
            <w:bookmarkStart w:id="175" w:name="__Fieldmark__86_640165058"/>
            <w:bookmarkEnd w:id="175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6" w:name="__Fieldmark__87_640165058"/>
            <w:bookmarkStart w:id="177" w:name="__Fieldmark__87_640165058"/>
            <w:bookmarkEnd w:id="177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8" w:name="__Fieldmark__88_640165058"/>
            <w:bookmarkStart w:id="179" w:name="__Fieldmark__88_640165058"/>
            <w:bookmarkEnd w:id="179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58:00Z</dcterms:created>
  <dc:creator>fn13059</dc:creator>
  <dc:description/>
  <dc:language>en-US</dc:language>
  <cp:lastModifiedBy>Tsvetko</cp:lastModifiedBy>
  <dcterms:modified xsi:type="dcterms:W3CDTF">2004-05-26T22:41:00Z</dcterms:modified>
  <cp:revision>12</cp:revision>
  <dc:subject/>
  <dc:title>Оценъчна карта</dc:title>
</cp:coreProperties>
</file>