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 xml:space="preserve">: </w:t>
            </w:r>
            <w:r>
              <w:rPr>
                <w:rFonts w:cs="Arial" w:ascii="Arial" w:hAnsi="Arial"/>
                <w:lang w:val="be-BY"/>
              </w:rPr>
              <w:t>Златослава Николаева Хрис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25.05.2004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. </w:t>
            </w:r>
            <w:r>
              <w:rPr>
                <w:rFonts w:cs="Arial" w:ascii="Arial" w:hAnsi="Arial"/>
                <w:color w:val="800000"/>
                <w:lang w:val="bg-BG"/>
              </w:rPr>
              <w:t>http://www.askscott.com/sec2.ht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bg-BG"/>
        </w:rPr>
        <w:t>6</w:t>
      </w:r>
      <w:r>
        <w:rPr>
          <w:rFonts w:cs="Arial" w:ascii="Arial" w:hAnsi="Arial"/>
          <w:sz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lang w:val="bg-BG"/>
        </w:rPr>
        <w:t>5</w:t>
      </w:r>
      <w:r>
        <w:rPr>
          <w:rFonts w:cs="Arial" w:ascii="Arial" w:hAnsi="Arial"/>
          <w:sz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lang w:val="bg-BG"/>
        </w:rPr>
        <w:t>4</w:t>
      </w:r>
      <w:r>
        <w:rPr>
          <w:rFonts w:cs="Arial" w:ascii="Arial" w:hAnsi="Arial"/>
          <w:sz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lang w:val="bg-BG"/>
        </w:rPr>
        <w:t>2</w:t>
      </w:r>
      <w:r>
        <w:rPr>
          <w:rFonts w:cs="Arial" w:ascii="Arial" w:hAnsi="Arial"/>
          <w:sz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bg-BG"/>
        </w:rPr>
        <w:t>Да</w:t>
      </w:r>
      <w:r>
        <w:rPr>
          <w:rFonts w:cs="Arial" w:ascii="Arial" w:hAnsi="Arial"/>
          <w:sz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lang w:val="bg-BG"/>
        </w:rPr>
        <w:t>Не</w:t>
      </w:r>
      <w:r>
        <w:rPr/>
        <w:t>-Не е изпълнено.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638"/>
        <w:gridCol w:w="639"/>
        <w:gridCol w:w="639"/>
        <w:gridCol w:w="639"/>
        <w:gridCol w:w="634"/>
      </w:tblGrid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sz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3742373105"/>
            <w:bookmarkStart w:id="3" w:name="__Fieldmark__0_3742373105"/>
            <w:bookmarkEnd w:id="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5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3742373105"/>
            <w:bookmarkStart w:id="5" w:name="__Fieldmark__1_3742373105"/>
            <w:bookmarkEnd w:id="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3742373105"/>
            <w:bookmarkStart w:id="7" w:name="__Fieldmark__2_3742373105"/>
            <w:bookmarkEnd w:id="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3742373105"/>
            <w:bookmarkStart w:id="9" w:name="__Fieldmark__3_3742373105"/>
            <w:bookmarkEnd w:id="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огически подреден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0" w:name="__Fieldmark__4_3742373105"/>
            <w:bookmarkStart w:id="11" w:name="__Fieldmark__4_3742373105"/>
            <w:bookmarkEnd w:id="1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bg-BG"/>
              </w:rPr>
              <w:t>обобщение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2" w:name="__Fieldmark__5_3742373105"/>
            <w:bookmarkStart w:id="13" w:name="__Fieldmark__5_3742373105"/>
            <w:bookmarkEnd w:id="1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а речник с терминит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4" w:name="__Fieldmark__6_3742373105"/>
            <w:bookmarkStart w:id="15" w:name="__Fieldmark__6_3742373105"/>
            <w:bookmarkEnd w:id="1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" w:name="__Fieldmark__7_3742373105"/>
            <w:bookmarkStart w:id="17" w:name="__Fieldmark__7_3742373105"/>
            <w:bookmarkEnd w:id="1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жаргони и диалекти.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8" w:name="__Fieldmark__8_3742373105"/>
            <w:bookmarkStart w:id="19" w:name="__Fieldmark__8_3742373105"/>
            <w:bookmarkEnd w:id="1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0" w:name="__Fieldmark__9_3742373105"/>
            <w:bookmarkStart w:id="21" w:name="__Fieldmark__9_3742373105"/>
            <w:bookmarkEnd w:id="2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2" w:name="__Fieldmark__10_3742373105"/>
            <w:bookmarkStart w:id="23" w:name="__Fieldmark__10_3742373105"/>
            <w:bookmarkEnd w:id="2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4" w:name="__Fieldmark__11_3742373105"/>
            <w:bookmarkStart w:id="25" w:name="__Fieldmark__11_3742373105"/>
            <w:bookmarkEnd w:id="2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6" w:name="__Fieldmark__12_3742373105"/>
            <w:bookmarkStart w:id="27" w:name="__Fieldmark__12_3742373105"/>
            <w:bookmarkEnd w:id="2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28" w:name="__Fieldmark__13_3742373105"/>
            <w:bookmarkStart w:id="29" w:name="__Fieldmark__13_3742373105"/>
            <w:bookmarkEnd w:id="2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0" w:name="__Fieldmark__14_3742373105"/>
            <w:bookmarkStart w:id="31" w:name="__Fieldmark__14_3742373105"/>
            <w:bookmarkEnd w:id="3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2" w:name="__Fieldmark__15_3742373105"/>
            <w:bookmarkStart w:id="33" w:name="__Fieldmark__15_3742373105"/>
            <w:bookmarkEnd w:id="3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4" w:name="__Fieldmark__16_3742373105"/>
            <w:bookmarkStart w:id="35" w:name="__Fieldmark__16_3742373105"/>
            <w:bookmarkEnd w:id="3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36" w:name="__Fieldmark__17_3742373105"/>
            <w:bookmarkStart w:id="37" w:name="__Fieldmark__17_3742373105"/>
            <w:bookmarkEnd w:id="3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38" w:name="__Fieldmark__18_3742373105"/>
            <w:bookmarkStart w:id="39" w:name="__Fieldmark__18_3742373105"/>
            <w:bookmarkEnd w:id="3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0" w:name="__Fieldmark__19_3742373105"/>
            <w:bookmarkStart w:id="41" w:name="__Fieldmark__19_3742373105"/>
            <w:bookmarkEnd w:id="4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вигацията е ясна за потребител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2" w:name="__Fieldmark__20_3742373105"/>
            <w:bookmarkStart w:id="43" w:name="__Fieldmark__20_3742373105"/>
            <w:bookmarkEnd w:id="4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4" w:name="__Fieldmark__21_3742373105"/>
            <w:bookmarkStart w:id="45" w:name="__Fieldmark__21_3742373105"/>
            <w:bookmarkEnd w:id="4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6" w:name="__Fieldmark__22_3742373105"/>
            <w:bookmarkStart w:id="47" w:name="__Fieldmark__22_3742373105"/>
            <w:bookmarkEnd w:id="4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48" w:name="__Fieldmark__23_3742373105"/>
            <w:bookmarkStart w:id="49" w:name="__Fieldmark__23_3742373105"/>
            <w:bookmarkEnd w:id="4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без препратка ("dead end"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0" w:name="__Fieldmark__24_3742373105"/>
            <w:bookmarkStart w:id="51" w:name="__Fieldmark__24_3742373105"/>
            <w:bookmarkEnd w:id="5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</w:rPr>
              <w:t>page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t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und</w:t>
            </w:r>
            <w:r>
              <w:rPr>
                <w:rFonts w:cs="Arial" w:ascii="Arial" w:hAnsi="Arial"/>
                <w:sz w:val="20"/>
                <w:lang w:val="bg-BG"/>
              </w:rPr>
              <w:t>”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2" w:name="__Fieldmark__25_3742373105"/>
            <w:bookmarkStart w:id="53" w:name="__Fieldmark__25_3742373105"/>
            <w:bookmarkEnd w:id="5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сички връзки в сайта са работещ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4" w:name="__Fieldmark__26_3742373105"/>
            <w:bookmarkStart w:id="55" w:name="__Fieldmark__26_3742373105"/>
            <w:bookmarkEnd w:id="5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6" w:name="__Fieldmark__27_3742373105"/>
            <w:bookmarkStart w:id="57" w:name="__Fieldmark__27_3742373105"/>
            <w:bookmarkEnd w:id="5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58" w:name="__Fieldmark__28_3742373105"/>
            <w:bookmarkStart w:id="59" w:name="__Fieldmark__28_3742373105"/>
            <w:bookmarkEnd w:id="5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3742373105"/>
            <w:bookmarkStart w:id="61" w:name="__Fieldmark__29_3742373105"/>
            <w:bookmarkEnd w:id="6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2" w:name="__Fieldmark__30_3742373105"/>
            <w:bookmarkStart w:id="63" w:name="__Fieldmark__30_3742373105"/>
            <w:bookmarkEnd w:id="6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4" w:name="__Fieldmark__31_3742373105"/>
            <w:bookmarkStart w:id="65" w:name="__Fieldmark__31_3742373105"/>
            <w:bookmarkEnd w:id="6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6" w:name="__Fieldmark__32_3742373105"/>
            <w:bookmarkStart w:id="67" w:name="__Fieldmark__32_3742373105"/>
            <w:bookmarkEnd w:id="6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68" w:name="__Fieldmark__33_3742373105"/>
            <w:bookmarkStart w:id="69" w:name="__Fieldmark__33_3742373105"/>
            <w:bookmarkEnd w:id="6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0" w:name="__Fieldmark__34_3742373105"/>
            <w:bookmarkStart w:id="71" w:name="__Fieldmark__34_3742373105"/>
            <w:bookmarkEnd w:id="7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2" w:name="__Fieldmark__35_3742373105"/>
            <w:bookmarkStart w:id="73" w:name="__Fieldmark__35_3742373105"/>
            <w:bookmarkEnd w:id="7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4" w:name="__Fieldmark__36_3742373105"/>
            <w:bookmarkStart w:id="75" w:name="__Fieldmark__36_3742373105"/>
            <w:bookmarkEnd w:id="7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6" w:name="__Fieldmark__37_3742373105"/>
            <w:bookmarkStart w:id="77" w:name="__Fieldmark__37_3742373105"/>
            <w:bookmarkEnd w:id="7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78" w:name="__Fieldmark__38_3742373105"/>
            <w:bookmarkStart w:id="79" w:name="__Fieldmark__38_3742373105"/>
            <w:bookmarkEnd w:id="7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0" w:name="__Fieldmark__39_3742373105"/>
            <w:bookmarkStart w:id="81" w:name="__Fieldmark__39_3742373105"/>
            <w:bookmarkEnd w:id="8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2" w:name="__Fieldmark__40_3742373105"/>
            <w:bookmarkStart w:id="83" w:name="__Fieldmark__40_3742373105"/>
            <w:bookmarkEnd w:id="8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4" w:name="__Fieldmark__41_3742373105"/>
            <w:bookmarkStart w:id="85" w:name="__Fieldmark__41_3742373105"/>
            <w:bookmarkEnd w:id="8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6" w:name="__Fieldmark__42_3742373105"/>
            <w:bookmarkStart w:id="87" w:name="__Fieldmark__42_3742373105"/>
            <w:bookmarkEnd w:id="8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8" w:name="__Fieldmark__43_3742373105"/>
            <w:bookmarkStart w:id="89" w:name="__Fieldmark__43_3742373105"/>
            <w:bookmarkEnd w:id="8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90" w:name="__Fieldmark__44_3742373105"/>
            <w:bookmarkStart w:id="91" w:name="__Fieldmark__44_3742373105"/>
            <w:bookmarkEnd w:id="91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92" w:name="__Fieldmark__45_3742373105"/>
            <w:bookmarkStart w:id="93" w:name="__Fieldmark__45_3742373105"/>
            <w:bookmarkEnd w:id="9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тините имат връзка с текс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94" w:name="__Fieldmark__46_3742373105"/>
            <w:bookmarkStart w:id="95" w:name="__Fieldmark__46_3742373105"/>
            <w:bookmarkEnd w:id="95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96" w:name="__Fieldmark__47_3742373105"/>
            <w:bookmarkStart w:id="97" w:name="__Fieldmark__47_3742373105"/>
            <w:bookmarkEnd w:id="9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тините са с добро качество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98" w:name="__Fieldmark__48_3742373105"/>
            <w:bookmarkStart w:id="99" w:name="__Fieldmark__48_3742373105"/>
            <w:bookmarkEnd w:id="99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00" w:name="__Fieldmark__49_3742373105"/>
            <w:bookmarkStart w:id="101" w:name="__Fieldmark__49_3742373105"/>
            <w:bookmarkEnd w:id="10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02" w:name="__Fieldmark__50_3742373105"/>
            <w:bookmarkStart w:id="103" w:name="__Fieldmark__50_3742373105"/>
            <w:bookmarkEnd w:id="10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04" w:name="__Fieldmark__51_3742373105"/>
            <w:bookmarkStart w:id="105" w:name="__Fieldmark__51_3742373105"/>
            <w:bookmarkEnd w:id="10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06" w:name="__Fieldmark__52_3742373105"/>
            <w:bookmarkStart w:id="107" w:name="__Fieldmark__52_3742373105"/>
            <w:bookmarkEnd w:id="10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08" w:name="__Fieldmark__53_3742373105"/>
            <w:bookmarkStart w:id="109" w:name="__Fieldmark__53_3742373105"/>
            <w:bookmarkEnd w:id="10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3742373105"/>
            <w:bookmarkStart w:id="111" w:name="__Fieldmark__54_3742373105"/>
            <w:bookmarkEnd w:id="11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3742373105"/>
            <w:bookmarkStart w:id="113" w:name="__Fieldmark__55_3742373105"/>
            <w:bookmarkEnd w:id="113"/>
            <w:r/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3742373105"/>
            <w:bookmarkStart w:id="115" w:name="__Fieldmark__56_3742373105"/>
            <w:bookmarkEnd w:id="11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16" w:name="__Fieldmark__57_3742373105"/>
            <w:bookmarkStart w:id="117" w:name="__Fieldmark__57_3742373105"/>
            <w:bookmarkEnd w:id="11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lang w:val="bg-BG"/>
              </w:rPr>
              <w:t xml:space="preserve"> четимостта на текс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18" w:name="__Fieldmark__58_3742373105"/>
            <w:bookmarkStart w:id="119" w:name="__Fieldmark__58_3742373105"/>
            <w:bookmarkEnd w:id="11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20" w:name="__Fieldmark__59_3742373105"/>
            <w:bookmarkStart w:id="121" w:name="__Fieldmark__59_3742373105"/>
            <w:bookmarkEnd w:id="12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22" w:name="__Fieldmark__60_3742373105"/>
            <w:bookmarkStart w:id="123" w:name="__Fieldmark__60_3742373105"/>
            <w:bookmarkEnd w:id="12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3742373105"/>
            <w:bookmarkStart w:id="125" w:name="__Fieldmark__61_3742373105"/>
            <w:bookmarkEnd w:id="12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3742373105"/>
            <w:bookmarkStart w:id="127" w:name="__Fieldmark__62_3742373105"/>
            <w:bookmarkEnd w:id="12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3742373105"/>
            <w:bookmarkStart w:id="129" w:name="__Fieldmark__63_3742373105"/>
            <w:bookmarkEnd w:id="12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3742373105"/>
            <w:bookmarkStart w:id="131" w:name="__Fieldmark__64_3742373105"/>
            <w:bookmarkEnd w:id="13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32" w:name="__Fieldmark__65_3742373105"/>
            <w:bookmarkStart w:id="133" w:name="__Fieldmark__65_3742373105"/>
            <w:bookmarkEnd w:id="13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34" w:name="__Fieldmark__66_3742373105"/>
            <w:bookmarkStart w:id="135" w:name="__Fieldmark__66_3742373105"/>
            <w:bookmarkEnd w:id="13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а графа "Какво е новото?" на сай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36" w:name="__Fieldmark__67_3742373105"/>
            <w:bookmarkStart w:id="137" w:name="__Fieldmark__67_3742373105"/>
            <w:bookmarkEnd w:id="13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80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sz w:val="22"/>
              </w:rPr>
              <w:t>Web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3742373105"/>
            <w:bookmarkStart w:id="139" w:name="__Fieldmark__68_3742373105"/>
            <w:bookmarkEnd w:id="13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0" w:name="__Fieldmark__69_3742373105"/>
            <w:bookmarkStart w:id="141" w:name="__Fieldmark__69_3742373105"/>
            <w:bookmarkEnd w:id="14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2" w:name="__Fieldmark__70_3742373105"/>
            <w:bookmarkStart w:id="143" w:name="__Fieldmark__70_3742373105"/>
            <w:bookmarkEnd w:id="14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4" w:name="__Fieldmark__71_3742373105"/>
            <w:bookmarkStart w:id="145" w:name="__Fieldmark__71_3742373105"/>
            <w:bookmarkEnd w:id="14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6" w:name="__Fieldmark__72_3742373105"/>
            <w:bookmarkStart w:id="147" w:name="__Fieldmark__72_3742373105"/>
            <w:bookmarkEnd w:id="14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48" w:name="__Fieldmark__73_3742373105"/>
            <w:bookmarkStart w:id="149" w:name="__Fieldmark__73_3742373105"/>
            <w:bookmarkEnd w:id="14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50" w:name="__Fieldmark__74_3742373105"/>
            <w:bookmarkStart w:id="151" w:name="__Fieldmark__74_3742373105"/>
            <w:bookmarkEnd w:id="15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52" w:name="__Fieldmark__75_3742373105"/>
            <w:bookmarkStart w:id="153" w:name="__Fieldmark__75_3742373105"/>
            <w:bookmarkEnd w:id="15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54" w:name="__Fieldmark__76_3742373105"/>
            <w:bookmarkStart w:id="155" w:name="__Fieldmark__76_3742373105"/>
            <w:bookmarkEnd w:id="15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6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56" w:name="__Fieldmark__77_3742373105"/>
            <w:bookmarkStart w:id="157" w:name="__Fieldmark__77_3742373105"/>
            <w:bookmarkEnd w:id="15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58" w:name="__Fieldmark__78_3742373105"/>
            <w:bookmarkStart w:id="159" w:name="__Fieldmark__78_3742373105"/>
            <w:bookmarkEnd w:id="15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60" w:name="__Fieldmark__79_3742373105"/>
            <w:bookmarkStart w:id="161" w:name="__Fieldmark__79_3742373105"/>
            <w:bookmarkEnd w:id="16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62" w:name="__Fieldmark__80_3742373105"/>
            <w:bookmarkStart w:id="163" w:name="__Fieldmark__80_3742373105"/>
            <w:bookmarkEnd w:id="163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4" w:name="__Fieldmark__81_3742373105"/>
            <w:bookmarkStart w:id="165" w:name="__Fieldmark__81_3742373105"/>
            <w:bookmarkEnd w:id="16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6" w:name="__Fieldmark__82_3742373105"/>
            <w:bookmarkStart w:id="167" w:name="__Fieldmark__82_3742373105"/>
            <w:bookmarkEnd w:id="16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68" w:name="__Fieldmark__83_3742373105"/>
            <w:bookmarkStart w:id="169" w:name="__Fieldmark__83_3742373105"/>
            <w:bookmarkEnd w:id="16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70" w:name="__Fieldmark__84_3742373105"/>
            <w:bookmarkStart w:id="171" w:name="__Fieldmark__84_3742373105"/>
            <w:bookmarkEnd w:id="17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72" w:name="__Fieldmark__85_3742373105"/>
            <w:bookmarkStart w:id="173" w:name="__Fieldmark__85_3742373105"/>
            <w:bookmarkEnd w:id="17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сок контраст между текст и фон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74" w:name="__Fieldmark__86_3742373105"/>
            <w:bookmarkStart w:id="175" w:name="__Fieldmark__86_3742373105"/>
            <w:bookmarkEnd w:id="175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вместимост с различни браузъри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76" w:name="__Fieldmark__87_3742373105"/>
            <w:bookmarkStart w:id="177" w:name="__Fieldmark__87_3742373105"/>
            <w:bookmarkEnd w:id="177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78" w:name="__Fieldmark__88_3742373105"/>
            <w:bookmarkStart w:id="179" w:name="__Fieldmark__88_3742373105"/>
            <w:bookmarkEnd w:id="179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80" w:name="__Fieldmark__89_3742373105"/>
            <w:bookmarkStart w:id="181" w:name="__Fieldmark__89_3742373105"/>
            <w:bookmarkEnd w:id="181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bg-BG"/>
              </w:rPr>
              <w:fldChar w:fldCharType="separate"/>
            </w:r>
            <w:bookmarkStart w:id="182" w:name="__Fieldmark__90_3742373105"/>
            <w:bookmarkStart w:id="183" w:name="__Fieldmark__90_3742373105"/>
            <w:bookmarkEnd w:id="183"/>
            <w:r/>
            <w:r>
              <w:rPr>
                <w:sz w:val="20"/>
                <w:rFonts w:cs="Wingdings" w:ascii="Wingdings" w:hAnsi="Wingdings"/>
                <w:lang w:val="bg-BG"/>
              </w:rPr>
              <w:fldChar w:fldCharType="end"/>
            </w:r>
            <w:r>
              <w:rPr>
                <w:rFonts w:cs="Wingdings" w:ascii="Wingdings" w:hAnsi="Wingdings"/>
                <w:sz w:val="20"/>
                <w:lang w:val="bg-BG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  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е 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9"/>
      </w:tblGrid>
      <w:tr>
        <w:trPr/>
        <w:tc>
          <w:tcPr>
            <w:tcW w:w="10259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исание: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 xml:space="preserve">Сайта е добре направен и съдържа всичко което трябва да се знае за </w:t>
            </w:r>
            <w:r>
              <w:rPr>
                <w:rFonts w:cs="Arial" w:ascii="Arial" w:hAnsi="Arial"/>
                <w:lang w:val="be-BY"/>
              </w:rPr>
              <w:t>търсачките</w:t>
            </w:r>
            <w:r>
              <w:rPr>
                <w:rFonts w:cs="Arial" w:ascii="Arial" w:hAnsi="Arial"/>
                <w:lang w:val="bg-BG"/>
              </w:rPr>
              <w:t xml:space="preserve">.  </w:t>
            </w:r>
            <w:r>
              <w:rPr>
                <w:rFonts w:cs="Arial" w:ascii="Arial" w:hAnsi="Arial"/>
                <w:lang w:val="be-BY"/>
              </w:rPr>
              <w:t>Написан е разбираемо и е лесно достъпен, заглавието е лесно за запомняне, ням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e-BY"/>
              </w:rPr>
              <w:t>проблем при зареждането. Няма картинки които да улесняват разбирането. Като цяло добър учебен сайт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bg-BG"/>
              </w:rPr>
              <w:fldChar w:fldCharType="separate"/>
            </w:r>
            <w:bookmarkStart w:id="184" w:name="__Fieldmark__91_3742373105"/>
            <w:bookmarkStart w:id="185" w:name="__Fieldmark__91_3742373105"/>
            <w:bookmarkEnd w:id="185"/>
            <w:r>
              <w:rPr>
                <w:rFonts w:cs="Arial" w:ascii="Arial" w:hAnsi="Arial"/>
                <w:sz w:val="28"/>
                <w:lang w:val="bg-BG"/>
              </w:rPr>
            </w:r>
            <w:r>
              <w:rPr>
                <w:sz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5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bg-BG"/>
              </w:rPr>
              <w:fldChar w:fldCharType="separate"/>
            </w:r>
            <w:bookmarkStart w:id="186" w:name="__Fieldmark__92_3742373105"/>
            <w:bookmarkStart w:id="187" w:name="__Fieldmark__92_3742373105"/>
            <w:bookmarkEnd w:id="187"/>
            <w:r/>
            <w:r>
              <w:rPr>
                <w:sz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lang w:val="bg-BG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bg-BG"/>
              </w:rPr>
              <w:t>4</w:t>
            </w:r>
            <w:r>
              <w:rPr>
                <w:rFonts w:cs="Wingdings" w:ascii="Wingdings" w:hAnsi="Wingdings"/>
                <w:sz w:val="20"/>
                <w:lang w:val="bg-BG"/>
              </w:rPr>
              <w:t></w:t>
            </w:r>
            <w:r>
              <w:rPr>
                <w:rFonts w:cs="Arial" w:ascii="Arial" w:hAnsi="Arial"/>
                <w:sz w:val="28"/>
                <w:lang w:val="bg-BG"/>
              </w:rPr>
              <w:t xml:space="preserve">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bg-BG"/>
              </w:rPr>
              <w:fldChar w:fldCharType="separate"/>
            </w:r>
            <w:bookmarkStart w:id="188" w:name="__Fieldmark__93_3742373105"/>
            <w:bookmarkStart w:id="189" w:name="__Fieldmark__93_3742373105"/>
            <w:bookmarkEnd w:id="189"/>
            <w:r>
              <w:rPr>
                <w:rFonts w:cs="Arial" w:ascii="Arial" w:hAnsi="Arial"/>
                <w:sz w:val="28"/>
                <w:lang w:val="bg-BG"/>
              </w:rPr>
            </w:r>
            <w:r>
              <w:rPr>
                <w:sz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bg-BG"/>
              </w:rPr>
              <w:fldChar w:fldCharType="separate"/>
            </w:r>
            <w:bookmarkStart w:id="190" w:name="__Fieldmark__94_3742373105"/>
            <w:bookmarkStart w:id="191" w:name="__Fieldmark__94_3742373105"/>
            <w:bookmarkEnd w:id="191"/>
            <w:r>
              <w:rPr>
                <w:rFonts w:cs="Arial" w:ascii="Arial" w:hAnsi="Arial"/>
                <w:sz w:val="28"/>
                <w:lang w:val="bg-BG"/>
              </w:rPr>
            </w:r>
            <w:r>
              <w:rPr>
                <w:sz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58:00Z</dcterms:created>
  <dc:creator>fn13059</dc:creator>
  <dc:description/>
  <dc:language>en-US</dc:language>
  <cp:lastModifiedBy>Tsvetko</cp:lastModifiedBy>
  <dcterms:modified xsi:type="dcterms:W3CDTF">2004-05-26T22:33:00Z</dcterms:modified>
  <cp:revision>6</cp:revision>
  <dc:subject/>
  <dc:title>Оценъчна карта</dc:title>
</cp:coreProperties>
</file>