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Оценъчна карта</w:t>
      </w:r>
    </w:p>
    <w:p>
      <w:pPr>
        <w:pStyle w:val="Heading"/>
        <w:rPr>
          <w:sz w:val="24"/>
        </w:rPr>
      </w:pPr>
      <w:r>
        <w:rPr>
          <w:sz w:val="24"/>
        </w:rPr>
        <w:t>на Web сайт с учебна це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060"/>
      </w:tblGrid>
      <w:tr>
        <w:trPr>
          <w:trHeight w:val="420" w:hRule="atLeast"/>
        </w:trPr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bg-BG"/>
              </w:rPr>
              <w:t>Име</w:t>
            </w:r>
            <w:r>
              <w:rPr>
                <w:rFonts w:cs="Arial" w:ascii="Arial" w:hAnsi="Arial"/>
                <w:lang w:val="bg-BG"/>
              </w:rPr>
              <w:t xml:space="preserve">: </w:t>
            </w:r>
            <w:r>
              <w:rPr>
                <w:rFonts w:cs="Arial" w:ascii="Arial" w:hAnsi="Arial"/>
                <w:lang w:val="be-BY"/>
              </w:rPr>
              <w:t>Златослава Николаева Христ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vertAlign w:val="superscript"/>
                <w:lang w:val="bg-BG"/>
              </w:rPr>
              <w:t xml:space="preserve">( </w:t>
            </w:r>
            <w:r>
              <w:rPr>
                <w:rFonts w:cs="Arial" w:ascii="Arial" w:hAnsi="Arial"/>
                <w:spacing w:val="20"/>
                <w:sz w:val="20"/>
                <w:vertAlign w:val="superscript"/>
                <w:lang w:val="bg-BG"/>
              </w:rPr>
              <w:t>СОБСТВЕНО И Ф</w:t>
            </w:r>
            <w:r>
              <w:rPr>
                <w:rFonts w:cs="Arial" w:ascii="Arial" w:hAnsi="Arial"/>
                <w:spacing w:val="40"/>
                <w:sz w:val="20"/>
                <w:vertAlign w:val="superscript"/>
                <w:lang w:val="bg-BG"/>
              </w:rPr>
              <w:t>АМ</w:t>
            </w:r>
            <w:r>
              <w:rPr>
                <w:rFonts w:cs="Arial" w:ascii="Arial" w:hAnsi="Arial"/>
                <w:spacing w:val="20"/>
                <w:sz w:val="20"/>
                <w:vertAlign w:val="superscript"/>
                <w:lang w:val="bg-BG"/>
              </w:rPr>
              <w:t>ИЛНО ИМЕ</w:t>
            </w:r>
            <w:r>
              <w:rPr>
                <w:rFonts w:cs="Arial" w:ascii="Arial" w:hAnsi="Arial"/>
                <w:sz w:val="20"/>
                <w:vertAlign w:val="superscript"/>
                <w:lang w:val="bg-BG"/>
              </w:rPr>
              <w:t xml:space="preserve"> 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140" w:hanging="0"/>
              <w:rPr/>
            </w:pPr>
            <w:r>
              <w:rPr>
                <w:rFonts w:cs="Arial" w:ascii="Arial" w:hAnsi="Arial"/>
                <w:b/>
                <w:lang w:val="bg-BG"/>
              </w:rPr>
              <w:t>Дата</w:t>
            </w:r>
            <w:r>
              <w:rPr>
                <w:rFonts w:cs="Arial" w:ascii="Arial" w:hAnsi="Arial"/>
                <w:lang w:val="bg-BG"/>
              </w:rPr>
              <w:t>:  25.05.2004</w:t>
            </w:r>
          </w:p>
          <w:p>
            <w:pPr>
              <w:pStyle w:val="Normal"/>
              <w:ind w:left="860" w:hanging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sz w:val="20"/>
                <w:vertAlign w:val="superscript"/>
                <w:lang w:val="bg-BG"/>
              </w:rPr>
              <w:t xml:space="preserve">(  </w:t>
            </w:r>
            <w:r>
              <w:rPr>
                <w:rFonts w:cs="Arial" w:ascii="Arial" w:hAnsi="Arial"/>
                <w:spacing w:val="20"/>
                <w:sz w:val="20"/>
                <w:vertAlign w:val="superscript"/>
                <w:lang w:val="bg-BG"/>
              </w:rPr>
              <w:t xml:space="preserve">ДЕН.МЕСЕЦ.ГОДИНА </w:t>
            </w:r>
            <w:r>
              <w:rPr>
                <w:rFonts w:cs="Arial" w:ascii="Arial" w:hAnsi="Arial"/>
                <w:sz w:val="20"/>
                <w:vertAlign w:val="superscript"/>
                <w:lang w:val="bg-BG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Адрес на сайта</w:t>
            </w:r>
            <w:r>
              <w:rPr>
                <w:rFonts w:cs="Arial" w:ascii="Arial" w:hAnsi="Arial"/>
                <w:b/>
                <w:color w:val="800000"/>
                <w:lang w:val="bg-BG"/>
              </w:rPr>
              <w:t>:</w:t>
            </w:r>
            <w:r>
              <w:rPr>
                <w:rFonts w:cs="Arial" w:ascii="Arial" w:hAnsi="Arial"/>
                <w:color w:val="800000"/>
                <w:lang w:val="bg-BG"/>
              </w:rPr>
              <w:t xml:space="preserve"> http://www.scotconnect.com/TutorialsForFree/email.ph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0"/>
                <w:vertAlign w:val="superscript"/>
                <w:lang w:val="bg-BG"/>
              </w:rPr>
              <w:t xml:space="preserve">( URL </w:t>
            </w:r>
            <w:r>
              <w:rPr>
                <w:rFonts w:cs="Arial" w:ascii="Arial" w:hAnsi="Arial"/>
                <w:spacing w:val="20"/>
                <w:sz w:val="20"/>
                <w:vertAlign w:val="superscript"/>
                <w:lang w:val="bg-BG"/>
              </w:rPr>
              <w:t xml:space="preserve"> АДРЕС НА САЙТА, КОЙТО ОЦЕНЯВАТЕ.</w:t>
            </w:r>
            <w:r>
              <w:rPr>
                <w:rFonts w:cs="Arial" w:ascii="Arial" w:hAnsi="Arial"/>
                <w:sz w:val="20"/>
                <w:vertAlign w:val="superscript"/>
                <w:lang w:val="bg-BG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lang w:val="bg-BG"/>
        </w:rPr>
        <w:t xml:space="preserve">  </w:t>
      </w:r>
      <w:r>
        <w:rPr>
          <w:rFonts w:cs="Arial" w:ascii="Arial" w:hAnsi="Arial"/>
          <w:sz w:val="22"/>
          <w:lang w:val="bg-BG"/>
        </w:rPr>
        <w:t xml:space="preserve">Моля оценете избраната Web страница, като маркирате подходящото квадратче с хикс (X). 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bg-BG"/>
        </w:rPr>
        <w:t>6</w:t>
      </w:r>
      <w:r>
        <w:rPr>
          <w:rFonts w:cs="Arial" w:ascii="Arial" w:hAnsi="Arial"/>
          <w:sz w:val="22"/>
          <w:lang w:val="bg-BG"/>
        </w:rPr>
        <w:t xml:space="preserve">-Отлично, </w:t>
      </w:r>
      <w:r>
        <w:rPr>
          <w:rFonts w:cs="Arial" w:ascii="Arial" w:hAnsi="Arial"/>
          <w:b/>
          <w:sz w:val="22"/>
          <w:lang w:val="bg-BG"/>
        </w:rPr>
        <w:t>5</w:t>
      </w:r>
      <w:r>
        <w:rPr>
          <w:rFonts w:cs="Arial" w:ascii="Arial" w:hAnsi="Arial"/>
          <w:sz w:val="22"/>
          <w:lang w:val="bg-BG"/>
        </w:rPr>
        <w:t xml:space="preserve">-Много добро, </w:t>
      </w:r>
      <w:r>
        <w:rPr>
          <w:rFonts w:cs="Arial" w:ascii="Arial" w:hAnsi="Arial"/>
          <w:b/>
          <w:sz w:val="22"/>
          <w:lang w:val="bg-BG"/>
        </w:rPr>
        <w:t>4</w:t>
      </w:r>
      <w:r>
        <w:rPr>
          <w:rFonts w:cs="Arial" w:ascii="Arial" w:hAnsi="Arial"/>
          <w:sz w:val="22"/>
          <w:lang w:val="bg-BG"/>
        </w:rPr>
        <w:t xml:space="preserve">-Добро, </w:t>
      </w:r>
      <w:r>
        <w:rPr>
          <w:rFonts w:cs="Arial" w:ascii="Arial" w:hAnsi="Arial"/>
          <w:b/>
          <w:sz w:val="22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-Средно, </w:t>
      </w:r>
      <w:r>
        <w:rPr>
          <w:rFonts w:cs="Arial" w:ascii="Arial" w:hAnsi="Arial"/>
          <w:b/>
          <w:sz w:val="22"/>
          <w:lang w:val="bg-BG"/>
        </w:rPr>
        <w:t>2</w:t>
      </w:r>
      <w:r>
        <w:rPr>
          <w:rFonts w:cs="Arial" w:ascii="Arial" w:hAnsi="Arial"/>
          <w:sz w:val="22"/>
          <w:lang w:val="bg-BG"/>
        </w:rPr>
        <w:t xml:space="preserve">-Лошо. 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bg-BG"/>
        </w:rPr>
        <w:t>Да</w:t>
      </w:r>
      <w:r>
        <w:rPr>
          <w:rFonts w:cs="Arial" w:ascii="Arial" w:hAnsi="Arial"/>
          <w:sz w:val="22"/>
          <w:lang w:val="bg-BG"/>
        </w:rPr>
        <w:t xml:space="preserve">-Изпълнено е; </w:t>
      </w:r>
      <w:r>
        <w:rPr>
          <w:rFonts w:cs="Arial" w:ascii="Arial" w:hAnsi="Arial"/>
          <w:b/>
          <w:sz w:val="22"/>
          <w:lang w:val="bg-BG"/>
        </w:rPr>
        <w:t>Не</w:t>
      </w:r>
      <w:r>
        <w:rPr/>
        <w:t>-Не е изпълнено.</w:t>
      </w:r>
    </w:p>
    <w:tbl>
      <w:tblPr>
        <w:tblW w:w="10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9"/>
        <w:gridCol w:w="638"/>
        <w:gridCol w:w="639"/>
        <w:gridCol w:w="639"/>
        <w:gridCol w:w="639"/>
        <w:gridCol w:w="634"/>
      </w:tblGrid>
      <w:tr>
        <w:trPr>
          <w:trHeight w:val="225" w:hRule="atLeast"/>
        </w:trPr>
        <w:tc>
          <w:tcPr>
            <w:tcW w:w="1067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bookmarkStart w:id="0" w:name="RANGE!D8%3AI81"/>
            <w:bookmarkStart w:id="1" w:name="RANGE!D8%3AI77"/>
            <w:bookmarkEnd w:id="0"/>
            <w:bookmarkEnd w:id="1"/>
            <w:r>
              <w:rPr>
                <w:rFonts w:cs="Arial" w:ascii="Arial" w:hAnsi="Arial"/>
                <w:b/>
                <w:sz w:val="22"/>
                <w:lang w:val="bg-BG"/>
              </w:rPr>
              <w:t>Структуриране на информацията</w:t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особяване на заглавия и подзаглавия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2" w:name="__Fieldmark__0_1290706900"/>
            <w:bookmarkStart w:id="3" w:name="__Fieldmark__0_1290706900"/>
            <w:bookmarkEnd w:id="3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5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4" w:name="__Fieldmark__1_1290706900"/>
            <w:bookmarkStart w:id="5" w:name="__Fieldmark__1_1290706900"/>
            <w:bookmarkEnd w:id="5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6" w:name="__Fieldmark__2_1290706900"/>
            <w:bookmarkStart w:id="7" w:name="__Fieldmark__2_1290706900"/>
            <w:bookmarkEnd w:id="7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8" w:name="__Fieldmark__3_1290706900"/>
            <w:bookmarkStart w:id="9" w:name="__Fieldmark__3_1290706900"/>
            <w:bookmarkEnd w:id="9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Логически подреден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0" w:name="__Fieldmark__4_1290706900"/>
            <w:bookmarkStart w:id="11" w:name="__Fieldmark__4_1290706900"/>
            <w:bookmarkEnd w:id="11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/>
              </w:rPr>
              <w:t>Съдържа резюме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  <w:lang w:val="bg-BG"/>
              </w:rPr>
              <w:t>обобщение)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2" w:name="__Fieldmark__5_1290706900"/>
            <w:bookmarkStart w:id="13" w:name="__Fieldmark__5_1290706900"/>
            <w:bookmarkEnd w:id="13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ма речник с термините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4" w:name="__Fieldmark__6_1290706900"/>
            <w:bookmarkStart w:id="15" w:name="__Fieldmark__6_1290706900"/>
            <w:bookmarkEnd w:id="15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Функционално зависимите елементи са близко един до друг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6" w:name="__Fieldmark__7_1290706900"/>
            <w:bookmarkStart w:id="17" w:name="__Fieldmark__7_1290706900"/>
            <w:bookmarkEnd w:id="17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sz w:val="20"/>
                <w:u w:val="single"/>
                <w:lang w:val="bg-BG"/>
              </w:rPr>
              <w:t>Не са използвани</w:t>
            </w:r>
            <w:r>
              <w:rPr>
                <w:rFonts w:cs="Arial" w:ascii="Arial" w:hAnsi="Arial"/>
                <w:sz w:val="20"/>
                <w:lang w:val="bg-BG"/>
              </w:rPr>
              <w:t xml:space="preserve"> жаргони и диалекти.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8" w:name="__Fieldmark__8_1290706900"/>
            <w:bookmarkStart w:id="19" w:name="__Fieldmark__8_1290706900"/>
            <w:bookmarkEnd w:id="19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67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Стил на писане</w:t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ермините са заедно с техните дефиниции или с пояснение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20" w:name="__Fieldmark__9_1290706900"/>
            <w:bookmarkStart w:id="21" w:name="__Fieldmark__9_1290706900"/>
            <w:bookmarkEnd w:id="21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ости, познати и логически сравнения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22" w:name="__Fieldmark__10_1290706900"/>
            <w:bookmarkStart w:id="23" w:name="__Fieldmark__10_1290706900"/>
            <w:bookmarkEnd w:id="23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67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Оформление на страниците</w:t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зползване на широко поле отстрани на текста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24" w:name="__Fieldmark__11_1290706900"/>
            <w:bookmarkStart w:id="25" w:name="__Fieldmark__11_1290706900"/>
            <w:bookmarkEnd w:id="25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Ляво подравняване на основният текст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26" w:name="__Fieldmark__12_1290706900"/>
            <w:bookmarkStart w:id="27" w:name="__Fieldmark__12_1290706900"/>
            <w:bookmarkEnd w:id="27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араграфите се отделят с празно разстояние от един ред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28" w:name="__Fieldmark__13_1290706900"/>
            <w:bookmarkStart w:id="29" w:name="__Fieldmark__13_1290706900"/>
            <w:bookmarkEnd w:id="29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Последователност в целия сайт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6 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30" w:name="__Fieldmark__14_1290706900"/>
            <w:bookmarkStart w:id="31" w:name="__Fieldmark__14_1290706900"/>
            <w:bookmarkEnd w:id="31"/>
            <w:r/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5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32" w:name="__Fieldmark__15_1290706900"/>
            <w:bookmarkStart w:id="33" w:name="__Fieldmark__15_1290706900"/>
            <w:bookmarkEnd w:id="33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34" w:name="__Fieldmark__16_1290706900"/>
            <w:bookmarkStart w:id="35" w:name="__Fieldmark__16_1290706900"/>
            <w:bookmarkEnd w:id="35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36" w:name="__Fieldmark__17_1290706900"/>
            <w:bookmarkStart w:id="37" w:name="__Fieldmark__17_1290706900"/>
            <w:bookmarkEnd w:id="37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1067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Потребителски интерфейс</w:t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нтерфейса е "User Friendly" (лесен за използване)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38" w:name="__Fieldmark__18_1290706900"/>
            <w:bookmarkStart w:id="39" w:name="__Fieldmark__18_1290706900"/>
            <w:bookmarkEnd w:id="39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енютата, иконите и бутоните са разбираеми за потребителя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40" w:name="__Fieldmark__19_1290706900"/>
            <w:bookmarkStart w:id="41" w:name="__Fieldmark__19_1290706900"/>
            <w:bookmarkEnd w:id="41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67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Навигация</w:t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авигацията е ясна за потребителя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42" w:name="__Fieldmark__20_1290706900"/>
            <w:bookmarkStart w:id="43" w:name="__Fieldmark__20_1290706900"/>
            <w:bookmarkEnd w:id="43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Потребителя винаги знае, къде се намира в сайта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44" w:name="__Fieldmark__21_1290706900"/>
            <w:bookmarkStart w:id="45" w:name="__Fieldmark__21_1290706900"/>
            <w:bookmarkEnd w:id="45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ръщането до началната страница е лесно от всяка точка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46" w:name="__Fieldmark__22_1290706900"/>
            <w:bookmarkStart w:id="47" w:name="__Fieldmark__22_1290706900"/>
            <w:bookmarkEnd w:id="47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сяка информация се достига с максимум 3 препратки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48" w:name="__Fieldmark__23_1290706900"/>
            <w:bookmarkStart w:id="49" w:name="__Fieldmark__23_1290706900"/>
            <w:bookmarkEnd w:id="49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  <w:lang w:val="bg-BG"/>
              </w:rPr>
              <w:t>Няма страници</w:t>
            </w:r>
            <w:r>
              <w:rPr>
                <w:rFonts w:cs="Arial" w:ascii="Arial" w:hAnsi="Arial"/>
                <w:sz w:val="20"/>
                <w:lang w:val="bg-BG"/>
              </w:rPr>
              <w:t xml:space="preserve"> без препратка ("dead end")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50" w:name="__Fieldmark__24_1290706900"/>
            <w:bookmarkStart w:id="51" w:name="__Fieldmark__24_1290706900"/>
            <w:bookmarkEnd w:id="51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  <w:lang w:val="bg-BG"/>
              </w:rPr>
              <w:t>Няма “мъртви” връзки</w:t>
            </w:r>
            <w:r>
              <w:rPr>
                <w:rFonts w:cs="Arial" w:ascii="Arial" w:hAnsi="Arial"/>
                <w:sz w:val="20"/>
                <w:lang w:val="bg-BG"/>
              </w:rPr>
              <w:t>, тоест връзки към “</w:t>
            </w:r>
            <w:r>
              <w:rPr>
                <w:rFonts w:cs="Arial" w:ascii="Arial" w:hAnsi="Arial"/>
                <w:sz w:val="20"/>
              </w:rPr>
              <w:t>page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t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ound</w:t>
            </w:r>
            <w:r>
              <w:rPr>
                <w:rFonts w:cs="Arial" w:ascii="Arial" w:hAnsi="Arial"/>
                <w:sz w:val="20"/>
                <w:lang w:val="bg-BG"/>
              </w:rPr>
              <w:t>”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52" w:name="__Fieldmark__25_1290706900"/>
            <w:bookmarkStart w:id="53" w:name="__Fieldmark__25_1290706900"/>
            <w:bookmarkEnd w:id="53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67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Връзки</w:t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сички връзки в сайта са работещи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54" w:name="__Fieldmark__26_1290706900"/>
            <w:bookmarkStart w:id="55" w:name="__Fieldmark__26_1290706900"/>
            <w:bookmarkEnd w:id="55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ъм всяка връзка има обяснителен текст къде препраща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56" w:name="__Fieldmark__27_1290706900"/>
            <w:bookmarkStart w:id="57" w:name="__Fieldmark__27_1290706900"/>
            <w:bookmarkEnd w:id="57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ъншните за сайта връзки се различават от вътрешните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58" w:name="__Fieldmark__28_1290706900"/>
            <w:bookmarkStart w:id="59" w:name="__Fieldmark__28_1290706900"/>
            <w:bookmarkEnd w:id="59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</w:tr>
      <w:tr>
        <w:trPr>
          <w:trHeight w:val="225" w:hRule="atLeast"/>
        </w:trPr>
        <w:tc>
          <w:tcPr>
            <w:tcW w:w="1067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Шрифт и размери</w:t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зползването на шрифт (тип, големина, стил) е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60" w:name="__Fieldmark__29_1290706900"/>
            <w:bookmarkStart w:id="61" w:name="__Fieldmark__29_1290706900"/>
            <w:bookmarkEnd w:id="61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5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62" w:name="__Fieldmark__30_1290706900"/>
            <w:bookmarkStart w:id="63" w:name="__Fieldmark__30_1290706900"/>
            <w:bookmarkEnd w:id="63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64" w:name="__Fieldmark__31_1290706900"/>
            <w:bookmarkStart w:id="65" w:name="__Fieldmark__31_1290706900"/>
            <w:bookmarkEnd w:id="65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66" w:name="__Fieldmark__32_1290706900"/>
            <w:bookmarkStart w:id="67" w:name="__Fieldmark__32_1290706900"/>
            <w:bookmarkEnd w:id="67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Разстоянията между редовете и между буквите са подходящи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68" w:name="__Fieldmark__33_1290706900"/>
            <w:bookmarkStart w:id="69" w:name="__Fieldmark__33_1290706900"/>
            <w:bookmarkEnd w:id="69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67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Визуални средства</w:t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дбор на реалистичността на картините/снимките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70" w:name="__Fieldmark__34_1290706900"/>
            <w:bookmarkStart w:id="71" w:name="__Fieldmark__34_1290706900"/>
            <w:bookmarkEnd w:id="71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5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72" w:name="__Fieldmark__35_1290706900"/>
            <w:bookmarkStart w:id="73" w:name="__Fieldmark__35_1290706900"/>
            <w:bookmarkEnd w:id="73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4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74" w:name="__Fieldmark__36_1290706900"/>
            <w:bookmarkStart w:id="75" w:name="__Fieldmark__36_1290706900"/>
            <w:bookmarkEnd w:id="75"/>
            <w:r/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76" w:name="__Fieldmark__37_1290706900"/>
            <w:bookmarkStart w:id="77" w:name="__Fieldmark__37_1290706900"/>
            <w:bookmarkEnd w:id="77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78" w:name="__Fieldmark__38_1290706900"/>
            <w:bookmarkStart w:id="79" w:name="__Fieldmark__38_1290706900"/>
            <w:bookmarkEnd w:id="79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дбор на картините като големина и позиция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80" w:name="__Fieldmark__39_1290706900"/>
            <w:bookmarkStart w:id="81" w:name="__Fieldmark__39_1290706900"/>
            <w:bookmarkEnd w:id="81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82" w:name="__Fieldmark__40_1290706900"/>
            <w:bookmarkStart w:id="83" w:name="__Fieldmark__40_1290706900"/>
            <w:bookmarkEnd w:id="83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84" w:name="__Fieldmark__41_1290706900"/>
            <w:bookmarkStart w:id="85" w:name="__Fieldmark__41_1290706900"/>
            <w:bookmarkEnd w:id="85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86" w:name="__Fieldmark__42_1290706900"/>
            <w:bookmarkStart w:id="87" w:name="__Fieldmark__42_1290706900"/>
            <w:bookmarkEnd w:id="87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88" w:name="__Fieldmark__43_1290706900"/>
            <w:bookmarkStart w:id="89" w:name="__Fieldmark__43_1290706900"/>
            <w:bookmarkEnd w:id="89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яснението към картинките е в близост до тях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90" w:name="__Fieldmark__44_1290706900"/>
            <w:bookmarkStart w:id="91" w:name="__Fieldmark__44_1290706900"/>
            <w:bookmarkEnd w:id="91"/>
            <w:r/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92" w:name="__Fieldmark__45_1290706900"/>
            <w:bookmarkStart w:id="93" w:name="__Fieldmark__45_1290706900"/>
            <w:bookmarkEnd w:id="93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ртините имат връзка с текста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94" w:name="__Fieldmark__46_1290706900"/>
            <w:bookmarkStart w:id="95" w:name="__Fieldmark__46_1290706900"/>
            <w:bookmarkEnd w:id="95"/>
            <w:r/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96" w:name="__Fieldmark__47_1290706900"/>
            <w:bookmarkStart w:id="97" w:name="__Fieldmark__47_1290706900"/>
            <w:bookmarkEnd w:id="97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ртините са с добро качество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98" w:name="__Fieldmark__48_1290706900"/>
            <w:bookmarkStart w:id="99" w:name="__Fieldmark__48_1290706900"/>
            <w:bookmarkEnd w:id="99"/>
            <w:r/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00" w:name="__Fieldmark__49_1290706900"/>
            <w:bookmarkStart w:id="101" w:name="__Fieldmark__49_1290706900"/>
            <w:bookmarkEnd w:id="101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67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Структура</w:t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айта ще работи добре на по-стари компютри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02" w:name="__Fieldmark__50_1290706900"/>
            <w:bookmarkStart w:id="103" w:name="__Fieldmark__50_1290706900"/>
            <w:bookmarkEnd w:id="103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раницата се зарежда бързо (до 10 секунди)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04" w:name="__Fieldmark__51_1290706900"/>
            <w:bookmarkStart w:id="105" w:name="__Fieldmark__51_1290706900"/>
            <w:bookmarkEnd w:id="105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Текста е разделен на завършени порции (от около един екран)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06" w:name="__Fieldmark__52_1290706900"/>
            <w:bookmarkStart w:id="107" w:name="__Fieldmark__52_1290706900"/>
            <w:bookmarkEnd w:id="107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айта е пригоден за разглеждане с чести прекъсвания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08" w:name="__Fieldmark__53_1290706900"/>
            <w:bookmarkStart w:id="109" w:name="__Fieldmark__53_1290706900"/>
            <w:bookmarkEnd w:id="109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</w:tr>
      <w:tr>
        <w:trPr>
          <w:trHeight w:val="80" w:hRule="atLeast"/>
        </w:trPr>
        <w:tc>
          <w:tcPr>
            <w:tcW w:w="1067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Привличане на вниманието</w:t>
            </w:r>
          </w:p>
        </w:tc>
      </w:tr>
      <w:tr>
        <w:trPr>
          <w:trHeight w:val="80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ивличане на вниманието, чрез цвят, размер, накланяне, удебеляване на шрифта и анимация е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10" w:name="__Fieldmark__54_1290706900"/>
            <w:bookmarkStart w:id="111" w:name="__Fieldmark__54_1290706900"/>
            <w:bookmarkEnd w:id="111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5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12" w:name="__Fieldmark__55_1290706900"/>
            <w:bookmarkStart w:id="113" w:name="__Fieldmark__55_1290706900"/>
            <w:bookmarkEnd w:id="113"/>
            <w:r/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14" w:name="__Fieldmark__56_1290706900"/>
            <w:bookmarkStart w:id="115" w:name="__Fieldmark__56_1290706900"/>
            <w:bookmarkEnd w:id="115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 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16" w:name="__Fieldmark__57_1290706900"/>
            <w:bookmarkStart w:id="117" w:name="__Fieldmark__57_1290706900"/>
            <w:bookmarkEnd w:id="117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редствата за привличане на вниманието </w:t>
            </w:r>
            <w:r>
              <w:rPr>
                <w:rFonts w:cs="Arial" w:ascii="Arial" w:hAnsi="Arial"/>
                <w:sz w:val="20"/>
                <w:u w:val="single"/>
                <w:lang w:val="bg-BG"/>
              </w:rPr>
              <w:t>не намаляват</w:t>
            </w:r>
            <w:r>
              <w:rPr>
                <w:rFonts w:cs="Arial" w:ascii="Arial" w:hAnsi="Arial"/>
                <w:sz w:val="20"/>
                <w:lang w:val="bg-BG"/>
              </w:rPr>
              <w:t xml:space="preserve"> четимостта на текста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18" w:name="__Fieldmark__58_1290706900"/>
            <w:bookmarkStart w:id="119" w:name="__Fieldmark__58_1290706900"/>
            <w:bookmarkEnd w:id="119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дчертаване е използвано само за отрицание и изключение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20" w:name="__Fieldmark__59_1290706900"/>
            <w:bookmarkStart w:id="121" w:name="__Fieldmark__59_1290706900"/>
            <w:bookmarkEnd w:id="121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67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Помощни материали</w:t>
            </w:r>
          </w:p>
        </w:tc>
      </w:tr>
      <w:tr>
        <w:trPr>
          <w:trHeight w:val="80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сочването на източници за допълнителна информация е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22" w:name="__Fieldmark__60_1290706900"/>
            <w:bookmarkStart w:id="123" w:name="__Fieldmark__60_1290706900"/>
            <w:bookmarkEnd w:id="123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5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24" w:name="__Fieldmark__61_1290706900"/>
            <w:bookmarkStart w:id="125" w:name="__Fieldmark__61_1290706900"/>
            <w:bookmarkEnd w:id="125"/>
            <w:r/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26" w:name="__Fieldmark__62_1290706900"/>
            <w:bookmarkStart w:id="127" w:name="__Fieldmark__62_1290706900"/>
            <w:bookmarkEnd w:id="127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28" w:name="__Fieldmark__63_1290706900"/>
            <w:bookmarkStart w:id="129" w:name="__Fieldmark__63_1290706900"/>
            <w:bookmarkEnd w:id="129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ма e-mail или формуляр за обратна връзка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30" w:name="__Fieldmark__64_1290706900"/>
            <w:bookmarkStart w:id="131" w:name="__Fieldmark__64_1290706900"/>
            <w:bookmarkEnd w:id="131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айта има форум и/или дъска за съобщения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32" w:name="__Fieldmark__65_1290706900"/>
            <w:bookmarkStart w:id="133" w:name="__Fieldmark__65_1290706900"/>
            <w:bookmarkEnd w:id="133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</w:tr>
      <w:tr>
        <w:trPr>
          <w:trHeight w:val="80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ма графа "Какво е новото?" на сайта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34" w:name="__Fieldmark__66_1290706900"/>
            <w:bookmarkStart w:id="135" w:name="__Fieldmark__66_1290706900"/>
            <w:bookmarkEnd w:id="135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</w:tr>
      <w:tr>
        <w:trPr>
          <w:trHeight w:val="80" w:hRule="atLeast"/>
        </w:trPr>
        <w:tc>
          <w:tcPr>
            <w:tcW w:w="1067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 xml:space="preserve">Специфични критерии за учебен </w:t>
            </w:r>
            <w:r>
              <w:rPr>
                <w:rFonts w:cs="Arial" w:ascii="Arial" w:hAnsi="Arial"/>
                <w:b/>
                <w:sz w:val="22"/>
              </w:rPr>
              <w:t>Web</w:t>
            </w:r>
            <w:r>
              <w:rPr>
                <w:rFonts w:cs="Arial" w:ascii="Arial" w:hAnsi="Arial"/>
                <w:b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bg-BG"/>
              </w:rPr>
              <w:t>сайт</w:t>
            </w:r>
          </w:p>
        </w:tc>
      </w:tr>
      <w:tr>
        <w:trPr>
          <w:trHeight w:val="80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ставяне на целите в учебният сайт според вас е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36" w:name="__Fieldmark__67_1290706900"/>
            <w:bookmarkStart w:id="137" w:name="__Fieldmark__67_1290706900"/>
            <w:bookmarkEnd w:id="137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5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38" w:name="__Fieldmark__68_1290706900"/>
            <w:bookmarkStart w:id="139" w:name="__Fieldmark__68_1290706900"/>
            <w:bookmarkEnd w:id="139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40" w:name="__Fieldmark__69_1290706900"/>
            <w:bookmarkStart w:id="141" w:name="__Fieldmark__69_1290706900"/>
            <w:bookmarkEnd w:id="141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42" w:name="__Fieldmark__70_1290706900"/>
            <w:bookmarkStart w:id="143" w:name="__Fieldmark__70_1290706900"/>
            <w:bookmarkEnd w:id="143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ктуалността и акуратността на информацията е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44" w:name="__Fieldmark__71_1290706900"/>
            <w:bookmarkStart w:id="145" w:name="__Fieldmark__71_1290706900"/>
            <w:bookmarkEnd w:id="145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5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46" w:name="__Fieldmark__72_1290706900"/>
            <w:bookmarkStart w:id="147" w:name="__Fieldmark__72_1290706900"/>
            <w:bookmarkEnd w:id="147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48" w:name="__Fieldmark__73_1290706900"/>
            <w:bookmarkStart w:id="149" w:name="__Fieldmark__73_1290706900"/>
            <w:bookmarkEnd w:id="149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50" w:name="__Fieldmark__74_1290706900"/>
            <w:bookmarkStart w:id="151" w:name="__Fieldmark__74_1290706900"/>
            <w:bookmarkEnd w:id="151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4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свободеност от неявни цели(скрита реклама,не етични цели)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52" w:name="__Fieldmark__75_1290706900"/>
            <w:bookmarkStart w:id="153" w:name="__Fieldmark__75_1290706900"/>
            <w:bookmarkEnd w:id="153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67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Дизайн на Web страницата</w:t>
            </w:r>
          </w:p>
        </w:tc>
      </w:tr>
      <w:tr>
        <w:trPr>
          <w:trHeight w:val="80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изайна като функционалност и атрактивност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6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54" w:name="__Fieldmark__76_1290706900"/>
            <w:bookmarkStart w:id="155" w:name="__Fieldmark__76_1290706900"/>
            <w:bookmarkEnd w:id="155"/>
            <w:r/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56" w:name="__Fieldmark__77_1290706900"/>
            <w:bookmarkStart w:id="157" w:name="__Fieldmark__77_1290706900"/>
            <w:bookmarkEnd w:id="157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58" w:name="__Fieldmark__78_1290706900"/>
            <w:bookmarkStart w:id="159" w:name="__Fieldmark__78_1290706900"/>
            <w:bookmarkEnd w:id="159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 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  <w:r>
              <w:rPr>
                <w:rFonts w:cs="Arial" w:ascii="Arial" w:hAnsi="Arial"/>
                <w:sz w:val="20"/>
                <w:lang w:val="bg-BG"/>
              </w:rPr>
              <w:t xml:space="preserve"> 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60" w:name="__Fieldmark__79_1290706900"/>
            <w:bookmarkStart w:id="161" w:name="__Fieldmark__79_1290706900"/>
            <w:bookmarkEnd w:id="161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нформацията е написана по интересен начин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62" w:name="__Fieldmark__80_1290706900"/>
            <w:bookmarkStart w:id="163" w:name="__Fieldmark__80_1290706900"/>
            <w:bookmarkEnd w:id="163"/>
            <w:r/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</w:tr>
      <w:tr>
        <w:trPr>
          <w:trHeight w:val="80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илни заглавия, които обясняват, какво ще съдържа този сайт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64" w:name="__Fieldmark__81_1290706900"/>
            <w:bookmarkStart w:id="165" w:name="__Fieldmark__81_1290706900"/>
            <w:bookmarkEnd w:id="165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зползване на  разстояние за разделяне на елементите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66" w:name="__Fieldmark__82_1290706900"/>
            <w:bookmarkStart w:id="167" w:name="__Fieldmark__82_1290706900"/>
            <w:bookmarkEnd w:id="167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нформацията е ясна и точна (без разтягане на локуми)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68" w:name="__Fieldmark__83_1290706900"/>
            <w:bookmarkStart w:id="169" w:name="__Fieldmark__83_1290706900"/>
            <w:bookmarkEnd w:id="169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яма пренасяне на думи от един ред на друг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70" w:name="__Fieldmark__84_1290706900"/>
            <w:bookmarkStart w:id="171" w:name="__Fieldmark__84_1290706900"/>
            <w:bookmarkEnd w:id="171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исок контраст между текст и фон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72" w:name="__Fieldmark__85_1290706900"/>
            <w:bookmarkStart w:id="173" w:name="__Fieldmark__85_1290706900"/>
            <w:bookmarkEnd w:id="173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ъвместимост с различни браузъри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74" w:name="__Fieldmark__86_1290706900"/>
            <w:bookmarkStart w:id="175" w:name="__Fieldmark__86_1290706900"/>
            <w:bookmarkEnd w:id="175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ъдържа големината на файловете за даунлоад или времето, което ще отнеме свалянето им при съответната връзка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76" w:name="__Fieldmark__87_1290706900"/>
            <w:bookmarkStart w:id="177" w:name="__Fieldmark__87_1290706900"/>
            <w:bookmarkEnd w:id="177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</w:tr>
      <w:tr>
        <w:trPr>
          <w:trHeight w:val="80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мето на сайта е кратко и лесно за запомняне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78" w:name="__Fieldmark__88_1290706900"/>
            <w:bookmarkStart w:id="179" w:name="__Fieldmark__88_1290706900"/>
            <w:bookmarkEnd w:id="179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ма страница с инструкции как да ползваме сайта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80" w:name="__Fieldmark__89_1290706900"/>
            <w:bookmarkStart w:id="181" w:name="__Fieldmark__89_1290706900"/>
            <w:bookmarkEnd w:id="181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2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9"/>
      </w:tblGrid>
      <w:tr>
        <w:trPr/>
        <w:tc>
          <w:tcPr>
            <w:tcW w:w="10259" w:type="dxa"/>
            <w:tcBorders/>
          </w:tcPr>
          <w:p>
            <w:pPr>
              <w:pStyle w:val="Normal"/>
              <w:ind w:right="113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писание: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e-BY"/>
              </w:rPr>
              <w:t>Сайта  не е  много добър за учебни цели. Обясненията са добри но няма картинки няма илюстрации на това което се обяснаява. Този е най-лошия сайт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5"/>
        <w:gridCol w:w="616"/>
        <w:gridCol w:w="616"/>
        <w:gridCol w:w="616"/>
        <w:gridCol w:w="616"/>
        <w:gridCol w:w="616"/>
      </w:tblGrid>
      <w:tr>
        <w:trPr>
          <w:trHeight w:val="375" w:hRule="atLeast"/>
        </w:trPr>
        <w:tc>
          <w:tcPr>
            <w:tcW w:w="72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бща оценка: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  <w:lang w:val="bg-BG"/>
              </w:rPr>
              <w:fldChar w:fldCharType="separate"/>
            </w:r>
            <w:bookmarkStart w:id="182" w:name="__Fieldmark__90_1290706900"/>
            <w:bookmarkStart w:id="183" w:name="__Fieldmark__90_1290706900"/>
            <w:bookmarkEnd w:id="183"/>
            <w:r>
              <w:rPr>
                <w:rFonts w:cs="Arial" w:ascii="Arial" w:hAnsi="Arial"/>
                <w:sz w:val="28"/>
                <w:lang w:val="bg-BG"/>
              </w:rPr>
            </w:r>
            <w:r>
              <w:rPr>
                <w:sz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  <w:t xml:space="preserve">5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  <w:lang w:val="bg-BG"/>
              </w:rPr>
              <w:fldChar w:fldCharType="separate"/>
            </w:r>
            <w:bookmarkStart w:id="184" w:name="__Fieldmark__91_1290706900"/>
            <w:bookmarkStart w:id="185" w:name="__Fieldmark__91_1290706900"/>
            <w:bookmarkEnd w:id="185"/>
            <w:r/>
            <w:r>
              <w:rPr>
                <w:sz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lang w:val="bg-BG"/>
              </w:rPr>
              <w:t>4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  <w:r>
              <w:rPr>
                <w:rFonts w:cs="Arial" w:ascii="Arial" w:hAnsi="Arial"/>
                <w:sz w:val="28"/>
                <w:lang w:val="bg-BG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  <w:lang w:val="bg-BG"/>
              </w:rPr>
              <w:fldChar w:fldCharType="separate"/>
            </w:r>
            <w:bookmarkStart w:id="186" w:name="__Fieldmark__92_1290706900"/>
            <w:bookmarkStart w:id="187" w:name="__Fieldmark__92_1290706900"/>
            <w:bookmarkEnd w:id="187"/>
            <w:r>
              <w:rPr>
                <w:rFonts w:cs="Arial" w:ascii="Arial" w:hAnsi="Arial"/>
                <w:sz w:val="28"/>
                <w:lang w:val="bg-BG"/>
              </w:rPr>
            </w:r>
            <w:r>
              <w:rPr>
                <w:sz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  <w:lang w:val="bg-BG"/>
              </w:rPr>
              <w:fldChar w:fldCharType="separate"/>
            </w:r>
            <w:bookmarkStart w:id="188" w:name="__Fieldmark__93_1290706900"/>
            <w:bookmarkStart w:id="189" w:name="__Fieldmark__93_1290706900"/>
            <w:bookmarkEnd w:id="189"/>
            <w:r>
              <w:rPr>
                <w:rFonts w:cs="Arial" w:ascii="Arial" w:hAnsi="Arial"/>
                <w:sz w:val="28"/>
                <w:lang w:val="bg-BG"/>
              </w:rPr>
            </w:r>
            <w:r>
              <w:rPr>
                <w:sz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lang w:val="bg-BG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5:58:00Z</dcterms:created>
  <dc:creator>fn13059</dc:creator>
  <dc:description/>
  <dc:language>en-US</dc:language>
  <cp:lastModifiedBy>Tsvetko</cp:lastModifiedBy>
  <dcterms:modified xsi:type="dcterms:W3CDTF">2004-05-26T21:03:00Z</dcterms:modified>
  <cp:revision>11</cp:revision>
  <dc:subject/>
  <dc:title>Оценъчна карта</dc:title>
</cp:coreProperties>
</file>