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 xml:space="preserve">: </w:t>
            </w:r>
            <w:r>
              <w:rPr>
                <w:rFonts w:cs="Arial" w:ascii="Arial" w:hAnsi="Arial"/>
                <w:lang w:val="be-BY"/>
              </w:rPr>
              <w:t>Златослава Николаева Хрис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5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. </w:t>
            </w:r>
            <w:r>
              <w:rPr>
                <w:rFonts w:cs="Arial" w:ascii="Arial" w:hAnsi="Arial"/>
                <w:color w:val="800000"/>
                <w:lang w:val="bg-BG"/>
              </w:rPr>
              <w:t>http://www.learnthenet.com/english/html/31wsearc.ht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bg-BG"/>
        </w:rPr>
        <w:t>6</w:t>
      </w:r>
      <w:r>
        <w:rPr>
          <w:rFonts w:cs="Arial" w:ascii="Arial" w:hAnsi="Arial"/>
          <w:sz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lang w:val="bg-BG"/>
        </w:rPr>
        <w:t>5</w:t>
      </w:r>
      <w:r>
        <w:rPr>
          <w:rFonts w:cs="Arial" w:ascii="Arial" w:hAnsi="Arial"/>
          <w:sz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lang w:val="bg-BG"/>
        </w:rPr>
        <w:t>4</w:t>
      </w:r>
      <w:r>
        <w:rPr>
          <w:rFonts w:cs="Arial" w:ascii="Arial" w:hAnsi="Arial"/>
          <w:sz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lang w:val="bg-BG"/>
        </w:rPr>
        <w:t>2</w:t>
      </w:r>
      <w:r>
        <w:rPr>
          <w:rFonts w:cs="Arial" w:ascii="Arial" w:hAnsi="Arial"/>
          <w:sz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bg-BG"/>
        </w:rPr>
        <w:t>Да</w:t>
      </w:r>
      <w:r>
        <w:rPr>
          <w:rFonts w:cs="Arial" w:ascii="Arial" w:hAnsi="Arial"/>
          <w:sz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lang w:val="bg-BG"/>
        </w:rPr>
        <w:t>Не</w:t>
      </w:r>
      <w:r>
        <w:rPr/>
        <w:t>-Не е изпълнено.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638"/>
        <w:gridCol w:w="639"/>
        <w:gridCol w:w="639"/>
        <w:gridCol w:w="639"/>
        <w:gridCol w:w="634"/>
      </w:tblGrid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sz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4086528777"/>
            <w:bookmarkStart w:id="3" w:name="__Fieldmark__0_4086528777"/>
            <w:bookmarkEnd w:id="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5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4086528777"/>
            <w:bookmarkStart w:id="5" w:name="__Fieldmark__1_4086528777"/>
            <w:bookmarkEnd w:id="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4086528777"/>
            <w:bookmarkStart w:id="7" w:name="__Fieldmark__2_4086528777"/>
            <w:bookmarkEnd w:id="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4086528777"/>
            <w:bookmarkStart w:id="9" w:name="__Fieldmark__3_4086528777"/>
            <w:bookmarkEnd w:id="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гически подреден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" w:name="__Fieldmark__4_4086528777"/>
            <w:bookmarkStart w:id="11" w:name="__Fieldmark__4_4086528777"/>
            <w:bookmarkEnd w:id="1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bg-BG"/>
              </w:rPr>
              <w:t>обобщение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2" w:name="__Fieldmark__5_4086528777"/>
            <w:bookmarkStart w:id="13" w:name="__Fieldmark__5_4086528777"/>
            <w:bookmarkEnd w:id="1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речник с терминит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4" w:name="__Fieldmark__6_4086528777"/>
            <w:bookmarkStart w:id="15" w:name="__Fieldmark__6_4086528777"/>
            <w:bookmarkEnd w:id="1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" w:name="__Fieldmark__7_4086528777"/>
            <w:bookmarkStart w:id="17" w:name="__Fieldmark__7_4086528777"/>
            <w:bookmarkEnd w:id="1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жаргони и диалекти.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8" w:name="__Fieldmark__8_4086528777"/>
            <w:bookmarkStart w:id="19" w:name="__Fieldmark__8_4086528777"/>
            <w:bookmarkEnd w:id="1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0" w:name="__Fieldmark__9_4086528777"/>
            <w:bookmarkStart w:id="21" w:name="__Fieldmark__9_4086528777"/>
            <w:bookmarkEnd w:id="2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2" w:name="__Fieldmark__10_4086528777"/>
            <w:bookmarkStart w:id="23" w:name="__Fieldmark__10_4086528777"/>
            <w:bookmarkEnd w:id="2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4" w:name="__Fieldmark__11_4086528777"/>
            <w:bookmarkStart w:id="25" w:name="__Fieldmark__11_4086528777"/>
            <w:bookmarkEnd w:id="2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6" w:name="__Fieldmark__12_4086528777"/>
            <w:bookmarkStart w:id="27" w:name="__Fieldmark__12_4086528777"/>
            <w:bookmarkEnd w:id="2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8" w:name="__Fieldmark__13_4086528777"/>
            <w:bookmarkStart w:id="29" w:name="__Fieldmark__13_4086528777"/>
            <w:bookmarkEnd w:id="2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0" w:name="__Fieldmark__14_4086528777"/>
            <w:bookmarkStart w:id="31" w:name="__Fieldmark__14_4086528777"/>
            <w:bookmarkEnd w:id="3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2" w:name="__Fieldmark__15_4086528777"/>
            <w:bookmarkStart w:id="33" w:name="__Fieldmark__15_4086528777"/>
            <w:bookmarkEnd w:id="3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4" w:name="__Fieldmark__16_4086528777"/>
            <w:bookmarkStart w:id="35" w:name="__Fieldmark__16_4086528777"/>
            <w:bookmarkEnd w:id="3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6" w:name="__Fieldmark__17_4086528777"/>
            <w:bookmarkStart w:id="37" w:name="__Fieldmark__17_4086528777"/>
            <w:bookmarkEnd w:id="3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38" w:name="__Fieldmark__18_4086528777"/>
            <w:bookmarkStart w:id="39" w:name="__Fieldmark__18_4086528777"/>
            <w:bookmarkEnd w:id="3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0" w:name="__Fieldmark__19_4086528777"/>
            <w:bookmarkStart w:id="41" w:name="__Fieldmark__19_4086528777"/>
            <w:bookmarkEnd w:id="4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вигацията е ясна за потребител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2" w:name="__Fieldmark__20_4086528777"/>
            <w:bookmarkStart w:id="43" w:name="__Fieldmark__20_4086528777"/>
            <w:bookmarkEnd w:id="4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4" w:name="__Fieldmark__21_4086528777"/>
            <w:bookmarkStart w:id="45" w:name="__Fieldmark__21_4086528777"/>
            <w:bookmarkEnd w:id="4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6" w:name="__Fieldmark__22_4086528777"/>
            <w:bookmarkStart w:id="47" w:name="__Fieldmark__22_4086528777"/>
            <w:bookmarkEnd w:id="4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8" w:name="__Fieldmark__23_4086528777"/>
            <w:bookmarkStart w:id="49" w:name="__Fieldmark__23_4086528777"/>
            <w:bookmarkEnd w:id="4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без препратка ("dead end"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0" w:name="__Fieldmark__24_4086528777"/>
            <w:bookmarkStart w:id="51" w:name="__Fieldmark__24_4086528777"/>
            <w:bookmarkEnd w:id="5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</w:rPr>
              <w:t>page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t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und</w:t>
            </w:r>
            <w:r>
              <w:rPr>
                <w:rFonts w:cs="Arial" w:ascii="Arial" w:hAnsi="Arial"/>
                <w:sz w:val="20"/>
                <w:lang w:val="bg-BG"/>
              </w:rPr>
              <w:t>”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2" w:name="__Fieldmark__25_4086528777"/>
            <w:bookmarkStart w:id="53" w:name="__Fieldmark__25_4086528777"/>
            <w:bookmarkEnd w:id="5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сички връзки в сайта са работещ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4" w:name="__Fieldmark__26_4086528777"/>
            <w:bookmarkStart w:id="55" w:name="__Fieldmark__26_4086528777"/>
            <w:bookmarkEnd w:id="5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6" w:name="__Fieldmark__27_4086528777"/>
            <w:bookmarkStart w:id="57" w:name="__Fieldmark__27_4086528777"/>
            <w:bookmarkEnd w:id="5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8" w:name="__Fieldmark__28_4086528777"/>
            <w:bookmarkStart w:id="59" w:name="__Fieldmark__28_4086528777"/>
            <w:bookmarkEnd w:id="5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4086528777"/>
            <w:bookmarkStart w:id="61" w:name="__Fieldmark__29_4086528777"/>
            <w:bookmarkEnd w:id="6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2" w:name="__Fieldmark__30_4086528777"/>
            <w:bookmarkStart w:id="63" w:name="__Fieldmark__30_4086528777"/>
            <w:bookmarkEnd w:id="6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4" w:name="__Fieldmark__31_4086528777"/>
            <w:bookmarkStart w:id="65" w:name="__Fieldmark__31_4086528777"/>
            <w:bookmarkEnd w:id="6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6" w:name="__Fieldmark__32_4086528777"/>
            <w:bookmarkStart w:id="67" w:name="__Fieldmark__32_4086528777"/>
            <w:bookmarkEnd w:id="6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68" w:name="__Fieldmark__33_4086528777"/>
            <w:bookmarkStart w:id="69" w:name="__Fieldmark__33_4086528777"/>
            <w:bookmarkEnd w:id="6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0" w:name="__Fieldmark__34_4086528777"/>
            <w:bookmarkStart w:id="71" w:name="__Fieldmark__34_4086528777"/>
            <w:bookmarkEnd w:id="7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2" w:name="__Fieldmark__35_4086528777"/>
            <w:bookmarkStart w:id="73" w:name="__Fieldmark__35_4086528777"/>
            <w:bookmarkEnd w:id="7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4" w:name="__Fieldmark__36_4086528777"/>
            <w:bookmarkStart w:id="75" w:name="__Fieldmark__36_4086528777"/>
            <w:bookmarkEnd w:id="7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6" w:name="__Fieldmark__37_4086528777"/>
            <w:bookmarkStart w:id="77" w:name="__Fieldmark__37_4086528777"/>
            <w:bookmarkEnd w:id="7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8" w:name="__Fieldmark__38_4086528777"/>
            <w:bookmarkStart w:id="79" w:name="__Fieldmark__38_4086528777"/>
            <w:bookmarkEnd w:id="7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0" w:name="__Fieldmark__39_4086528777"/>
            <w:bookmarkStart w:id="81" w:name="__Fieldmark__39_4086528777"/>
            <w:bookmarkEnd w:id="8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2" w:name="__Fieldmark__40_4086528777"/>
            <w:bookmarkStart w:id="83" w:name="__Fieldmark__40_4086528777"/>
            <w:bookmarkEnd w:id="8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4" w:name="__Fieldmark__41_4086528777"/>
            <w:bookmarkStart w:id="85" w:name="__Fieldmark__41_4086528777"/>
            <w:bookmarkEnd w:id="8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86" w:name="__Fieldmark__42_4086528777"/>
            <w:bookmarkStart w:id="87" w:name="__Fieldmark__42_4086528777"/>
            <w:bookmarkEnd w:id="8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Картините имат връзка с текс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88" w:name="__Fieldmark__43_4086528777"/>
            <w:bookmarkStart w:id="89" w:name="__Fieldmark__43_4086528777"/>
            <w:bookmarkEnd w:id="8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тините са с добро качество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90" w:name="__Fieldmark__44_4086528777"/>
            <w:bookmarkStart w:id="91" w:name="__Fieldmark__44_4086528777"/>
            <w:bookmarkEnd w:id="9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92" w:name="__Fieldmark__45_4086528777"/>
            <w:bookmarkStart w:id="93" w:name="__Fieldmark__45_4086528777"/>
            <w:bookmarkEnd w:id="9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94" w:name="__Fieldmark__46_4086528777"/>
            <w:bookmarkStart w:id="95" w:name="__Fieldmark__46_4086528777"/>
            <w:bookmarkEnd w:id="9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96" w:name="__Fieldmark__47_4086528777"/>
            <w:bookmarkStart w:id="97" w:name="__Fieldmark__47_4086528777"/>
            <w:bookmarkEnd w:id="9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98" w:name="__Fieldmark__48_4086528777"/>
            <w:bookmarkStart w:id="99" w:name="__Fieldmark__48_4086528777"/>
            <w:bookmarkEnd w:id="9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00" w:name="__Fieldmark__49_4086528777"/>
            <w:bookmarkStart w:id="101" w:name="__Fieldmark__49_4086528777"/>
            <w:bookmarkEnd w:id="10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0_4086528777"/>
            <w:bookmarkStart w:id="103" w:name="__Fieldmark__50_4086528777"/>
            <w:bookmarkEnd w:id="10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1_4086528777"/>
            <w:bookmarkStart w:id="105" w:name="__Fieldmark__51_4086528777"/>
            <w:bookmarkEnd w:id="10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4086528777"/>
            <w:bookmarkStart w:id="107" w:name="__Fieldmark__52_4086528777"/>
            <w:bookmarkEnd w:id="10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lang w:val="bg-BG"/>
              </w:rPr>
              <w:t xml:space="preserve"> четимостта на текс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8" w:name="__Fieldmark__53_4086528777"/>
            <w:bookmarkStart w:id="109" w:name="__Fieldmark__53_4086528777"/>
            <w:bookmarkEnd w:id="10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10" w:name="__Fieldmark__54_4086528777"/>
            <w:bookmarkStart w:id="111" w:name="__Fieldmark__54_4086528777"/>
            <w:bookmarkEnd w:id="11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12" w:name="__Fieldmark__55_4086528777"/>
            <w:bookmarkStart w:id="113" w:name="__Fieldmark__55_4086528777"/>
            <w:bookmarkEnd w:id="11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4086528777"/>
            <w:bookmarkStart w:id="115" w:name="__Fieldmark__56_4086528777"/>
            <w:bookmarkEnd w:id="11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7_4086528777"/>
            <w:bookmarkStart w:id="117" w:name="__Fieldmark__57_4086528777"/>
            <w:bookmarkEnd w:id="11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8_4086528777"/>
            <w:bookmarkStart w:id="119" w:name="__Fieldmark__58_4086528777"/>
            <w:bookmarkEnd w:id="11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4086528777"/>
            <w:bookmarkStart w:id="121" w:name="__Fieldmark__59_4086528777"/>
            <w:bookmarkEnd w:id="12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22" w:name="__Fieldmark__60_4086528777"/>
            <w:bookmarkStart w:id="123" w:name="__Fieldmark__60_4086528777"/>
            <w:bookmarkEnd w:id="12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24" w:name="__Fieldmark__61_4086528777"/>
            <w:bookmarkStart w:id="125" w:name="__Fieldmark__61_4086528777"/>
            <w:bookmarkEnd w:id="12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графа "Какво е новото?" на сай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26" w:name="__Fieldmark__62_4086528777"/>
            <w:bookmarkStart w:id="127" w:name="__Fieldmark__62_4086528777"/>
            <w:bookmarkEnd w:id="12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sz w:val="22"/>
              </w:rPr>
              <w:t>Web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4086528777"/>
            <w:bookmarkStart w:id="129" w:name="__Fieldmark__63_4086528777"/>
            <w:bookmarkEnd w:id="12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4086528777"/>
            <w:bookmarkStart w:id="131" w:name="__Fieldmark__64_4086528777"/>
            <w:bookmarkEnd w:id="13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4086528777"/>
            <w:bookmarkStart w:id="133" w:name="__Fieldmark__65_4086528777"/>
            <w:bookmarkEnd w:id="13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4086528777"/>
            <w:bookmarkStart w:id="135" w:name="__Fieldmark__66_4086528777"/>
            <w:bookmarkEnd w:id="13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4086528777"/>
            <w:bookmarkStart w:id="137" w:name="__Fieldmark__67_4086528777"/>
            <w:bookmarkEnd w:id="13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4086528777"/>
            <w:bookmarkStart w:id="139" w:name="__Fieldmark__68_4086528777"/>
            <w:bookmarkEnd w:id="13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0" w:name="__Fieldmark__69_4086528777"/>
            <w:bookmarkStart w:id="141" w:name="__Fieldmark__69_4086528777"/>
            <w:bookmarkEnd w:id="14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2" w:name="__Fieldmark__70_4086528777"/>
            <w:bookmarkStart w:id="143" w:name="__Fieldmark__70_4086528777"/>
            <w:bookmarkEnd w:id="14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44" w:name="__Fieldmark__71_4086528777"/>
            <w:bookmarkStart w:id="145" w:name="__Fieldmark__71_4086528777"/>
            <w:bookmarkEnd w:id="14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6" w:name="__Fieldmark__72_4086528777"/>
            <w:bookmarkStart w:id="147" w:name="__Fieldmark__72_4086528777"/>
            <w:bookmarkEnd w:id="14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8" w:name="__Fieldmark__73_4086528777"/>
            <w:bookmarkStart w:id="149" w:name="__Fieldmark__73_4086528777"/>
            <w:bookmarkEnd w:id="14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50" w:name="__Fieldmark__74_4086528777"/>
            <w:bookmarkStart w:id="151" w:name="__Fieldmark__74_4086528777"/>
            <w:bookmarkEnd w:id="15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52" w:name="__Fieldmark__75_4086528777"/>
            <w:bookmarkStart w:id="153" w:name="__Fieldmark__75_4086528777"/>
            <w:bookmarkEnd w:id="15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54" w:name="__Fieldmark__76_4086528777"/>
            <w:bookmarkStart w:id="155" w:name="__Fieldmark__76_4086528777"/>
            <w:bookmarkEnd w:id="15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56" w:name="__Fieldmark__77_4086528777"/>
            <w:bookmarkStart w:id="157" w:name="__Fieldmark__77_4086528777"/>
            <w:bookmarkEnd w:id="15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58" w:name="__Fieldmark__78_4086528777"/>
            <w:bookmarkStart w:id="159" w:name="__Fieldmark__78_4086528777"/>
            <w:bookmarkEnd w:id="15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0" w:name="__Fieldmark__79_4086528777"/>
            <w:bookmarkStart w:id="161" w:name="__Fieldmark__79_4086528777"/>
            <w:bookmarkEnd w:id="16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2" w:name="__Fieldmark__80_4086528777"/>
            <w:bookmarkStart w:id="163" w:name="__Fieldmark__80_4086528777"/>
            <w:bookmarkEnd w:id="16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сок контраст между текст и фон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4" w:name="__Fieldmark__81_4086528777"/>
            <w:bookmarkStart w:id="165" w:name="__Fieldmark__81_4086528777"/>
            <w:bookmarkEnd w:id="16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вместимост с различни браузър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6" w:name="__Fieldmark__82_4086528777"/>
            <w:bookmarkStart w:id="167" w:name="__Fieldmark__82_4086528777"/>
            <w:bookmarkEnd w:id="16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8" w:name="__Fieldmark__83_4086528777"/>
            <w:bookmarkStart w:id="169" w:name="__Fieldmark__83_4086528777"/>
            <w:bookmarkEnd w:id="16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70" w:name="__Fieldmark__84_4086528777"/>
            <w:bookmarkStart w:id="171" w:name="__Fieldmark__84_4086528777"/>
            <w:bookmarkEnd w:id="17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72" w:name="__Fieldmark__85_4086528777"/>
            <w:bookmarkStart w:id="173" w:name="__Fieldmark__85_4086528777"/>
            <w:bookmarkEnd w:id="17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/>
        <w:tc>
          <w:tcPr>
            <w:tcW w:w="10259" w:type="dxa"/>
            <w:tcBorders/>
          </w:tcPr>
          <w:p>
            <w:pPr>
              <w:pStyle w:val="Normal"/>
              <w:ind w:right="-37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исание:</w:t>
            </w:r>
          </w:p>
          <w:p>
            <w:pPr>
              <w:pStyle w:val="Normal"/>
              <w:ind w:right="-378" w:hanging="0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Сайта е много добре направен и съдържа всичко което трябва да се знае за </w:t>
            </w:r>
            <w:r>
              <w:rPr>
                <w:rFonts w:cs="Arial" w:ascii="Arial" w:hAnsi="Arial"/>
                <w:lang w:val="be-BY"/>
              </w:rPr>
              <w:t>търсачките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ind w:right="-378" w:hanging="0"/>
              <w:jc w:val="both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e-BY"/>
              </w:rPr>
              <w:t xml:space="preserve">Написан е разбираемо лесно достъпен, заглавието е лесно за запомняне, няма </w:t>
            </w:r>
          </w:p>
          <w:p>
            <w:pPr>
              <w:pStyle w:val="Normal"/>
              <w:ind w:right="-378" w:hanging="0"/>
              <w:jc w:val="both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 xml:space="preserve">проблем при зареждането.Картиниките са добре подбрани и улесняват </w:t>
            </w:r>
          </w:p>
          <w:p>
            <w:pPr>
              <w:pStyle w:val="Normal"/>
              <w:ind w:right="-378" w:hanging="0"/>
              <w:jc w:val="both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запомнянето и разбирането на информацията. Има и подходяща анимация.</w:t>
            </w:r>
          </w:p>
          <w:p>
            <w:pPr>
              <w:pStyle w:val="Normal"/>
              <w:ind w:right="-378" w:hanging="0"/>
              <w:jc w:val="both"/>
              <w:rPr>
                <w:rFonts w:ascii="Arial" w:hAnsi="Arial" w:cs="Arial"/>
                <w:lang w:val="be-BY"/>
              </w:rPr>
            </w:pPr>
            <w:r>
              <w:rPr>
                <w:rFonts w:eastAsia="Arial" w:cs="Arial" w:ascii="Arial" w:hAnsi="Arial"/>
                <w:lang w:val="be-BY"/>
              </w:rPr>
              <w:t xml:space="preserve">  </w:t>
            </w:r>
            <w:r>
              <w:rPr>
                <w:rFonts w:cs="Arial" w:ascii="Arial" w:hAnsi="Arial"/>
                <w:lang w:val="be-BY"/>
              </w:rPr>
              <w:t>Като цяло много добър учебен сайт.</w:t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74" w:name="__Fieldmark__86_4086528777"/>
            <w:bookmarkStart w:id="175" w:name="__Fieldmark__86_4086528777"/>
            <w:bookmarkEnd w:id="175"/>
            <w:r>
              <w:rPr>
                <w:rFonts w:cs="Arial" w:ascii="Arial" w:hAnsi="Arial"/>
                <w:sz w:val="28"/>
                <w:lang w:val="bg-BG"/>
              </w:rPr>
            </w:r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76" w:name="__Fieldmark__87_4086528777"/>
            <w:bookmarkStart w:id="177" w:name="__Fieldmark__87_4086528777"/>
            <w:bookmarkEnd w:id="177"/>
            <w:r>
              <w:rPr>
                <w:rFonts w:cs="Arial" w:ascii="Arial" w:hAnsi="Arial"/>
                <w:sz w:val="28"/>
                <w:lang w:val="bg-BG"/>
              </w:rPr>
            </w:r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78" w:name="__Fieldmark__88_4086528777"/>
            <w:bookmarkStart w:id="179" w:name="__Fieldmark__88_4086528777"/>
            <w:bookmarkEnd w:id="179"/>
            <w:r>
              <w:rPr>
                <w:rFonts w:cs="Arial" w:ascii="Arial" w:hAnsi="Arial"/>
                <w:sz w:val="28"/>
                <w:lang w:val="bg-BG"/>
              </w:rPr>
            </w:r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80" w:name="__Fieldmark__89_4086528777"/>
            <w:bookmarkStart w:id="181" w:name="__Fieldmark__89_4086528777"/>
            <w:bookmarkEnd w:id="181"/>
            <w:r>
              <w:rPr>
                <w:rFonts w:cs="Arial" w:ascii="Arial" w:hAnsi="Arial"/>
                <w:sz w:val="28"/>
                <w:lang w:val="bg-BG"/>
              </w:rPr>
            </w:r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58:00Z</dcterms:created>
  <dc:creator>fn13059</dc:creator>
  <dc:description/>
  <dc:language>en-US</dc:language>
  <cp:lastModifiedBy>Tsvetko</cp:lastModifiedBy>
  <dcterms:modified xsi:type="dcterms:W3CDTF">2004-05-26T22:35:00Z</dcterms:modified>
  <cp:revision>4</cp:revision>
  <dc:subject/>
  <dc:title>Оценъчна карта</dc:title>
</cp:coreProperties>
</file>