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БЪЛГАРСКО ДРУЖЕСТВО ЗА ИЗМЕРВАНЕ И ОЦЕНЯВАНЕ В ОБРАЗОВАНИЕТО</w:t>
      </w:r>
    </w:p>
    <w:p>
      <w:pPr>
        <w:pStyle w:val="Normal"/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ФОРМА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400" w:leader="none"/>
        </w:tabs>
        <w:jc w:val="both"/>
        <w:rPr/>
      </w:pPr>
      <w:r>
        <w:rPr>
          <w:lang w:val="be-BY"/>
        </w:rPr>
        <w:tab/>
        <w:t xml:space="preserve">На </w:t>
      </w:r>
      <w:r>
        <w:rPr/>
        <w:t>29.01.2004</w:t>
      </w:r>
      <w:r>
        <w:rPr>
          <w:lang w:val="bg-BG"/>
        </w:rPr>
        <w:t xml:space="preserve"> г.</w:t>
      </w:r>
      <w:r>
        <w:rPr>
          <w:lang w:val="be-BY"/>
        </w:rPr>
        <w:t xml:space="preserve"> бе учредено “</w:t>
      </w:r>
      <w:r>
        <w:rPr>
          <w:i/>
          <w:iCs/>
          <w:lang w:val="be-BY"/>
        </w:rPr>
        <w:t>Българско Дружество за Измерване и Оценяване в Образованието</w:t>
      </w:r>
      <w:r>
        <w:rPr>
          <w:lang w:val="be-BY"/>
        </w:rPr>
        <w:t>”. То е официално регистрирано от Софийски градски съд на 26.03.2004 г. Дружеството е профеционално сдружение с нестопанска цел.</w:t>
      </w:r>
    </w:p>
    <w:p>
      <w:pPr>
        <w:pStyle w:val="BodyTextIndent2"/>
        <w:tabs>
          <w:tab w:val="clear" w:pos="720"/>
          <w:tab w:val="left" w:pos="900" w:leader="none"/>
          <w:tab w:val="left" w:pos="5400" w:leader="none"/>
        </w:tabs>
        <w:spacing w:lineRule="auto" w:line="240"/>
        <w:ind w:left="0" w:hanging="0"/>
        <w:rPr/>
      </w:pPr>
      <w:r>
        <w:rPr>
          <w:lang w:val="en-US"/>
        </w:rPr>
        <w:tab/>
      </w:r>
      <w:r>
        <w:rPr/>
        <w:t>Една от целите на новоучреденото Дружество е: Развитие и прилагане на методите за измерване в и на образованието в България, от една страна, както и съдействие за внедряване и използване на създадените продукти за нуждите на оценяването в основното, средното и висшето образование.</w:t>
      </w:r>
      <w:r>
        <w:rPr>
          <w:lang w:val="bg-BG"/>
        </w:rPr>
        <w:t xml:space="preserve"> Някои от </w:t>
      </w:r>
      <w:r>
        <w:rPr/>
        <w:t xml:space="preserve"> </w:t>
      </w:r>
      <w:r>
        <w:rPr>
          <w:lang w:val="bg-BG"/>
        </w:rPr>
        <w:t>целите на Дружеството са насочени към прилагане на външното оценяване в условията на българското образование.</w:t>
      </w:r>
    </w:p>
    <w:p>
      <w:pPr>
        <w:pStyle w:val="TextBody"/>
        <w:spacing w:lineRule="auto" w:line="240"/>
        <w:ind w:firstLine="900"/>
        <w:rPr>
          <w:lang w:val="be-BY"/>
        </w:rPr>
      </w:pPr>
      <w:r>
        <w:rPr/>
        <w:t xml:space="preserve">Резултатите от </w:t>
      </w:r>
      <w:r>
        <w:rPr>
          <w:lang w:val="be-BY"/>
        </w:rPr>
        <w:t xml:space="preserve">едно незвисимо, външно </w:t>
      </w:r>
      <w:r>
        <w:rPr/>
        <w:t xml:space="preserve">оценяване могат да бъдат добра основа за изработването на адекватна образователна политика, насочена към постиженията на ученика при завършването на дадена образователна степен, както и за цялостното оценяване на образователната система в България. Подобен начин на идентифициране на проблемите в образованието и предлагане на решения за тяхното отстраняване е познат и се използва във всички Европейски страни. Получените по този начин данни могат да се използват многопосочно, но най-вече в областта на развитието на националната образователна политика, както и при предприемане на определени изменения в образователната система като цяло или в нейни отделни елементи. Тези изследвания </w:t>
      </w:r>
      <w:r>
        <w:rPr>
          <w:lang w:val="be-BY"/>
        </w:rPr>
        <w:t xml:space="preserve">биха могли да </w:t>
      </w:r>
      <w:r>
        <w:rPr/>
        <w:t xml:space="preserve">имат неоценима полза за подобряване на диалога между представителите на държавната администрация, учените и учителите, а така също и между родителите и училищните власти. </w:t>
      </w:r>
      <w:r>
        <w:rPr>
          <w:lang w:val="be-BY"/>
        </w:rPr>
        <w:t xml:space="preserve">Освен това, на </w:t>
      </w:r>
      <w:r>
        <w:rPr/>
        <w:t xml:space="preserve">всички заинтересовани лица </w:t>
      </w:r>
      <w:r>
        <w:rPr>
          <w:lang w:val="be-BY"/>
        </w:rPr>
        <w:t xml:space="preserve">ще бъде </w:t>
      </w:r>
      <w:r>
        <w:rPr/>
        <w:t>предоставена надеждна и обективна информация както за равнището на постиженията на учениците за дадено училище, така и в сравнителен план между ученици</w:t>
      </w:r>
      <w:r>
        <w:rPr>
          <w:lang w:val="be-BY"/>
        </w:rPr>
        <w:t>те</w:t>
      </w:r>
      <w:r>
        <w:rPr/>
        <w:t xml:space="preserve"> от различни региони на стра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о-подробна информация за Дружеството и неговите цели може да получите от Управителния съвет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едател – доц. д-р Кирил Банков, тел. 81-61-540, </w:t>
      </w:r>
      <w:r>
        <w:rPr/>
        <w:t>e-mail: kbankov@fmi.uni-sofia.bg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енове – проф. д.п.н. Георги Бижков, </w:t>
      </w:r>
      <w:r>
        <w:rPr/>
        <w:t>e-mail: bishkovg@fnpp.uni-sofia.bg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>
          <w:lang w:val="bg-BG"/>
        </w:rPr>
        <w:t xml:space="preserve">проф. д.п.н. Енчо Герганов, </w:t>
      </w:r>
      <w:r>
        <w:rPr/>
        <w:t>e-mail: egerganov@nbu.bg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bg-BG"/>
        </w:rPr>
        <w:t xml:space="preserve">доц. д-р Иван Тонов, </w:t>
      </w:r>
      <w:r>
        <w:rPr/>
        <w:t>e-mail: tonov@fmi.uni-sofia.bg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bg-BG"/>
        </w:rPr>
        <w:t xml:space="preserve">д-р Татяна Ангелова, </w:t>
      </w:r>
      <w:r>
        <w:rPr/>
        <w:t>e-mail: angelova@slav.uni-sofia.bg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bg-BG"/>
        </w:rPr>
        <w:t>Диляна Микова</w:t>
      </w:r>
      <w:r>
        <w:rPr/>
        <w:t>, e-mail: dmikova@fmi.uni-sofia.bg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bg-BG"/>
        </w:rPr>
        <w:t>Георги Симидчиев</w:t>
      </w:r>
      <w:r>
        <w:rPr/>
        <w:t>, e-mail: G.Simidchiev@mail.bg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11:00Z</dcterms:created>
  <dc:creator>kbankov</dc:creator>
  <dc:description/>
  <dc:language>en-US</dc:language>
  <cp:lastModifiedBy>AJ</cp:lastModifiedBy>
  <dcterms:modified xsi:type="dcterms:W3CDTF">2004-04-26T12:29:00Z</dcterms:modified>
  <cp:revision>8</cp:revision>
  <dc:subject/>
  <dc:title>БЪЛГАРСКО ДРУЖЕСТВО ЗА ИЗМЕРВАНЕ И ОЦЕНЯВАНЕ В ОБРАЗОВАНИЕТО</dc:title>
</cp:coreProperties>
</file>